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sr-RS"/>
              </w:rPr>
              <w:t>менаџмент и пројектовањ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Фурнири и слојевите плоч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академск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Владислав, Д., Здравковић / Александар, М., Ловр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- 6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  <w:r>
              <w:rPr>
                <w:bCs/>
                <w:lang w:val="sr-CS"/>
              </w:rPr>
              <w:t>Оспособљавање полазника курса основних  студија за компетентно руковођење процесима производње племенитих фурнира, љуштених фурнира и слојевитих производа од фурнир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en-US"/>
              </w:rPr>
              <w:t xml:space="preserve">Овладавање знањима за самостално вођење </w:t>
            </w:r>
            <w:r>
              <w:rPr>
                <w:bCs/>
                <w:lang w:val="sr-CS"/>
              </w:rPr>
              <w:t>и надгледање производних</w:t>
            </w:r>
            <w:r>
              <w:rPr>
                <w:bCs/>
                <w:lang w:val="en-US"/>
              </w:rPr>
              <w:t xml:space="preserve"> процеса производње </w:t>
            </w:r>
            <w:r>
              <w:rPr>
                <w:bCs/>
                <w:lang w:val="sr-CS"/>
              </w:rPr>
              <w:t>племенитих фурнира, љуштених фурнира и слојевитих производа од фурнира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ерење искоришћења, потрошње енергије, техничког капацитета машина у различитим фазама производње племенитог фурнира, љуштеног фурнира и слојевитих производа од фурнира. Процена квалитета и класирање готових производа. Поређење измерених резултата са теоријским прорачунима и критичка анализа. Писање дневника стручне праксе.</w:t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lang w:val="sr-CS"/>
              </w:rPr>
              <w:t xml:space="preserve">Мерење различитих параметара потребних за прорачуне, и сам прорачун искоришћења, капацитета машина, потребне количине топлотне енергије. Визуелна процена квалитета сировине и готових производ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Активност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невник стручне праксе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брана дневника стручне праксе: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Основне академске студије – </w:t>
    </w:r>
    <w:r>
      <w:rPr>
        <w:bCs/>
        <w:lang w:val="en-US"/>
      </w:rPr>
      <w:t>Teхнологије, мена</w:t>
    </w:r>
    <w:r>
      <w:rPr>
        <w:rFonts w:cs="Calibri" w:ascii="Calibri" w:hAnsi="Calibri"/>
        <w:bCs/>
        <w:lang w:val="en-US"/>
      </w:rPr>
      <w:t>џ</w:t>
    </w:r>
    <w:r>
      <w:rPr>
        <w:bCs/>
        <w:lang w:val="sr-RS"/>
      </w:rPr>
      <w:t>мент и пројектовање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9:00Z</dcterms:created>
  <dc:creator>SF</dc:creator>
  <dc:description/>
  <cp:keywords/>
  <dc:language>en-US</dc:language>
  <cp:lastModifiedBy>PC USER</cp:lastModifiedBy>
  <dcterms:modified xsi:type="dcterms:W3CDTF">2013-03-18T13:38:00Z</dcterms:modified>
  <cp:revision>7</cp:revision>
  <dc:subject/>
  <dc:title>Табела 5</dc:title>
</cp:coreProperties>
</file>