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0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ЕКОЛОГИЈА У ДРВНОЈ ИНДУСТРИЈ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en-US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нив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RS"/>
              </w:rPr>
              <w:t>др Млађан Попо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Cs/>
                <w:lang w:val="sr-RS"/>
              </w:rPr>
              <w:t xml:space="preserve"> према Правилнику о обављању теренске наставе, школске праксе и стручне екскурзије - члан 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способљавање судената да стручна и научна сазнања стечена на предавањима и вежбама успешно примене у пракси уз савладавање практичних проблема везаних за управљање системима</w:t>
            </w:r>
            <w:r>
              <w:rPr>
                <w:lang w:val="sr-RS"/>
              </w:rPr>
              <w:t xml:space="preserve"> за заштиту животне средине и контролу емисије загађивач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ицање практичног искустава у успостављању и  контроли система за уклањање штетних материја из појединих операцијама у процесу прераде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става се одвија у присуству наставника и асистената по групама и фазама технолошког процеса</w:t>
            </w:r>
            <w:r>
              <w:rPr/>
              <w:t xml:space="preserve"> у фабрикама које поседују одговарајућу технологију.</w:t>
            </w:r>
            <w:r>
              <w:rPr>
                <w:lang w:val="sr-RS"/>
              </w:rPr>
              <w:t xml:space="preserve"> Студенти се у почетној фази рада у</w:t>
            </w:r>
            <w:r>
              <w:rPr>
                <w:bCs/>
                <w:lang w:val="sr-CS"/>
              </w:rPr>
              <w:t>познавају са технолошким распоредом производног процеса, са тежиштем на операцијама критичним за околину. У овој фази обавља се идентификација извора емисије штетних материја и класификација загађивача; сагледавање укупног протока материјала у фабрици и укупне емисије штетних материја; упознавање са поступцима руковања остатком материјала из процеса прераде, као и руковања отпадом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Практични рад по мањим групама односи се на снимање, записивање и анализу података са појединих технолошких операција, везаних за проток материјала и емисију штетних материја уз анализу њиховог карактера (честичне материје, аеросол, штетни гасови). Упознавање са параметрима рада појединих система за контролу емисије и давање алтернативних решења за дату операцију или линију. На основу свих података студенти састављају Дневник праксе у виду елабората, кога презентују на завршном часу размењујући искуства и смернице за решавање практичних проблема и на тај начин бране свој поднети извештај (елаборат) пред наставницима.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2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Студенти ће стручну праксу изводити према унапред припремљеним задацима и писменим и усменим упутствима за поједине технолошке операције. За сваку групу студента биће припремљен посебан технолошки задатак у складу са садржајем стручне праксе</w:t>
            </w:r>
            <w:r>
              <w:rPr>
                <w:bCs/>
                <w:lang w:val="ru-RU"/>
              </w:rPr>
              <w:t xml:space="preserve"> и </w:t>
            </w:r>
            <w:hyperlink r:id="rId2">
              <w:r>
                <w:rPr>
                  <w:rStyle w:val="InternetLink"/>
                  <w:bCs/>
                  <w:color w:val="000000"/>
                  <w:lang w:val="ru-RU"/>
                </w:rPr>
                <w:t>Правилником</w:t>
              </w:r>
            </w:hyperlink>
            <w:r>
              <w:rPr>
                <w:bCs/>
                <w:lang w:val="ru-RU"/>
              </w:rPr>
              <w:t xml:space="preserve"> о обављању теренске наставе, школске праксе, производне праксе и стручне екскурзије. Студенти током стручне праксе воде дневник стручне праксе.</w:t>
            </w:r>
          </w:p>
        </w:tc>
      </w:tr>
      <w:tr>
        <w:trPr>
          <w:trHeight w:val="126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Одбрана дневника стручне праксе: 30 поен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obavljanju%20terenske%20%20nastave,%20skolske%20prakse,%20proizvodne%20prakse%20i%20strucne%20ekskurzije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38:00Z</dcterms:created>
  <dc:creator>SF</dc:creator>
  <dc:description/>
  <cp:keywords/>
  <dc:language>en-US</dc:language>
  <cp:lastModifiedBy>MSI</cp:lastModifiedBy>
  <dcterms:modified xsi:type="dcterms:W3CDTF">2013-03-20T20:06:00Z</dcterms:modified>
  <cp:revision>3</cp:revision>
  <dc:subject/>
  <dc:title>Табела 5</dc:title>
</cp:coreProperties>
</file>