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sr-CS"/>
              </w:rPr>
              <w:t>проф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 Милан ЈА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lang w:val="sr-CS"/>
              </w:rPr>
              <w:t xml:space="preserve"> семестар основних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Савладавање стручних знања у производним условима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sr-CS"/>
              </w:rPr>
              <w:t xml:space="preserve"> материјал</w:t>
            </w:r>
            <w:r>
              <w:rPr>
                <w:bCs/>
                <w:lang w:val="sr-RS"/>
              </w:rPr>
              <w:t>има</w:t>
            </w:r>
            <w:r>
              <w:rPr>
                <w:bCs/>
                <w:lang w:val="sr-CS"/>
              </w:rPr>
              <w:t xml:space="preserve"> и технолошким поступцима површинске обраде дрвета: материјали за брушење; материјали за запуњавање, материјали за промену боје, течни премази; технолошки поступци: рад на зидном прскалишту, линије за ваљање и наливање течних премаза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sr-RS"/>
              </w:rPr>
              <w:t>уређаји за сушење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Утврђивање квалитета обрађене површин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SimSun;宋体"/>
              </w:rPr>
              <w:t>У потпуности испуњен постављен циљ предм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Припрема течних премаза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Cs/>
                <w:lang w:val="sr-CS"/>
              </w:rPr>
              <w:t>снимање техничких карактеристика обрадних система за прскање, наливање, ваљање и потапање. Контрола режима сушења на линијама за наношење течних премаза. Провера пречишћавања ваздуха и отпадних вода.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Студенти ће стручну праксу изводити према унапред припремљеним задацима и писменим и усменим упутствима за поједине системе и методе обраде. За сваког студента биће припремљен посебан технолошки задатак у складу са садржајем стручне пракс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8:00Z</dcterms:created>
  <dc:creator>SF</dc:creator>
  <dc:description/>
  <dc:language>en-US</dc:language>
  <cp:lastModifiedBy>Tanja</cp:lastModifiedBy>
  <dcterms:modified xsi:type="dcterms:W3CDTF">2013-03-19T21:28:00Z</dcterms:modified>
  <cp:revision>2</cp:revision>
  <dc:subject/>
  <dc:title>Табела 5</dc:title>
</cp:coreProperties>
</file>