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р </w:t>
            </w:r>
            <w:r>
              <w:rPr>
                <w:sz w:val="22"/>
                <w:szCs w:val="22"/>
                <w:lang w:val="en-US"/>
              </w:rPr>
              <w:t>Игор, С. Џинч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lang w:val="sr-CS"/>
              </w:rPr>
              <w:t xml:space="preserve"> семестар основних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sr-CS"/>
              </w:rPr>
              <w:t>Оспособљавање студената да могу самосталоно да воде технолошке процесе механичке обраде у производњи намештаја и грађевинске столарије како на конвенционалној, тако и на НУ технолошкој опреми, те да на основу стечених знања  доносе одлуке о куповини нове и ремонту инсталисане опреме за обраду дрвета резањем и пластичним деформисањем у финалној мехничкој обради. Студенти су оспособљени да наведене активности обављају како у индустријским погонима, тако и у малим занатским радионицам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SimSun;宋体"/>
              </w:rPr>
              <w:t>У потпуности испуњен постављен циљ предм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Испитивање тачности рада машине, утврђивање грешака подешавања машине, техничке карaктеристике обарадних система, квалитет обрађене површине, технолошки поступци. Теренска настава - Снимање техничких карактеристика обрадних система за: кројење резане грађе, припрема површине за даљу обраду, профилисање масивног дрвета, израда елемената везе, обликовање и димензионисање, кројење плоча и осталих материјала, обрада плочастих  материјала.  Утврђивање квалитета обрађених површина у функцији режима обраде. Утврђивање надмера за обраду. Избор алата. Израда програма за поједине фазе обраде при обликовању производа. Студенти ће праксу изводити према унапред припремљеним задацима и писменим и усменим упутствима за поједине системе и методе обраде.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Студенти ће стручну праксу изводити према унапред припремљеним задацима и писменим и усменим упутствима за поједине системе и методе обраде. За сваког студента биће припремљен посебан технолошки задатак у складу са садржајем стручне пракс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3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28:00Z</dcterms:created>
  <dc:creator>SF</dc:creator>
  <dc:description/>
  <cp:keywords/>
  <dc:language>en-US</dc:language>
  <cp:lastModifiedBy>Korisnik</cp:lastModifiedBy>
  <dcterms:modified xsi:type="dcterms:W3CDTF">2013-03-21T11:41:00Z</dcterms:modified>
  <cp:revision>3</cp:revision>
  <dc:subject/>
  <dc:title>Табела 5</dc:title>
</cp:coreProperties>
</file>