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Тапацирани намештај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- Изборни предмет </w:t>
            </w: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 Бисерка Несторо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: Квалитетније савладавање градива предвиђеног програмом настав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:</w:t>
            </w:r>
            <w:r>
              <w:rPr>
                <w:b/>
                <w:bCs/>
                <w:lang w:val="en-US"/>
              </w:rPr>
              <w:t xml:space="preserve"> O</w:t>
            </w:r>
            <w:r>
              <w:rPr>
                <w:b/>
                <w:bCs/>
                <w:lang w:val="sr-CS"/>
              </w:rPr>
              <w:t xml:space="preserve">способљавање студента да синтетизује теоријско и практично знање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: Прати садржај теоријске наставе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ктична настава у фабрици тапацираног намешта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ета сајму намешта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  <w:lang w:val="sr-CS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2:00Z</dcterms:created>
  <dc:creator>SF</dc:creator>
  <dc:description/>
  <cp:keywords/>
  <dc:language>en-US</dc:language>
  <cp:lastModifiedBy>nestorovic</cp:lastModifiedBy>
  <cp:lastPrinted>2013-03-27T12:13:00Z</cp:lastPrinted>
  <dcterms:modified xsi:type="dcterms:W3CDTF">2013-03-27T14:17:00Z</dcterms:modified>
  <cp:revision>6</cp:revision>
  <dc:subject/>
  <dc:title>Табела 5</dc:title>
</cp:coreProperties>
</file>