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Табела 5.2 Листа предмет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Обавезни предмети</w:t>
      </w:r>
    </w:p>
    <w:tbl>
      <w:tblPr>
        <w:tblW w:w="105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42"/>
        <w:gridCol w:w="1134"/>
        <w:gridCol w:w="3104"/>
        <w:gridCol w:w="741"/>
        <w:gridCol w:w="798"/>
        <w:gridCol w:w="1254"/>
        <w:gridCol w:w="2789"/>
      </w:tblGrid>
      <w:tr>
        <w:trPr>
          <w:trHeight w:val="24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bookmarkStart w:id="0" w:name="Изборни"/>
            <w:bookmarkEnd w:id="0"/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Ред. бр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Шифра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Нази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Сем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ЕСПБ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Обавезни/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Тип предмета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1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10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Математика</w:t>
              </w:r>
            </w:hyperlink>
            <w:r>
              <w:rPr>
                <w:sz w:val="20"/>
                <w:szCs w:val="20"/>
                <w:u w:val="single"/>
                <w:lang w:val="sr-R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еоријско-методолошк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2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10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Техничка физик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еоријско-методолошк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3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103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Хемиј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еоријско-методолошк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4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104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sr-RS" w:eastAsia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Анатомија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5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105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sr-RS" w:eastAsia="en-US"/>
              </w:rPr>
              <w:t>Страни језик</w:t>
            </w:r>
            <w:r>
              <w:rPr>
                <w:color w:val="000000"/>
                <w:sz w:val="20"/>
                <w:szCs w:val="20"/>
                <w:u w:val="single"/>
                <w:lang w:val="sr-Latn-RS" w:eastAsia="en-US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Академско-општеобразов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6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206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Техничка механик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7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207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Нацртна геометрија са техничким цртањем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еоријско-методолошк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8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208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Хемија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9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209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sr-RS" w:eastAsia="en-US"/>
              </w:rPr>
              <w:t>Страни језик 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Академско-општеобразов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10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2310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Машинство са индустриском енергетиком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еоријско-методолошк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11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231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Својства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12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231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Познавање материјал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13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2313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Аутоматизација у производњи намештаја и производа од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еоријско-методолошк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14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2415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Конструкције намештаја и производа од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15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2416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Унутрашњи транспорт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16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2417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Хидротермичка обрада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17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2418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Заштита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18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519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Машине и алати за обраду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19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520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Иверице, влакнатице и дрв.плас. масе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20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52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Пројектовање намештаја и производа од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21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624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Фурнири и слојевите плоче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22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625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sr-RS" w:eastAsia="en-US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Прерада дрвета  на пиланам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23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729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Финална прерада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24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ТМП4730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Површинска обрада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25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73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Организација производње у дрвној индустрији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26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73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Економика дрвне индустрије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27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834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Трговина дрветом и производима од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28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835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Управљање производњом у дрвној индустрији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еоријско-методолошк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29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835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Пројектовање предузећа у дрвној индустрији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30.</w:t>
            </w:r>
            <w:r>
              <w:rPr>
                <w:color w:val="000000"/>
                <w:sz w:val="20"/>
                <w:szCs w:val="14"/>
                <w:lang w:val="sr-RS" w:eastAsia="en-US"/>
              </w:rPr>
              <w:t xml:space="preserve">       </w:t>
            </w:r>
            <w:r>
              <w:rPr>
                <w:color w:val="000000"/>
                <w:sz w:val="20"/>
                <w:lang w:val="sr-R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837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sr-RS" w:eastAsia="en-US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Дипломски рад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бавез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highlight w:val="lightGray"/>
                <w:lang w:val="sr-RS" w:eastAsia="en-US"/>
              </w:rPr>
            </w:pPr>
            <w:r>
              <w:rPr>
                <w:b/>
                <w:bCs/>
                <w:color w:val="000000"/>
                <w:sz w:val="20"/>
                <w:highlight w:val="lightGray"/>
                <w:lang w:val="sr-R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RS" w:eastAsia="en-US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RS"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5" w:hRule="atLeast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RS" w:eastAsia="en-US"/>
              </w:rPr>
            </w:pPr>
            <w:r>
              <w:rPr>
                <w:b/>
                <w:bCs/>
                <w:color w:val="000000"/>
                <w:lang w:val="sr-RS" w:eastAsia="en-US"/>
              </w:rPr>
              <w:t>Изборни предмети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 w:eastAsia="en-US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RS"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Редни бро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Шифра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RS" w:eastAsia="en-US"/>
              </w:rPr>
              <w:t>Нази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Сем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ЕСПБ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бавезни/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Тип предмета</w:t>
            </w:r>
          </w:p>
        </w:tc>
      </w:tr>
      <w:tr>
        <w:trPr>
          <w:trHeight w:val="247" w:hRule="atLeast"/>
        </w:trPr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RS" w:eastAsia="en-US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RS" w:eastAsia="en-US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1/2А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sr-Latn-RS" w:eastAsia="en-US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 xml:space="preserve">Француски језик </w:t>
              </w:r>
              <w:r>
                <w:rPr>
                  <w:rStyle w:val="InternetLink"/>
                  <w:color w:val="000000"/>
                  <w:sz w:val="20"/>
                  <w:szCs w:val="20"/>
                  <w:lang w:val="sr-Latn-RS" w:eastAsia="en-US"/>
                </w:rPr>
                <w:t>1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Академско-општеобразо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1/2Б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Немачки језик</w:t>
              </w:r>
            </w:hyperlink>
            <w:r>
              <w:rPr>
                <w:color w:val="000000"/>
                <w:sz w:val="20"/>
                <w:szCs w:val="20"/>
                <w:u w:val="single"/>
                <w:lang w:val="sr-Latn-RS" w:eastAsia="en-US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Академско-општеобразо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1/2В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Руски језик</w:t>
              </w:r>
            </w:hyperlink>
            <w:r>
              <w:rPr>
                <w:color w:val="000000"/>
                <w:sz w:val="20"/>
                <w:szCs w:val="20"/>
                <w:u w:val="single"/>
                <w:lang w:val="sr-Latn-RS" w:eastAsia="en-US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Академско-општеобразо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1/2Г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Енглески језик</w:t>
              </w:r>
            </w:hyperlink>
            <w:r>
              <w:rPr>
                <w:color w:val="000000"/>
                <w:sz w:val="20"/>
                <w:szCs w:val="20"/>
                <w:u w:val="single"/>
                <w:lang w:val="sr-Latn-RS" w:eastAsia="en-US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Академско-општеобразо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2/4А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sr-Latn-RS" w:eastAsia="en-US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 xml:space="preserve">Француски језик </w:t>
              </w:r>
              <w:r>
                <w:rPr>
                  <w:rStyle w:val="InternetLink"/>
                  <w:color w:val="000000"/>
                  <w:sz w:val="20"/>
                  <w:szCs w:val="20"/>
                  <w:lang w:val="sr-Latn-RS" w:eastAsia="en-US"/>
                </w:rPr>
                <w:t>2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Академско-општеобразо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2/4Б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Немачки језик</w:t>
              </w:r>
            </w:hyperlink>
            <w:r>
              <w:rPr>
                <w:color w:val="000000"/>
                <w:sz w:val="20"/>
                <w:szCs w:val="20"/>
                <w:u w:val="single"/>
                <w:lang w:val="sr-Latn-RS" w:eastAsia="en-US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Академско-општеобразо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2/4В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Руски језик</w:t>
              </w:r>
            </w:hyperlink>
            <w:r>
              <w:rPr>
                <w:color w:val="000000"/>
                <w:sz w:val="20"/>
                <w:szCs w:val="20"/>
                <w:u w:val="single"/>
                <w:lang w:val="sr-Latn-RS" w:eastAsia="en-US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Академско-општеобразо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12/4Г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Енглески језик</w:t>
              </w:r>
            </w:hyperlink>
            <w:r>
              <w:rPr>
                <w:color w:val="000000"/>
                <w:sz w:val="20"/>
                <w:szCs w:val="20"/>
                <w:u w:val="single"/>
                <w:lang w:val="sr-Latn-RS" w:eastAsia="en-US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Академско-општеобразовни</w:t>
            </w:r>
          </w:p>
        </w:tc>
      </w:tr>
      <w:tr>
        <w:trPr>
          <w:trHeight w:val="305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23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Инжењерска график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23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Пнеуматика и хидраулика у дрвној индустрији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305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233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Сигурност на раду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234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Примењена електротехника у дрвној индустрији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305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5А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Хемијска прерада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5А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Енергетика у дрвној индустрији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305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5А3/Б3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Технолошка својства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305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МП35Ц3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sr-CS" w:eastAsia="en-US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lang w:val="sr-CS" w:eastAsia="en-US"/>
                </w:rPr>
                <w:t>Операциона истраживањ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Теоријско-методолошки</w:t>
            </w:r>
          </w:p>
        </w:tc>
      </w:tr>
      <w:tr>
        <w:trPr>
          <w:trHeight w:val="305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5В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Теориске основе лепљења</w:t>
              </w:r>
            </w:hyperlink>
            <w:r>
              <w:rPr>
                <w:color w:val="000000"/>
                <w:sz w:val="20"/>
                <w:szCs w:val="20"/>
                <w:u w:val="single"/>
                <w:lang w:val="sr-CS" w:eastAsia="en-US"/>
              </w:rPr>
              <w:t xml:space="preserve"> дрвет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305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5Б1/Ц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Дизајн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5Б2/Ц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Маркетинг производа од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МП36Ц3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sr-RS" w:eastAsia="en-US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Пословне право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Теоријско-методолошк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6А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Технологије производње кућа од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6А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Технологије производње дрвне галантерије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742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6А3/Б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Технологије инжењерских производа од масивног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6А4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Лепљење у финалној преради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305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6А5/Б4/Ц4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Екологија у дрвној индустрији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6Б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Пројектовање елемената за опремање ентеријер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305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6Б3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Организација простор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6Ц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sr-RS" w:eastAsia="en-US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Предузетништво у дрвној индустрији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305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6Ц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Пословне финансије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305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36Ц3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Менаџмент дрвне биомасе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7А1/Б1/Ц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Управљање квалитетом у дрв. инд.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учно-стручни</w:t>
            </w:r>
          </w:p>
        </w:tc>
      </w:tr>
      <w:tr>
        <w:trPr>
          <w:trHeight w:val="305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7А2/Б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Тапацирани намештај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742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7А3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Технологије допунских производа примарне прераде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7Ц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sr-RS" w:eastAsia="en-US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Производни системи у дрвној индустрији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494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8А1/Б3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sr-RS" w:eastAsia="en-US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Композитни производи од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742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8А2/Б2/Ц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Менаџмент предузећа за производњу намештаја и производа од дрвет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305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8Б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sr-RS" w:eastAsia="en-US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Пројектовање ентеријер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  <w:tr>
        <w:trPr>
          <w:trHeight w:val="552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МП48А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lang w:val="sr-RS" w:eastAsia="en-US"/>
                </w:rPr>
                <w:t>Управљање пројектима и инвестицијама</w:t>
              </w:r>
            </w:hyperlink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зборн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тручно-апликативни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%20-%20knjiga%20predmeta/Matematika.doc" TargetMode="External"/><Relationship Id="rId3" Type="http://schemas.openxmlformats.org/officeDocument/2006/relationships/hyperlink" Target="../in/Tabela%205.2%20-%20knjiga%20predmeta/Tehni&#269;ka%20fizika.DOC" TargetMode="External"/><Relationship Id="rId4" Type="http://schemas.openxmlformats.org/officeDocument/2006/relationships/hyperlink" Target="../in/Tabela%205.2%20-%20knjiga%20predmeta/Hemija.doc" TargetMode="External"/><Relationship Id="rId5" Type="http://schemas.openxmlformats.org/officeDocument/2006/relationships/hyperlink" Target="../in/Tabela%205.2%20-%20knjiga%20predmeta/Anatomija%20drveta.doc" TargetMode="External"/><Relationship Id="rId6" Type="http://schemas.openxmlformats.org/officeDocument/2006/relationships/hyperlink" Target="../in/Tabela%205.2%20-%20knjiga%20predmeta/Tehnicka%20mehanika.doc" TargetMode="External"/><Relationship Id="rId7" Type="http://schemas.openxmlformats.org/officeDocument/2006/relationships/hyperlink" Target="../in/Tabela%205.2%20-%20knjiga%20predmeta/Nacrtna%20geometrija%20sa%20tehnickim%20crtanjem.doc" TargetMode="External"/><Relationship Id="rId8" Type="http://schemas.openxmlformats.org/officeDocument/2006/relationships/hyperlink" Target="../in/Tabela%205.2%20-%20knjiga%20predmeta/Hemija%20drveta.doc" TargetMode="External"/><Relationship Id="rId9" Type="http://schemas.openxmlformats.org/officeDocument/2006/relationships/hyperlink" Target="../in/Tabela%205.2%20-%20knjiga%20predmeta/Masinstvo%20sa%20industriskom%20energetikom.doc" TargetMode="External"/><Relationship Id="rId10" Type="http://schemas.openxmlformats.org/officeDocument/2006/relationships/hyperlink" Target="../in/Tabela%205.2%20-%20knjiga%20predmeta/Svojstva%20drveta.doc" TargetMode="External"/><Relationship Id="rId11" Type="http://schemas.openxmlformats.org/officeDocument/2006/relationships/hyperlink" Target="../in/Tabela%205.2%20-%20knjiga%20predmeta/Poznavanje%20materijala.doc" TargetMode="External"/><Relationship Id="rId12" Type="http://schemas.openxmlformats.org/officeDocument/2006/relationships/hyperlink" Target="../in/Tabela%205.2%20-%20knjiga%20predmeta/Automatizacija%20u%20proizvodnji%20namestaja%20i%20proizvoda%20od%20drveta.DOC" TargetMode="External"/><Relationship Id="rId13" Type="http://schemas.openxmlformats.org/officeDocument/2006/relationships/hyperlink" Target="../in/Tabela%205.2%20-%20knjiga%20predmeta/Konstrukcije%20name&#353;taja%20i%20proizvoda%20od%20drveta.doc" TargetMode="External"/><Relationship Id="rId14" Type="http://schemas.openxmlformats.org/officeDocument/2006/relationships/hyperlink" Target="../in/Tabela%205.2%20-%20knjiga%20predmeta/Unutrasnji%20transport.doc" TargetMode="External"/><Relationship Id="rId15" Type="http://schemas.openxmlformats.org/officeDocument/2006/relationships/hyperlink" Target="../in/Tabela%205.2%20-%20knjiga%20predmeta/Hidrotermicka%20obrada%20drveta.doc" TargetMode="External"/><Relationship Id="rId16" Type="http://schemas.openxmlformats.org/officeDocument/2006/relationships/hyperlink" Target="../in/Tabela%205.2%20-%20knjiga%20predmeta/Zastita%20drveta.doc" TargetMode="External"/><Relationship Id="rId17" Type="http://schemas.openxmlformats.org/officeDocument/2006/relationships/hyperlink" Target="../in/Tabela%205.2%20-%20knjiga%20predmeta/Masine%20i%20alati%20za%20obradu%20drveta.doc" TargetMode="External"/><Relationship Id="rId18" Type="http://schemas.openxmlformats.org/officeDocument/2006/relationships/hyperlink" Target="../in/Tabela%205.2%20-%20knjiga%20predmeta/Iverice%20vlaknatice%20i%20drvno-plasticne%20mase.doc" TargetMode="External"/><Relationship Id="rId19" Type="http://schemas.openxmlformats.org/officeDocument/2006/relationships/hyperlink" Target="../in/Tabela%205.2%20-%20knjiga%20predmeta/Projektovanje%20namestaja%20i%20proizvoda%20od%20drveta.doc" TargetMode="External"/><Relationship Id="rId20" Type="http://schemas.openxmlformats.org/officeDocument/2006/relationships/hyperlink" Target="../in/Tabela%205.2%20-%20knjiga%20predmeta/Furniri%20i%20slojevite%20ploce.doc" TargetMode="External"/><Relationship Id="rId21" Type="http://schemas.openxmlformats.org/officeDocument/2006/relationships/hyperlink" Target="../in/Tabela%205.2%20-%20knjiga%20predmeta/Prerada%20drveta%20na%20pilanama.doc" TargetMode="External"/><Relationship Id="rId22" Type="http://schemas.openxmlformats.org/officeDocument/2006/relationships/hyperlink" Target="../in/Tabela%205.2%20-%20knjiga%20predmeta/Finalna%20prerada%20drveta.doc" TargetMode="External"/><Relationship Id="rId23" Type="http://schemas.openxmlformats.org/officeDocument/2006/relationships/hyperlink" Target="../in/Tabela%205.2%20-%20knjiga%20predmeta/Povrsinska%20obrada%20drveta.docx" TargetMode="External"/><Relationship Id="rId24" Type="http://schemas.openxmlformats.org/officeDocument/2006/relationships/hyperlink" Target="../in/Tabela%205.2%20-%20knjiga%20predmeta/Organizacija%20proizvodnje%20u%20PD.doc" TargetMode="External"/><Relationship Id="rId25" Type="http://schemas.openxmlformats.org/officeDocument/2006/relationships/hyperlink" Target="../in/Tabela%205.2%20-%20knjiga%20predmeta/Ekonomika%20drvne%20industrije.doc" TargetMode="External"/><Relationship Id="rId26" Type="http://schemas.openxmlformats.org/officeDocument/2006/relationships/hyperlink" Target="../in/Tabela%205.2%20-%20knjiga%20predmeta/Trgovina%20drvetom%20i%20proizvodima%20od%20drveta.doc" TargetMode="External"/><Relationship Id="rId27" Type="http://schemas.openxmlformats.org/officeDocument/2006/relationships/hyperlink" Target="../in/Tabela%205.2%20-%20knjiga%20predmeta/Upravljanje%20proizvodnjom%20u%20DI.doc" TargetMode="External"/><Relationship Id="rId28" Type="http://schemas.openxmlformats.org/officeDocument/2006/relationships/hyperlink" Target="../in/Tabela%205.2%20-%20knjiga%20predmeta/Projektovanje%20preduzeca%20u%20DI.doc" TargetMode="External"/><Relationship Id="rId29" Type="http://schemas.openxmlformats.org/officeDocument/2006/relationships/hyperlink" Target="../in/Tabela%205.2B%20-%20zavrsni%20rad%20TMP" TargetMode="External"/><Relationship Id="rId30" Type="http://schemas.openxmlformats.org/officeDocument/2006/relationships/hyperlink" Target="../in/Tabela%205.2%20-%20knjiga%20predmeta/Francuski%20jezik%201.doc" TargetMode="External"/><Relationship Id="rId31" Type="http://schemas.openxmlformats.org/officeDocument/2006/relationships/hyperlink" Target="../in/Tabela%205.2%20-%20knjiga%20predmeta/Nemacki%20jezik%201.doc" TargetMode="External"/><Relationship Id="rId32" Type="http://schemas.openxmlformats.org/officeDocument/2006/relationships/hyperlink" Target="../in/Tabela%205.2%20-%20knjiga%20predmeta/Ruski%20jezik%201.doc" TargetMode="External"/><Relationship Id="rId33" Type="http://schemas.openxmlformats.org/officeDocument/2006/relationships/hyperlink" Target="../in/Tabela%205.2%20-%20knjiga%20predmeta/Engleski%20jezik%201.doc" TargetMode="External"/><Relationship Id="rId34" Type="http://schemas.openxmlformats.org/officeDocument/2006/relationships/hyperlink" Target="../in/Tabela%205.2%20-%20knjiga%20predmeta/Francuski%20jezik%202.doc" TargetMode="External"/><Relationship Id="rId35" Type="http://schemas.openxmlformats.org/officeDocument/2006/relationships/hyperlink" Target="../in/Tabela%205.2%20-%20knjiga%20predmeta/Nemacki%20jezik%202.doc" TargetMode="External"/><Relationship Id="rId36" Type="http://schemas.openxmlformats.org/officeDocument/2006/relationships/hyperlink" Target="../in/Tabela%205.2%20-%20knjiga%20predmeta/Ruski%20jezik%202.doc" TargetMode="External"/><Relationship Id="rId37" Type="http://schemas.openxmlformats.org/officeDocument/2006/relationships/hyperlink" Target="../in/Tabela%205.2%20-%20knjiga%20predmeta/Engleski%20jezik%202.doc" TargetMode="External"/><Relationship Id="rId38" Type="http://schemas.openxmlformats.org/officeDocument/2006/relationships/hyperlink" Target="../in/Tabela%205.2%20-%20knjiga%20predmeta/Inzenjerska%20grafika.doc" TargetMode="External"/><Relationship Id="rId39" Type="http://schemas.openxmlformats.org/officeDocument/2006/relationships/hyperlink" Target="../in/Tabela%205.2%20-%20knjiga%20predmeta/Pneumatika%20i%20hidraulika%20u%20drvnoj%20industriji.doc" TargetMode="External"/><Relationship Id="rId40" Type="http://schemas.openxmlformats.org/officeDocument/2006/relationships/hyperlink" Target="../in/Tabela%205.2%20-%20knjiga%20predmeta/Sigurnost%20na%20radu.doc" TargetMode="External"/><Relationship Id="rId41" Type="http://schemas.openxmlformats.org/officeDocument/2006/relationships/hyperlink" Target="../in/Tabela%205.2%20-%20knjiga%20predmeta/Primenjena%20elektrotehnika.DOC" TargetMode="External"/><Relationship Id="rId42" Type="http://schemas.openxmlformats.org/officeDocument/2006/relationships/hyperlink" Target="../in/Tabela%205.2%20-%20knjiga%20predmeta/Hemiska%20prerada%20drveta.doc" TargetMode="External"/><Relationship Id="rId43" Type="http://schemas.openxmlformats.org/officeDocument/2006/relationships/hyperlink" Target="../in/Tabela%205.2%20-%20knjiga%20predmeta/Energetika%20u%20DI.doc" TargetMode="External"/><Relationship Id="rId44" Type="http://schemas.openxmlformats.org/officeDocument/2006/relationships/hyperlink" Target="../in/Tabela%205.2%20-%20knjiga%20predmeta/Tehnoloska%20svojstva%20drveta.doc" TargetMode="External"/><Relationship Id="rId45" Type="http://schemas.openxmlformats.org/officeDocument/2006/relationships/hyperlink" Target="../in/Tabela%205.2%20-%20knjiga%20predmeta/Operacijona%20istrazivanja.doc" TargetMode="External"/><Relationship Id="rId46" Type="http://schemas.openxmlformats.org/officeDocument/2006/relationships/hyperlink" Target="../in/Tabela%205.2%20-%20knjiga%20predmeta/Teorijske%20osnove%20lepljenja%20drveta.doc" TargetMode="External"/><Relationship Id="rId47" Type="http://schemas.openxmlformats.org/officeDocument/2006/relationships/hyperlink" Target="../in/Tabela%205.2%20-%20knjiga%20predmeta/Dizajn.doc" TargetMode="External"/><Relationship Id="rId48" Type="http://schemas.openxmlformats.org/officeDocument/2006/relationships/hyperlink" Target="../in/Tabela%205.2%20-%20knjiga%20predmeta/Marketing%20proizvoda%20od%20drveta.doc" TargetMode="External"/><Relationship Id="rId49" Type="http://schemas.openxmlformats.org/officeDocument/2006/relationships/hyperlink" Target="../in/Tabela%205.2%20-%20knjiga%20predmeta/Poslovno%20pravo.doc" TargetMode="External"/><Relationship Id="rId50" Type="http://schemas.openxmlformats.org/officeDocument/2006/relationships/hyperlink" Target="../in/Tabela%205.2%20-%20knjiga%20predmeta/Tehnologija%20proizvodnje%20drvenih%20kuca.doc" TargetMode="External"/><Relationship Id="rId51" Type="http://schemas.openxmlformats.org/officeDocument/2006/relationships/hyperlink" Target="../in/Tabela%205.2%20-%20knjiga%20predmeta/Drvna%20galanterija.docx" TargetMode="External"/><Relationship Id="rId52" Type="http://schemas.openxmlformats.org/officeDocument/2006/relationships/hyperlink" Target="../in/Tabela%205.2%20-%20knjiga%20predmeta/Tehnologije%20inzenjerskih%20proizvoda%20od%20masivnog%20drveta.doc" TargetMode="External"/><Relationship Id="rId53" Type="http://schemas.openxmlformats.org/officeDocument/2006/relationships/hyperlink" Target="../in/Tabela%205.2%20-%20knjiga%20predmeta/Lepljenje%20u%20FPD.doc" TargetMode="External"/><Relationship Id="rId54" Type="http://schemas.openxmlformats.org/officeDocument/2006/relationships/hyperlink" Target="../in/Tabela%205.2%20-%20knjiga%20predmeta/Ekologija%20u%20drvnoj%20industriji.doc" TargetMode="External"/><Relationship Id="rId55" Type="http://schemas.openxmlformats.org/officeDocument/2006/relationships/hyperlink" Target="../in/Tabela%205.2%20-%20knjiga%20predmeta/Projektovanje%20elemenata%20za%20opremanje%20entrjera.doc" TargetMode="External"/><Relationship Id="rId56" Type="http://schemas.openxmlformats.org/officeDocument/2006/relationships/hyperlink" Target="../in/Tabela%205.2%20-%20knjiga%20predmeta/Organizacija%20prostora.doc" TargetMode="External"/><Relationship Id="rId57" Type="http://schemas.openxmlformats.org/officeDocument/2006/relationships/hyperlink" Target="../in/Tabela%205.2%20-%20knjiga%20predmeta/Preduzetnistvo%20u%20drvnoj%20industriji.doc" TargetMode="External"/><Relationship Id="rId58" Type="http://schemas.openxmlformats.org/officeDocument/2006/relationships/hyperlink" Target="../in/Tabela%205.2%20-%20knjiga%20predmeta/Poslovne%20finansije.doc" TargetMode="External"/><Relationship Id="rId59" Type="http://schemas.openxmlformats.org/officeDocument/2006/relationships/hyperlink" Target="../in/Tabela%205.2%20-%20knjiga%20predmeta/Menadzment%20drvne%20biomase.doc" TargetMode="External"/><Relationship Id="rId60" Type="http://schemas.openxmlformats.org/officeDocument/2006/relationships/hyperlink" Target="../in/Tabela%205.2%20-%20knjiga%20predmeta/Upravljanje%20kvalitetom%20u%20DI.doc" TargetMode="External"/><Relationship Id="rId61" Type="http://schemas.openxmlformats.org/officeDocument/2006/relationships/hyperlink" Target="../in/Tabela%205.2%20-%20knjiga%20predmeta/Tapacirani%20namestaj.doc" TargetMode="External"/><Relationship Id="rId62" Type="http://schemas.openxmlformats.org/officeDocument/2006/relationships/hyperlink" Target="../in/Tabela%205.2%20-%20knjiga%20predmeta/Tehnologija%20dopunskih%20proizvoda%20primarne%20prerade.doc" TargetMode="External"/><Relationship Id="rId63" Type="http://schemas.openxmlformats.org/officeDocument/2006/relationships/hyperlink" Target="../in/Tabela%205.2%20-%20knjiga%20predmeta/Proizvodni%20sistemi%20u%20DI.doc" TargetMode="External"/><Relationship Id="rId64" Type="http://schemas.openxmlformats.org/officeDocument/2006/relationships/hyperlink" Target="../in/Tabela%205.2%20-%20knjiga%20predmeta/Kompoziti%20na%20bazi%20drveta.doc" TargetMode="External"/><Relationship Id="rId65" Type="http://schemas.openxmlformats.org/officeDocument/2006/relationships/hyperlink" Target="../in/Tabela%205.2%20-%20knjiga%20predmeta/Menadzment%20preduzeca%20za%20preradu%20drveta.doc" TargetMode="External"/><Relationship Id="rId66" Type="http://schemas.openxmlformats.org/officeDocument/2006/relationships/hyperlink" Target="../in/Tabela%205.2%20-%20knjiga%20predmeta/Projektovanje%20enterijera.doc" TargetMode="External"/><Relationship Id="rId67" Type="http://schemas.openxmlformats.org/officeDocument/2006/relationships/hyperlink" Target="../in/Tabela%205.2%20-%20knjiga%20predmeta/Upravljanje%20projektima%20i%20investicijama%20u%20DI.doc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36:00Z</dcterms:created>
  <dc:creator>Mladjan</dc:creator>
  <dc:description/>
  <cp:keywords/>
  <dc:language>en-US</dc:language>
  <cp:lastModifiedBy>Goran</cp:lastModifiedBy>
  <dcterms:modified xsi:type="dcterms:W3CDTF">2013-10-07T07:18:00Z</dcterms:modified>
  <cp:revision>47</cp:revision>
  <dc:subject/>
  <dc:title>Ред</dc:title>
</cp:coreProperties>
</file>