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Управљање квалитетом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Радован М. Шуле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 xml:space="preserve"> Избор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 xml:space="preserve">      </w:t>
            </w:r>
            <w:r>
              <w:rPr>
                <w:sz w:val="18"/>
                <w:lang w:val="sr-CS"/>
              </w:rPr>
              <w:t xml:space="preserve">Оспособљавање студената за пројектовање, увођење и одржавање </w:t>
            </w:r>
            <w:r>
              <w:rPr>
                <w:sz w:val="18"/>
                <w:lang w:val="hr-HR"/>
              </w:rPr>
              <w:t>QMS</w:t>
            </w:r>
            <w:r>
              <w:rPr>
                <w:sz w:val="18"/>
                <w:lang w:val="sr-CS"/>
              </w:rPr>
              <w:t xml:space="preserve"> у предузећима за прераду дрвета.      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 xml:space="preserve">           </w:t>
            </w:r>
            <w:r>
              <w:rPr>
                <w:iCs/>
                <w:sz w:val="18"/>
                <w:lang w:val="sr-CS"/>
              </w:rPr>
              <w:t xml:space="preserve">Увод, производни систем, коришћење предмета рада, квалитет производа, повезаност произвођача и корисника преко квалитета производа, контрола квалитета, методе контроле квалитета елемената технолошког процеса, контрола квалитета намештаја, утицај контроле квалитета на пословање предузећа, политика квалитета предузећа, систем квалитета, систем менаджмента квалитетом, пројектовање и увођење </w:t>
            </w:r>
            <w:r>
              <w:rPr>
                <w:sz w:val="18"/>
                <w:lang w:val="hr-HR"/>
              </w:rPr>
              <w:t>QMS</w:t>
            </w:r>
            <w:r>
              <w:rPr>
                <w:sz w:val="18"/>
                <w:lang w:val="sr-CS"/>
              </w:rPr>
              <w:t xml:space="preserve">. </w:t>
            </w:r>
          </w:p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</w:r>
          </w:p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Бежбе;</w:t>
            </w:r>
          </w:p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sr-CS"/>
              </w:rPr>
              <w:t xml:space="preserve"> </w:t>
            </w:r>
            <w:r>
              <w:rPr>
                <w:iCs/>
                <w:sz w:val="18"/>
                <w:lang w:val="sr-CS"/>
              </w:rPr>
              <w:t>Израда пројекта за увођење</w:t>
            </w:r>
            <w:r>
              <w:rPr>
                <w:iCs/>
                <w:sz w:val="18"/>
              </w:rPr>
              <w:t xml:space="preserve"> QMS  у предузећа за прераду дрвета</w:t>
            </w:r>
            <w:r>
              <w:rPr>
                <w:iCs/>
                <w:sz w:val="18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 предузећим</w:t>
            </w:r>
            <w:r>
              <w:rPr>
                <w:sz w:val="18"/>
                <w:lang w:val="sr-CS"/>
              </w:rPr>
              <w:t>а</w:t>
            </w:r>
            <w:r>
              <w:rPr>
                <w:sz w:val="18"/>
              </w:rPr>
              <w:t xml:space="preserve"> за прераду дрвета прикупљање података за израду </w:t>
            </w:r>
            <w:r>
              <w:rPr>
                <w:sz w:val="18"/>
                <w:lang w:val="sr-CS"/>
              </w:rPr>
              <w:t xml:space="preserve">пројекта за увођење </w:t>
            </w:r>
            <w:r>
              <w:rPr>
                <w:sz w:val="18"/>
              </w:rPr>
              <w:t>QMS у предузећа за пре</w:t>
            </w:r>
            <w:r>
              <w:rPr>
                <w:sz w:val="18"/>
                <w:lang w:val="sr-CS"/>
              </w:rPr>
              <w:t>раду дрве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  Шулетић, Р. (2005) Управљање квалитетом у дрвној индустрији, Универзитет у Београду, Шумарски факултет, Београд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 xml:space="preserve">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2.   </w:t>
            </w:r>
            <w:r>
              <w:rPr>
                <w:sz w:val="18"/>
              </w:rPr>
              <w:t>ISO 9000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sr-CS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Завршни испит </w:t>
            </w:r>
            <w:r>
              <w:rPr>
                <w:sz w:val="18"/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  <w:r>
              <w:rPr>
                <w:iCs/>
                <w:sz w:val="18"/>
                <w:lang w:val="sr-CS"/>
              </w:rPr>
              <w:t xml:space="preserve">  30 </w:t>
            </w:r>
            <w:r>
              <w:rPr>
                <w:iCs/>
                <w:sz w:val="18"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sr-CS"/>
              </w:rPr>
              <w:t xml:space="preserve">             </w:t>
            </w: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 </w:t>
            </w: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       </w:t>
            </w: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16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en-US"/>
              </w:rPr>
              <w:t>Управљање пројектима и инвестицијам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  Радован М. Шулетић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Оспособљавање студенета за управљање пројкетима и решавање инвестиционих проблема 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/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  <w:t>Увод, општи појмови о инвестицијама, процес развоја предузећа, управљање процесом инвестирања, инвестициони пројекат, оцена инвестиционог пројекта, управљање инвестиционим пројектима, финансирање инвестиција, организација управљања реализацијом инвестиционих пројеката, примена квантитативних метода у решавању инвестиционих пробле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Израда </w:t>
            </w:r>
            <w:r>
              <w:rPr>
                <w:i/>
                <w:iCs/>
                <w:lang w:val="sr-CS"/>
              </w:rPr>
              <w:t>елабората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Cs w:val="22"/>
                <w:lang w:val="ru-RU"/>
              </w:rPr>
            </w:pPr>
            <w:r>
              <w:rPr/>
              <w:t xml:space="preserve">       </w:t>
            </w:r>
            <w:r>
              <w:rPr/>
              <w:t xml:space="preserve">Примена квантитативних метода у решавању инвестиционих проблема у преради дрвета.    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Шулетић, Р. ( 2001) Развојни циклуси предузећа за прераду дрвета, Књига 1. Универзитет у Београду,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Шулетић, Р. ( 1992) Приручник за ројектовање предузећа за прераду дрвета, Универзитет у Београду, Шумарски факултет, Београд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ена</w:t>
            </w:r>
            <w:r>
              <w:rPr>
                <w:bCs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вршни испит </w:t>
            </w:r>
            <w:r>
              <w:rPr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  <w:r>
              <w:rPr>
                <w:iCs/>
                <w:lang w:val="sr-CS"/>
              </w:rPr>
              <w:t xml:space="preserve">  30 </w:t>
            </w:r>
            <w:r>
              <w:rPr>
                <w:iCs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  </w:t>
            </w: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</w:t>
            </w:r>
            <w:r>
              <w:rPr>
                <w:bCs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</w:t>
            </w: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Radovan%20Sule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mirjana</dc:creator>
  <dc:description/>
  <cp:keywords/>
  <dc:language>en-US</dc:language>
  <cp:lastModifiedBy>Goran</cp:lastModifiedBy>
  <dcterms:modified xsi:type="dcterms:W3CDTF">2013-10-06T08:07:00Z</dcterms:modified>
  <cp:revision>9</cp:revision>
  <dc:subject/>
  <dc:title>Табела 5</dc:title>
</cp:coreProperties>
</file>