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6"/>
        <w:gridCol w:w="791"/>
        <w:gridCol w:w="1720"/>
        <w:gridCol w:w="77"/>
        <w:gridCol w:w="2747"/>
        <w:gridCol w:w="309"/>
        <w:gridCol w:w="1219"/>
      </w:tblGrid>
      <w:tr>
        <w:trPr/>
        <w:tc>
          <w:tcPr>
            <w:tcW w:w="94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ТЕХНОЛОШКА СВОЈСТВА ДРВЕТА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 xml:space="preserve"> Здравко Поповић</w:t>
              </w:r>
            </w:hyperlink>
            <w:r>
              <w:rPr>
                <w:bCs/>
                <w:color w:val="000000"/>
                <w:sz w:val="18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Тодоровић В. Небојша</w:t>
              </w:r>
            </w:hyperlink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Одслушан предмет Својства дрвета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Стицање знања о својствима дрвета код основних технолошких процеса прераде дрвета. Утицај макроскопских,  физичких и механичких својстава и грешака дрвета на његове технолошке карактеристике. Технолошка својства неких домаћих и страних комерцијалних врста дрвета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Достизање нивоа знања о технолошким својствима дрвета довољног за његову успешну примену при вођењу технолошких процеса прераде дрвета и одређивању правилних режима обраде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 xml:space="preserve">Уводно предавање. </w:t>
            </w:r>
            <w:r>
              <w:rPr>
                <w:sz w:val="18"/>
              </w:rPr>
              <w:t>Место и значај технолошких својстава дрвета.</w:t>
            </w:r>
            <w:r>
              <w:rPr>
                <w:sz w:val="18"/>
                <w:lang w:val="ru-RU"/>
              </w:rPr>
              <w:t xml:space="preserve"> Својства дрвета које оно испољава код механичке прераде и обраде. Утицај физичких и механичких својстава </w:t>
            </w:r>
            <w:r>
              <w:rPr>
                <w:sz w:val="18"/>
              </w:rPr>
              <w:t>на обрадљивост при глодању, бушењу, токарењу и брушењу.</w:t>
            </w:r>
            <w:r>
              <w:rPr>
                <w:sz w:val="18"/>
                <w:lang w:val="ru-RU"/>
              </w:rPr>
              <w:t xml:space="preserve"> Утицај физичких и механичких својстава дрвета на процес резања дрвета.</w:t>
            </w:r>
            <w:r>
              <w:rPr>
                <w:sz w:val="18"/>
              </w:rPr>
              <w:t xml:space="preserve"> Утицај својстава дрвета на површинску обрадљивост.</w:t>
            </w:r>
            <w:r>
              <w:rPr>
                <w:sz w:val="18"/>
                <w:lang w:val="ru-RU"/>
              </w:rPr>
              <w:t xml:space="preserve"> Деформације дрвета при различитим влажностима и температурама. Савитљивост дрвета. Отпор дрвета према извлачењу ексер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>вијака</w:t>
            </w:r>
            <w:r>
              <w:rPr>
                <w:sz w:val="18"/>
              </w:rPr>
              <w:t xml:space="preserve"> и других металних веза. Отпорност на хабање.</w:t>
            </w:r>
            <w:r>
              <w:rPr>
                <w:sz w:val="18"/>
                <w:lang w:val="ru-RU"/>
              </w:rPr>
              <w:t xml:space="preserve"> Заваривање дрвета. Утицај влажности на технолошка својства дрвета. Утицај температуре на технолошка својства дрвета. Утицај </w:t>
            </w:r>
            <w:r>
              <w:rPr>
                <w:sz w:val="18"/>
              </w:rPr>
              <w:t xml:space="preserve">анатомског правца </w:t>
            </w:r>
            <w:r>
              <w:rPr>
                <w:sz w:val="18"/>
                <w:lang w:val="ru-RU"/>
              </w:rPr>
              <w:t>на технолошка својства дрвета.</w:t>
            </w:r>
            <w:r>
              <w:rPr>
                <w:sz w:val="18"/>
              </w:rPr>
              <w:t xml:space="preserve"> Утицај високотемпературног третмана на технолошка својства дрвета. Утицај грешака на технолошка својства дрвета.</w:t>
            </w:r>
            <w:r>
              <w:rPr>
                <w:sz w:val="18"/>
                <w:lang w:val="ru-RU"/>
              </w:rPr>
              <w:t xml:space="preserve"> Технолошка својства и обрадљиво</w:t>
            </w:r>
            <w:r>
              <w:rPr>
                <w:sz w:val="18"/>
              </w:rPr>
              <w:t>с</w:t>
            </w:r>
            <w:r>
              <w:rPr>
                <w:sz w:val="18"/>
                <w:lang w:val="ru-RU"/>
              </w:rPr>
              <w:t>т домаћих и неких страних врста дрв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lang w:val="sr-CS"/>
              </w:rPr>
              <w:t xml:space="preserve">Уводни час. </w:t>
            </w:r>
            <w:r>
              <w:rPr>
                <w:sz w:val="18"/>
              </w:rPr>
              <w:t>Упознавање студента са обавезама у току слушања курса.</w:t>
            </w:r>
            <w:r>
              <w:rPr>
                <w:sz w:val="18"/>
                <w:lang w:val="ru-RU"/>
              </w:rPr>
              <w:t xml:space="preserve"> Својства дрвета које оно испољава код механичке прераде и обраде. Утицај физичких и механичких својстава на</w:t>
            </w:r>
            <w:r>
              <w:rPr>
                <w:sz w:val="18"/>
              </w:rPr>
              <w:t xml:space="preserve"> обрадљивост дрвета при резању, бушењу, брушењу и токарењу.</w:t>
            </w:r>
            <w:r>
              <w:rPr>
                <w:sz w:val="18"/>
                <w:lang w:val="ru-RU"/>
              </w:rPr>
              <w:t xml:space="preserve"> Утицај физичких и механичких својстава на</w:t>
            </w:r>
            <w:r>
              <w:rPr>
                <w:sz w:val="18"/>
              </w:rPr>
              <w:t xml:space="preserve"> површинску обрадљивост дрвета.</w:t>
            </w:r>
            <w:r>
              <w:rPr>
                <w:sz w:val="18"/>
                <w:lang w:val="ru-RU"/>
              </w:rPr>
              <w:t xml:space="preserve"> Деформације дрвета при различитим влажностима и температурама. Савитљивост дрвета. Отпор дрвета према извлачењу ексер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>вијака</w:t>
            </w:r>
            <w:r>
              <w:rPr>
                <w:sz w:val="18"/>
              </w:rPr>
              <w:t xml:space="preserve"> и других металних веза. Експериментално одређивање. Отпорност на хабање. Експериментално одређивање.</w:t>
            </w:r>
            <w:r>
              <w:rPr>
                <w:sz w:val="18"/>
                <w:lang w:val="ru-RU"/>
              </w:rPr>
              <w:t xml:space="preserve"> Утицај температуре</w:t>
            </w:r>
            <w:r>
              <w:rPr>
                <w:sz w:val="18"/>
              </w:rPr>
              <w:t>, анатомског правца и влажности</w:t>
            </w:r>
            <w:r>
              <w:rPr>
                <w:sz w:val="18"/>
                <w:lang w:val="ru-RU"/>
              </w:rPr>
              <w:t xml:space="preserve"> на технолошка својства дрвета.</w:t>
            </w:r>
            <w:r>
              <w:rPr>
                <w:sz w:val="18"/>
              </w:rPr>
              <w:t xml:space="preserve"> Рад у лабораторији. Утицај високотемпературног третмана на технолошка својства дрвета. Рад у лабораторији.</w:t>
            </w:r>
            <w:r>
              <w:rPr>
                <w:sz w:val="18"/>
                <w:lang w:val="ru-RU"/>
              </w:rPr>
              <w:t xml:space="preserve"> Утицај грешака дрвета на технолошке карактеристике.</w:t>
            </w:r>
            <w:r>
              <w:rPr>
                <w:sz w:val="18"/>
              </w:rPr>
              <w:t xml:space="preserve"> Рад у лабораторији.</w:t>
            </w:r>
            <w:r>
              <w:rPr>
                <w:sz w:val="18"/>
                <w:lang w:val="ru-RU"/>
              </w:rPr>
              <w:t xml:space="preserve"> Технолошка својства и обрадљиво</w:t>
            </w:r>
            <w:r>
              <w:rPr>
                <w:sz w:val="18"/>
              </w:rPr>
              <w:t>с</w:t>
            </w:r>
            <w:r>
              <w:rPr>
                <w:sz w:val="18"/>
                <w:lang w:val="ru-RU"/>
              </w:rPr>
              <w:t>т домаћих и неких страних врста дрвета.</w:t>
            </w:r>
            <w:r>
              <w:rPr>
                <w:sz w:val="18"/>
              </w:rPr>
              <w:t xml:space="preserve"> Рад у лабораторији. Припрема за израду семинарског рада. Презентација семинарских радова. Презентација семинарских радова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0"/>
            </w:tblGrid>
            <w:tr>
              <w:trPr>
                <w:trHeight w:val="255" w:hRule="atLeast"/>
              </w:trPr>
              <w:tc>
                <w:tcPr>
                  <w:tcW w:w="874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Šoškić B., Popović Z.  (2002). "Svojstva drveta"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Karahasanović  A. (1988). "Nauka o drvetu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4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Kollman F., Côte W. (1968). "Priciples of Wood Science and Technology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4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Hoadley B. (2000). "Understanding wood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sz w:val="18"/>
                      <w:szCs w:val="18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8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</w:rPr>
              <w:t>Интерактивна настава уз коришћење савремених мултимедијских средстава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bCs/>
                <w:iCs/>
                <w:sz w:val="18"/>
              </w:rPr>
              <w:t xml:space="preserve">Индивидуални рад са студентима и континуирана евалуација. </w:t>
            </w:r>
            <w:r>
              <w:rPr>
                <w:sz w:val="18"/>
                <w:lang w:val="sr-CS"/>
              </w:rPr>
              <w:t>Учионица и лабораторија за испитивање својстава дрвета за 30 до 40 студената. У практичном раду се користе: машине за испитивање механичких својстава дрвета (</w:t>
            </w:r>
            <w:r>
              <w:rPr>
                <w:sz w:val="18"/>
              </w:rPr>
              <w:t>WТ4</w:t>
            </w:r>
            <w:r>
              <w:rPr>
                <w:sz w:val="18"/>
                <w:lang w:val="sr-CS"/>
              </w:rPr>
              <w:t xml:space="preserve"> и Тира тест 2300), инструмент Амслер за испитивање ширине прстена прираста, клима комора, сушнице за дрво, микроскопи, рачунари, графоскоп, платно, видео бим, кљунаста мерила, техничка вага до 1 кг., дигитална камера, дигитални фото-апарат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4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ст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color w:val="000000"/>
      <w:lang w:val="sr-Latn-CS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color w:val="000000"/>
      <w:sz w:val="16"/>
      <w:lang w:val="sl-SI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widowControl/>
      <w:autoSpaceDE w:val="true"/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.1%20Zdravko%20%20Popovic%20.doc" TargetMode="External"/><Relationship Id="rId3" Type="http://schemas.openxmlformats.org/officeDocument/2006/relationships/hyperlink" Target="../Tabela%209.1%20-%20knjiga%20nastavnika/W%20%20Nastavnici/Obrazac%209.1%20Nebojsa%20Todorovic%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7:00Z</dcterms:created>
  <dc:creator>mirjana</dc:creator>
  <dc:description/>
  <cp:keywords/>
  <dc:language>en-US</dc:language>
  <cp:lastModifiedBy>Goran</cp:lastModifiedBy>
  <cp:lastPrinted>2013-09-30T11:59:00Z</cp:lastPrinted>
  <dcterms:modified xsi:type="dcterms:W3CDTF">2013-10-06T08:21:00Z</dcterms:modified>
  <cp:revision>18</cp:revision>
  <dc:subject/>
  <dc:title/>
</cp:coreProperties>
</file>