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</w:rPr>
              <w:t>Технологије, менаџмент и пројектовање намештаја и производа од дрвета</w:t>
              <w:tab/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lang w:val="ru-RU"/>
              </w:rPr>
              <w:t>Основне академске</w:t>
              <w:tab/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lang w:val="sr-CS"/>
              </w:rPr>
              <w:t>ТЕХНИЧКА МЕХАН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u w:val="none"/>
                  <w:lang w:val="sr-CS"/>
                </w:rPr>
                <w:t>Градимир Ј. Дано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</w:t>
            </w:r>
            <w:r>
              <w:rPr>
                <w:bCs/>
                <w:sz w:val="18"/>
                <w:lang w:val="sr-C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szCs w:val="18"/>
                <w:lang w:val="sr-CS"/>
              </w:rPr>
              <w:t>Оспособљавање студената да после одслушаног курса решавају проблеме из области Техничке механике који се јављају у пракс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szCs w:val="18"/>
                <w:lang w:val="sr-CS"/>
              </w:rPr>
              <w:t>Способност студента да моделирају и решавају конкретне техничке проблеме, било да се ради о пројектовању у преради дрвета или раду разних машина. Стечена су основна знања за праћење наставе из предмета: Основи машинства, Својства дрвета, Унутрашњи транспорт, Машине и алати за обраду дрвета, Дрвне конструкције и Дрво у грађевинарств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/>
                <w:iCs/>
                <w:sz w:val="18"/>
                <w:lang w:val="sr-CS"/>
              </w:rPr>
              <w:t>Теоријска настава</w:t>
            </w:r>
            <w:r>
              <w:rPr>
                <w:i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Статика: аксиоми, силе, моменти, носачи (пуни и решеткасти), прорачун носача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Отпорност материјала: анализа напона, анализа деформација, везе напона и деформација, геометријске карактеристике пресека, напрезања гредног носач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Кинематика: кинематика материјалне тачке, кинематика крутог тела (ротација око осе, равно кретање, механизми)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Динамика: аксиоми динамике, општи закони динамике, динамика материјалне тачке, средиште масе и моменти инерције крутог тела, динамика равног кретања крутог тел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Хидраулика: општи појмови, хидростатика, хидраулика, општи закони механике флуид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Статика: вектори, векторски и скаларни производ вектора, момент спрега, систем сила са заједничком нападном тачком, редукциони момент, систем сила без заједничке нападне тачке, линијски и решеткасти носачи у равни, реакције веза, дијаграми пресечних сил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Отпорност материјала: врсте стања напона, Кошијеве једначине, врсте стања деформација, Хуков закон, тежиште, моменти инерције, аксијално напрезање, право и косо чисто савијање, ексцентричан притисак, савијање силама, торзија, сложено напрезање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Кинематика: трајекторија, брзина и убрзање тачке, закон пута, кинематички дијаграми, специјалне врсте кретања, брзина и убрзање тачке при ротацији око непокретне осе и при равном кретању, тренутни центар брзине, правило о пројекцијама брзине, механизм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Динамика: динамика материјалне тачке, примена општих закона динамике, динамика крутог тела, средиште маса и моменти инерције масе, диференцијалне једначине кретањ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Хидраулика: хидростатички притисак на затворену површ, Архимедов закон, примена једначине континуитета, примена Бернулијеве и Торичелијеве једначи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lang w:val="ru-RU"/>
              </w:rPr>
              <w:t>Други облици наставе –</w:t>
            </w: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  <w:lang w:val="sr-CS"/>
              </w:rPr>
              <w:t>графички радов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графички рад из Статике: статички прорачун линијског носача у равн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графички рад из Отпорности материјала: прорачун геометријских карактеристика равних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пресека (тежиште и моменти инерције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. Марјанов, Техничка механика (статика, отпорност материјала), Шумарски факултет, Београд, 2011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. Марјанов, Техничка механика (кинематика, динамика и хидраулика), Шумарски факултет, Београд, 2011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. Михаиловић, М. Мирић-Милосављевић, Збирка задатака из Техничке механике (статика, отпорност материјала), Шумарски факултет, Београд, 2005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моћна лит.: Симоновић М., Заплотник Р., Лалић М., Јовановић Љ., Техничка механика за студенте шумарства, Н.К., Београд, 1989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нтерактивна настава уз коришћење савремених мултимедијских средстава; решавање одабраних примера уз активну улогу студената; индивидуални рад са студентима; континуирана евалуациј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.1%20Danon%20Gradimi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Nebojsa Todorovic</cp:lastModifiedBy>
  <cp:lastPrinted>2013-09-30T11:35:00Z</cp:lastPrinted>
  <dcterms:modified xsi:type="dcterms:W3CDTF">2013-09-30T09:36:00Z</dcterms:modified>
  <cp:revision>23</cp:revision>
  <dc:subject/>
  <dc:title/>
</cp:coreProperties>
</file>