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 xml:space="preserve">и ниво студија: </w:t>
            </w:r>
            <w:r>
              <w:rPr>
                <w:sz w:val="18"/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ПРОЈЕКТОВАЊЕ ПРЕДУЗЕЋА У ДРВНОЈ  ИНДУСРТ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sz w:val="18"/>
                  <w:szCs w:val="22"/>
                  <w:lang w:val="sr-CS"/>
                </w:rPr>
                <w:t>Радован М. Шулетић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en-US"/>
              </w:rPr>
              <w:t xml:space="preserve"> </w:t>
            </w:r>
            <w:r>
              <w:rPr>
                <w:bCs/>
                <w:sz w:val="18"/>
                <w:szCs w:val="22"/>
                <w:lang w:val="sr-CS"/>
              </w:rPr>
              <w:t xml:space="preserve"> Основ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  <w:lang w:val="sr-CS"/>
              </w:rPr>
              <w:t>Оспособљавање  студената за пројектовање нових и реконструкцију постојећих капацитета за прераду дрвета преко избора локације, програма производње, технологије, просторног размештаја објеката и опреме, економске оправданости изабране инвестиције и израду потребне техничко-технолошке документације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sr-CS"/>
              </w:rPr>
              <w:t>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sr-Latn-RS"/>
              </w:rPr>
              <w:t xml:space="preserve">     </w:t>
            </w:r>
            <w:r>
              <w:rPr>
                <w:iCs/>
                <w:sz w:val="18"/>
                <w:szCs w:val="22"/>
                <w:lang w:val="sr-Latn-RS"/>
              </w:rPr>
              <w:t>Увод, планиранје инвестиционих пројеката, припрема инвестициуоног пројекта, реализација инвестиционог пројекта, флексибилна производња у индустрији намештаја, флексибилни производни системи, пројектованје флексибилних производних процеса, технолошка организација флексибилне производње, локација, генерални план.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  <w:lang w:val="sr-CS"/>
              </w:rPr>
            </w:pPr>
            <w:r>
              <w:rPr>
                <w:i/>
                <w:iCs/>
                <w:sz w:val="18"/>
                <w:szCs w:val="22"/>
                <w:lang w:val="sr-CS"/>
              </w:rPr>
              <w:t>Бежбе</w:t>
            </w:r>
          </w:p>
          <w:p>
            <w:pPr>
              <w:pStyle w:val="Normal"/>
              <w:jc w:val="both"/>
              <w:rPr>
                <w:iCs/>
                <w:sz w:val="18"/>
                <w:szCs w:val="22"/>
                <w:lang w:val="sr-CS"/>
              </w:rPr>
            </w:pPr>
            <w:r>
              <w:rPr>
                <w:iCs/>
                <w:sz w:val="18"/>
                <w:szCs w:val="22"/>
                <w:lang w:val="sr-CS"/>
              </w:rPr>
              <w:t xml:space="preserve">      </w:t>
            </w:r>
            <w:r>
              <w:rPr>
                <w:iCs/>
                <w:sz w:val="18"/>
                <w:szCs w:val="22"/>
                <w:lang w:val="sr-CS"/>
              </w:rPr>
              <w:t>Пзрада Инвестиционог пројекта фабрике за производњу намештај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 xml:space="preserve">       </w:t>
            </w:r>
            <w:r>
              <w:rPr>
                <w:sz w:val="18"/>
                <w:szCs w:val="22"/>
              </w:rPr>
              <w:t>У предузећим</w:t>
            </w:r>
            <w:r>
              <w:rPr>
                <w:sz w:val="18"/>
                <w:szCs w:val="22"/>
                <w:lang w:val="sr-CS"/>
              </w:rPr>
              <w:t>а</w:t>
            </w:r>
            <w:r>
              <w:rPr>
                <w:sz w:val="18"/>
                <w:szCs w:val="22"/>
              </w:rPr>
              <w:t xml:space="preserve"> за прераду дрвета прикупљање података за израду Инвестиционог пројекта фабрике за производњу намеш</w:t>
            </w:r>
            <w:r>
              <w:rPr>
                <w:sz w:val="18"/>
                <w:szCs w:val="22"/>
                <w:lang w:val="sr-CS"/>
              </w:rPr>
              <w:t>таја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ru-RU"/>
              </w:rPr>
            </w:pPr>
            <w:r>
              <w:rPr>
                <w:sz w:val="18"/>
                <w:szCs w:val="22"/>
                <w:lang w:val="ru-RU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1. Шулетић, Р. ( 20</w:t>
            </w:r>
            <w:r>
              <w:rPr>
                <w:sz w:val="18"/>
                <w:lang w:val="en-US"/>
              </w:rPr>
              <w:t>12</w:t>
            </w:r>
            <w:r>
              <w:rPr>
                <w:sz w:val="18"/>
                <w:lang w:val="sr-CS"/>
              </w:rPr>
              <w:t xml:space="preserve">) 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sr-CS"/>
              </w:rPr>
              <w:t xml:space="preserve">Пројектовање предузећа за прераду дрвета  Универзитет у Београду, Шумарски факултет, Београд.       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      </w:t>
            </w:r>
            <w:r>
              <w:rPr>
                <w:sz w:val="18"/>
                <w:lang w:val="sr-CS"/>
              </w:rPr>
              <w:t>2. Шулетић, Р. ( 1992) Приручник за ројектовање предузећа за прераду дрвета, Универзитет у Београду, Шумарски факултет, Београд</w:t>
            </w:r>
          </w:p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lang w:val="sr-Latn-RS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CS"/>
              </w:rPr>
            </w:pPr>
            <w:r>
              <w:rPr>
                <w:bCs/>
                <w:sz w:val="18"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Поена</w:t>
            </w:r>
            <w:r>
              <w:rPr>
                <w:bCs/>
                <w:sz w:val="18"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Завршни испит </w:t>
            </w:r>
            <w:r>
              <w:rPr>
                <w:sz w:val="18"/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  <w:r>
              <w:rPr>
                <w:iCs/>
                <w:sz w:val="18"/>
                <w:lang w:val="sr-CS"/>
              </w:rPr>
              <w:t xml:space="preserve">  30 </w:t>
            </w:r>
            <w:r>
              <w:rPr>
                <w:iCs/>
                <w:sz w:val="18"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 xml:space="preserve">             </w:t>
            </w:r>
            <w:r>
              <w:rPr>
                <w:iCs/>
                <w:sz w:val="18"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 </w:t>
            </w:r>
            <w:r>
              <w:rPr>
                <w:bCs/>
                <w:sz w:val="18"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                        </w:t>
            </w:r>
            <w:r>
              <w:rPr>
                <w:bCs/>
                <w:sz w:val="18"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16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редмета: Управљање квалитетом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  Радован М. Шулетић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Оспособљавање студената за пројектовање, увођење и одржавање </w:t>
            </w:r>
            <w:r>
              <w:rPr>
                <w:lang w:val="hr-HR"/>
              </w:rPr>
              <w:t>QMS</w:t>
            </w:r>
            <w:r>
              <w:rPr>
                <w:lang w:val="sr-CS"/>
              </w:rPr>
              <w:t xml:space="preserve"> у предузећима за прераду дрвета.      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/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</w:t>
            </w:r>
            <w:r>
              <w:rPr>
                <w:iCs/>
                <w:lang w:val="sr-CS"/>
              </w:rPr>
              <w:t xml:space="preserve">Увод, производни систем, коришћење предмета рада, квалитет производа, повезаност произвођача и корисника преко квалитета производа, контрола квалитета, методе контроле квалитета елемената технолошког процеса, контрола квалитета намештаја, утицај контроле квалитета на пословање предузећа, политика квалитета предузећа, систем квалитета, систем менаджмента квалитетом, пројектовање и увођење </w:t>
            </w:r>
            <w:r>
              <w:rPr>
                <w:lang w:val="hr-HR"/>
              </w:rPr>
              <w:t>QMS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Бежбе;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 </w:t>
            </w:r>
            <w:r>
              <w:rPr>
                <w:iCs/>
                <w:lang w:val="sr-CS"/>
              </w:rPr>
              <w:t>Израда пројекта за увођење</w:t>
            </w:r>
            <w:r>
              <w:rPr>
                <w:iCs/>
              </w:rPr>
              <w:t xml:space="preserve"> QMS  у предузећа за прераду дрвета</w:t>
            </w:r>
            <w:r>
              <w:rPr>
                <w:iCs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У предузећим</w:t>
            </w:r>
            <w:r>
              <w:rPr>
                <w:lang w:val="sr-CS"/>
              </w:rPr>
              <w:t>а</w:t>
            </w:r>
            <w:r>
              <w:rPr/>
              <w:t xml:space="preserve"> за прераду дрвета прикупљање података за израду </w:t>
            </w:r>
            <w:r>
              <w:rPr>
                <w:lang w:val="sr-CS"/>
              </w:rPr>
              <w:t xml:space="preserve">пројекта за увођење </w:t>
            </w:r>
            <w:r>
              <w:rPr/>
              <w:t>QMS у предузећа за пре</w:t>
            </w:r>
            <w:r>
              <w:rPr>
                <w:lang w:val="sr-CS"/>
              </w:rPr>
              <w:t>раду дрве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BodyText2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.  Шулетић, Р. (2005) Управљање квалитетом у дрвној индустрији, Универзитет у Београду, Шумарски факултет, Београд.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2.   </w:t>
            </w:r>
            <w:r>
              <w:rPr/>
              <w:t>ISO 9000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5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ена</w:t>
            </w:r>
            <w:r>
              <w:rPr>
                <w:bCs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вршни испит </w:t>
            </w:r>
            <w:r>
              <w:rPr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  <w:r>
              <w:rPr>
                <w:iCs/>
                <w:lang w:val="sr-CS"/>
              </w:rPr>
              <w:t xml:space="preserve">  30 </w:t>
            </w:r>
            <w:r>
              <w:rPr>
                <w:iCs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  </w:t>
            </w: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</w:t>
            </w:r>
            <w:r>
              <w:rPr>
                <w:bCs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</w:t>
            </w: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Табела 5.2. </w:t>
      </w:r>
      <w:r>
        <w:rPr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16"/>
                <w:szCs w:val="16"/>
                <w:lang w:val="sr-CS"/>
              </w:rPr>
              <w:t>Технологија, менадж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lang w:val="ru-RU"/>
              </w:rPr>
              <w:t>Основне студ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en-US"/>
              </w:rPr>
              <w:t>Управљање пројектима и инвестицијама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  Радован М. Шулетић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 предмет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lang w:val="sr-CS"/>
              </w:rPr>
              <w:t>Положени сви предмети из технолошких и организационих дисциплин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Оспособљавање студенета за управљање пројкетима и решавање инвестиционих проблема  у дрвној индустриј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Исход предмет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римена знања у предузећима за прераду дрвета стечених кроз теоретску и практичну наставу.</w:t>
            </w:r>
            <w:r>
              <w:rPr/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val="sr-CS"/>
              </w:rPr>
            </w:pPr>
            <w:r>
              <w:rPr>
                <w:lang w:val="sr-CS"/>
              </w:rPr>
              <w:t>Увод, општи појмови о инвестицијама, процес развоја предузећа, управљање процесом инвестирања, инвестициони пројекат, оцена инвестиционог пројекта, управљање инвестиционим пројектима, финансирање инвестиција, организација управљања реализацијом инвестиционих пројеката, примена квантитативних метода у решавању инвестиционих проблем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Израда </w:t>
            </w:r>
            <w:r>
              <w:rPr>
                <w:i/>
                <w:iCs/>
                <w:lang w:val="sr-CS"/>
              </w:rPr>
              <w:t>елабората</w:t>
            </w:r>
          </w:p>
          <w:p>
            <w:pPr>
              <w:pStyle w:val="TextBody"/>
              <w:spacing w:before="0" w:after="120"/>
              <w:rPr>
                <w:bCs/>
                <w:i/>
                <w:i/>
                <w:szCs w:val="22"/>
                <w:lang w:val="ru-RU"/>
              </w:rPr>
            </w:pPr>
            <w:r>
              <w:rPr/>
              <w:t xml:space="preserve">       </w:t>
            </w:r>
            <w:r>
              <w:rPr/>
              <w:t xml:space="preserve">Примена квантитативних метода у решавању инвестиционих проблема у преради дрвета.      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Шулетић, Р. ( 2001) Развојни циклуси предузећа за прераду дрвета, Књига 1. Универзитет у Београду, Шумарски факултет, Београ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Шулетић, Р. ( 1992) Приручник за ројектовање предузећа за прераду дрвета, Универзитет у Београду, Шумарски факултет, Београд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Број часова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15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  <w:lang w:val="sr-C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CS"/>
              </w:rPr>
              <w:t xml:space="preserve"> 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вежбе, прикупљање података у предузећу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оена</w:t>
            </w:r>
            <w:r>
              <w:rPr>
                <w:bCs/>
                <w:lang w:val="sr-CS"/>
              </w:rPr>
              <w:t xml:space="preserve">            7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Завршни испит </w:t>
            </w:r>
            <w:r>
              <w:rPr>
                <w:lang w:val="sr-CS"/>
              </w:rPr>
              <w:t xml:space="preserve">       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  <w:r>
              <w:rPr>
                <w:iCs/>
                <w:lang w:val="sr-CS"/>
              </w:rPr>
              <w:t xml:space="preserve">  30 </w:t>
            </w:r>
            <w:r>
              <w:rPr>
                <w:iCs/>
                <w:lang w:val="en-US"/>
              </w:rPr>
              <w:tab/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11" w:leader="none"/>
              </w:tabs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                         </w:t>
              <w:tab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 xml:space="preserve">             </w:t>
            </w: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</w:t>
            </w:r>
            <w:r>
              <w:rPr>
                <w:bCs/>
                <w:lang w:val="sr-CS"/>
              </w:rPr>
              <w:t>5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    </w:t>
            </w:r>
            <w:r>
              <w:rPr>
                <w:bCs/>
                <w:lang w:val="sr-CS"/>
              </w:rPr>
              <w:t>20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16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Radovan%20Suletic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0:00Z</dcterms:created>
  <dc:creator>mirjana</dc:creator>
  <dc:description/>
  <cp:keywords/>
  <dc:language>en-US</dc:language>
  <cp:lastModifiedBy>Goran</cp:lastModifiedBy>
  <dcterms:modified xsi:type="dcterms:W3CDTF">2013-10-06T08:07:00Z</dcterms:modified>
  <cp:revision>8</cp:revision>
  <dc:subject/>
  <dc:title>Табела 5</dc:title>
</cp:coreProperties>
</file>