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Јелена Т. Мат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Николић Д. Миљана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алија Б. Тањ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 да самостално</w:t>
            </w:r>
            <w:r>
              <w:rPr>
                <w:sz w:val="18"/>
                <w:lang w:val="sr-CS"/>
              </w:rPr>
              <w:t xml:space="preserve"> израђуј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пројекте </w:t>
            </w:r>
            <w:r>
              <w:rPr>
                <w:sz w:val="18"/>
              </w:rPr>
              <w:t>намештај</w:t>
            </w:r>
            <w:r>
              <w:rPr>
                <w:sz w:val="18"/>
                <w:lang w:val="sr-CS"/>
              </w:rPr>
              <w:t>а и</w:t>
            </w:r>
            <w:r>
              <w:rPr>
                <w:sz w:val="18"/>
              </w:rPr>
              <w:t xml:space="preserve"> обликују идејна решења према датим производним и тржишним услов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 xml:space="preserve">Намештај у контексту развоја  архитектуре и друштва, Класификација и карактеристике намештаја, Типологија облика, димензионисање и просторна организација, Намештај у стамбеним објектима: предсобље, дневна соба, Намештај у стамбеним објектима: кухиња / трпезарија, Намештај у стамбеним објектима:  спаваћа  соба / деција соба, Намештај у стамбеним објектима: простори за одрзавање хигијене, помоћне просторије и отворене просторе, Студија случаја - окови у намештају, Намештај у јавним објектима / пословни простори, Намештај у јавним објектима / продајни простори, хотели, ресторани, Намештај у јавним објектима / сколе, болнице, биоскопи, позоришта, Материјализација, завршне обраде / кодекси у пројектовању, Студија случаја - компанија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</w:rPr>
              <w:t xml:space="preserve">– </w:t>
            </w:r>
            <w:r>
              <w:rPr>
                <w:bCs/>
                <w:i/>
                <w:sz w:val="18"/>
                <w:szCs w:val="22"/>
                <w:lang w:val="ru-RU"/>
              </w:rPr>
              <w:t>студио</w:t>
            </w:r>
            <w:r>
              <w:rPr>
                <w:bCs/>
                <w:i/>
                <w:sz w:val="18"/>
                <w:szCs w:val="22"/>
              </w:rPr>
              <w:t>:</w:t>
            </w:r>
            <w:r>
              <w:rPr>
                <w:sz w:val="18"/>
              </w:rPr>
              <w:t xml:space="preserve"> Типови цртежа / размера, Пројектни задатак и технички опис, Антропометрија и ергономија, Намештај у стамбеним објектима: предсобље, дневна соба, Намештај у стамбеним објектима: кухиња / трпезарија, Намештај у стамбеним објектима:  спаваћа  соба / де</w:t>
            </w:r>
            <w:r>
              <w:rPr>
                <w:sz w:val="18"/>
                <w:lang w:val="sr-CS"/>
              </w:rPr>
              <w:t>ч</w:t>
            </w:r>
            <w:r>
              <w:rPr>
                <w:sz w:val="18"/>
              </w:rPr>
              <w:t>ија соба, Презентација 1 – окови, Намештај у стамбеним објектима: простори за одр</w:t>
            </w:r>
            <w:r>
              <w:rPr>
                <w:sz w:val="18"/>
                <w:lang w:val="sr-CS"/>
              </w:rPr>
              <w:t>ж</w:t>
            </w:r>
            <w:r>
              <w:rPr>
                <w:sz w:val="18"/>
              </w:rPr>
              <w:t>авање хигијене, Намештај у јавним објектима / пословни простори, Намештај у јавним објектима / продајни простори, Намештај у јавним објектима / школе, Презентација 2 - компан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Јулиус Панеро и Мартин Зелник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Антрополошке мере и ентеријер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Ернест Нојферт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Архитектонско пројектовањ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 200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Мирослав Фрухт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Дизајн: од заната преко уметности до наук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Наука, Београд, 1995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 xml:space="preserve">Jim Postell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Furniture Design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, Wiley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 xml:space="preserve">Christopher Natale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Furniture Design and Construction for the Interior Designer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, FairChild Books, 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А. Ајзинберг, Б. Совиљ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sr-Latn-CS"/>
              </w:rPr>
              <w:t xml:space="preserve">Стилови од праисторије до сецесије-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Грађевинска књига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А. Ајзинбе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sr-Latn-CS"/>
              </w:rPr>
              <w:t>Стилови: архитектура, ентеријер, намештај – терминолошки речник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Просвета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Wolfgang Nutsch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de-DE"/>
              </w:rPr>
              <w:t>Handbuch der Konstruktion: Möbel und Einbauschränke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, DVA, 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Rob Thompso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Manufacturing Processes for Design Professional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Thames &amp; Hudson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hris Lefter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Materials for Inspirational Design - Woo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RotoVision, 2005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Blaine Brownell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Transmaterial 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Princeton Architectural Press, 2008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-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Jelena%20Matic.doc" TargetMode="External"/><Relationship Id="rId3" Type="http://schemas.openxmlformats.org/officeDocument/2006/relationships/hyperlink" Target="../in/Tabela%209.1%20-%20knjiga%20nastavnika/W%20Saradnici/obrazac%2091%20Miljana%20Nikolic.doc" TargetMode="External"/><Relationship Id="rId4" Type="http://schemas.openxmlformats.org/officeDocument/2006/relationships/hyperlink" Target="../in/Tabela%209.1%20-%20knjiga%20nastavnika/W%20Saradnici/obrazac%2091Tanja%20Palij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4:00Z</dcterms:created>
  <dc:creator>mirjana</dc:creator>
  <dc:description/>
  <cp:keywords/>
  <dc:language>en-US</dc:language>
  <cp:lastModifiedBy>Nebojsa Todorovic</cp:lastModifiedBy>
  <dcterms:modified xsi:type="dcterms:W3CDTF">2013-10-05T15:29:00Z</dcterms:modified>
  <cp:revision>16</cp:revision>
  <dc:subject/>
  <dc:title>Табела 5</dc:title>
</cp:coreProperties>
</file>