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ПРОЈЕКТОВАЊЕ ЕНТЕРИЈЕ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u w:val="none"/>
                  <w:lang w:val="sr-CS"/>
                </w:rPr>
                <w:t>Јелена Т. Ма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Уписана четврта година студ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>Оспособљавање студената да после одслушаног курса и провере знања могу да пројектују ентеријере у којима доминира употреба дрвета као грађевинског материјала. Да на основу стечених знања могу самостално да процењују техничке, процесне и  инвестиционе могућности при реализацији пројек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</w:rPr>
              <w:t>Уводно предавање- терминологија и правци, Елементи ентеријера: зидови, подови, плафони, степениште / Простор, Елементи ентеријера: прозори, врата, расвета / Светло, Принципи пројектовања ентеријера, Примена принципа пројектовања / Равнотежа и поредак, Изражајна средства / Боја, Студија случаја - елеманти ентеријера, Изражајна средства / Текстура и орнамент, Психолошки и социолошки аспекти ентеријера/ Корисник простора, Презентација пројеката ентеријера и професионална пракса, Реализација пројекта ентеријера , Студија случаја –пројекат ентеријер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</w:t>
            </w:r>
            <w:r>
              <w:rPr>
                <w:bCs/>
                <w:i/>
                <w:sz w:val="18"/>
                <w:szCs w:val="22"/>
                <w:lang w:val="ru-RU"/>
              </w:rPr>
              <w:t>– студио:</w:t>
            </w:r>
            <w:r>
              <w:rPr>
                <w:sz w:val="18"/>
              </w:rPr>
              <w:t xml:space="preserve"> Простор и планирање - зидови, преграде, отвори, Обраде зидова / боје, материјали, текстуре, Обрада подова / материјали, примене, Преграде / конструкција и материјализација, Осветљење / типови светиљки, Основа спуштеног плафона са уградном расветом, Презентација 1 - елементи ентеријера, Степенице / материјализација и конструкција, Опремање и намештај по мери, Текстура и орнамент, Идејно решење  Презентација 2 - пројекат ентеријер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Литература: </w:t>
            </w:r>
            <w:r>
              <w:rPr>
                <w:rFonts w:cs="Times New Roman" w:ascii="Times New Roman" w:hAnsi="Times New Roman"/>
                <w:bCs/>
                <w:sz w:val="18"/>
                <w:lang w:val="sr-Latn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 xml:space="preserve">Јенy Гибс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sr-Latn-CS"/>
              </w:rPr>
              <w:t>Дизајн ентеријера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>, Дон Вас, Београд, 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 xml:space="preserve">Кенет Фремптон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sr-Latn-CS"/>
              </w:rPr>
              <w:t>Модерна архитектура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>, Орион арт, Београд, 2004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Чинг, Ф.Д.К.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Latn-CS"/>
              </w:rPr>
              <w:t>Визуелни речник архитектуре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Грађевинска књига, Београд, 2006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 xml:space="preserve">Ј. Панеро и М. Зелник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sr-Latn-CS"/>
              </w:rPr>
              <w:t>Антрополошке мере и ентеријер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sr-Latn-CS"/>
              </w:rPr>
              <w:t>, Грађевинска књига, Београд,2009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 xml:space="preserve">J. Chiara, J. Panero i M. Zelnik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</w:rPr>
              <w:t>Time-saver standards for interior design and space planning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</w:rPr>
              <w:t>, McGraw Inc, 199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Ернест Нојферт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ru-RU"/>
              </w:rPr>
              <w:t>Архитектонско пројектовање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 2003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 xml:space="preserve">Мартин Митаг, </w:t>
            </w:r>
            <w:r>
              <w:rPr>
                <w:rFonts w:eastAsia="TimesNewRomanPSMT;MS Mincho" w:cs="Times New Roman" w:ascii="Times New Roman" w:hAnsi="Times New Roman"/>
                <w:b/>
                <w:i/>
                <w:sz w:val="18"/>
                <w:szCs w:val="20"/>
                <w:lang w:val="ru-RU"/>
              </w:rPr>
              <w:t>Грађевинске конструкције</w:t>
            </w:r>
            <w:r>
              <w:rPr>
                <w:rFonts w:eastAsia="TimesNewRomanPSMT;MS Mincho" w:cs="Times New Roman" w:ascii="Times New Roman" w:hAnsi="Times New Roman"/>
                <w:sz w:val="18"/>
                <w:szCs w:val="20"/>
                <w:lang w:val="ru-RU"/>
              </w:rPr>
              <w:t>, Грађевинска књига, Београд, 200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Wolfgang Nutsch,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de-DE"/>
              </w:rPr>
              <w:t>Handbuch der Konstruktion: Innenausbau</w:t>
            </w:r>
            <w:r>
              <w:rPr>
                <w:rFonts w:cs="Times New Roman" w:ascii="Times New Roman" w:hAnsi="Times New Roman"/>
                <w:sz w:val="18"/>
                <w:szCs w:val="20"/>
                <w:lang w:val="de-DE"/>
              </w:rPr>
              <w:t>, DVA, 2012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А. Ајзинберг, Б. Совиљ,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  <w:lang w:val="sr-Latn-CS"/>
              </w:rPr>
              <w:t xml:space="preserve">Стилови од праисторије до сецесије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Грађевинска књига, 2010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  <w:lang w:val="ru-RU"/>
              </w:rPr>
              <w:t>А</w:t>
            </w:r>
            <w:r>
              <w:rPr>
                <w:sz w:val="18"/>
              </w:rPr>
              <w:t>.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ru-RU"/>
              </w:rPr>
              <w:t>Ајзинберг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Стилови</w:t>
            </w:r>
            <w:r>
              <w:rPr>
                <w:b/>
                <w:i/>
                <w:sz w:val="18"/>
                <w:lang w:val="sr-CS"/>
              </w:rPr>
              <w:t xml:space="preserve">: </w:t>
            </w:r>
            <w:r>
              <w:rPr>
                <w:b/>
                <w:i/>
                <w:sz w:val="18"/>
                <w:lang w:val="ru-RU"/>
              </w:rPr>
              <w:t>архитектура</w:t>
            </w:r>
            <w:r>
              <w:rPr>
                <w:b/>
                <w:i/>
                <w:sz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ентеријер</w:t>
            </w:r>
            <w:r>
              <w:rPr>
                <w:b/>
                <w:i/>
                <w:sz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lang w:val="ru-RU"/>
              </w:rPr>
              <w:t>наме</w:t>
            </w:r>
            <w:r>
              <w:rPr>
                <w:b/>
                <w:i/>
                <w:sz w:val="18"/>
                <w:lang w:val="sr-CS"/>
              </w:rPr>
              <w:t>ш</w:t>
            </w:r>
            <w:r>
              <w:rPr>
                <w:b/>
                <w:i/>
                <w:sz w:val="18"/>
                <w:lang w:val="ru-RU"/>
              </w:rPr>
              <w:t>тај</w:t>
            </w:r>
            <w:r>
              <w:rPr>
                <w:b/>
                <w:i/>
                <w:sz w:val="18"/>
                <w:lang w:val="sr-CS"/>
              </w:rPr>
              <w:t xml:space="preserve"> – </w:t>
            </w:r>
            <w:r>
              <w:rPr>
                <w:b/>
                <w:i/>
                <w:sz w:val="18"/>
                <w:lang w:val="ru-RU"/>
              </w:rPr>
              <w:t>терминоло</w:t>
            </w:r>
            <w:r>
              <w:rPr>
                <w:b/>
                <w:i/>
                <w:sz w:val="18"/>
                <w:lang w:val="sr-CS"/>
              </w:rPr>
              <w:t>ш</w:t>
            </w:r>
            <w:r>
              <w:rPr>
                <w:b/>
                <w:i/>
                <w:sz w:val="18"/>
                <w:lang w:val="ru-RU"/>
              </w:rPr>
              <w:t>ки</w:t>
            </w:r>
            <w:r>
              <w:rPr>
                <w:b/>
                <w:i/>
                <w:sz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lang w:val="ru-RU"/>
              </w:rPr>
              <w:t>ре</w:t>
            </w:r>
            <w:r>
              <w:rPr>
                <w:b/>
                <w:i/>
                <w:sz w:val="18"/>
                <w:lang w:val="sr-CS"/>
              </w:rPr>
              <w:t>ч</w:t>
            </w:r>
            <w:r>
              <w:rPr>
                <w:b/>
                <w:i/>
                <w:sz w:val="18"/>
                <w:lang w:val="ru-RU"/>
              </w:rPr>
              <w:t>ник</w:t>
            </w:r>
            <w:r>
              <w:rPr>
                <w:sz w:val="18"/>
                <w:lang w:val="sr-CS"/>
              </w:rPr>
              <w:t xml:space="preserve">, </w:t>
            </w:r>
            <w:r>
              <w:rPr>
                <w:sz w:val="18"/>
                <w:lang w:val="ru-RU"/>
              </w:rPr>
              <w:t>Просвета</w:t>
            </w:r>
            <w:r>
              <w:rPr>
                <w:sz w:val="18"/>
                <w:lang w:val="sr-CS"/>
              </w:rPr>
              <w:t>, 2007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ru-RU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-</w:t>
            </w:r>
            <w:r>
              <w:rPr>
                <w:bCs/>
                <w:sz w:val="18"/>
                <w:lang w:val="ru-RU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ru-RU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 - студи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ски 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stavnici/obrazac%2091%20Jelena%20Ma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10:00Z</dcterms:created>
  <dc:creator>mirjana</dc:creator>
  <dc:description/>
  <cp:keywords/>
  <dc:language>en-US</dc:language>
  <cp:lastModifiedBy>Goran</cp:lastModifiedBy>
  <dcterms:modified xsi:type="dcterms:W3CDTF">2013-09-01T09:29:00Z</dcterms:modified>
  <cp:revision>11</cp:revision>
  <dc:subject/>
  <dc:title>Табела 5</dc:title>
</cp:coreProperties>
</file>