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0"/>
        <w:gridCol w:w="1620"/>
        <w:gridCol w:w="1561"/>
        <w:gridCol w:w="2772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Студијски програм:</w:t>
            </w:r>
            <w:r>
              <w:rPr>
                <w:sz w:val="18"/>
                <w:lang w:val="en-US"/>
              </w:rPr>
              <w:t xml:space="preserve">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Назив предмета:</w:t>
            </w:r>
            <w:r>
              <w:rPr>
                <w:sz w:val="18"/>
                <w:lang w:val="en-US"/>
              </w:rPr>
              <w:t xml:space="preserve"> ПРОИЗВОДНИ СИСТЕМИ У ДРВНОЈ ИНДУСТРИЈ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Наставник:</w:t>
            </w:r>
            <w:r>
              <w:rPr>
                <w:sz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8"/>
                  <w:lang w:val="en-US"/>
                </w:rPr>
                <w:t>Др Милан Р. ВУКИЋЕВИЋ, ред. професор</w:t>
              </w:r>
            </w:hyperlink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Статус предмета:</w:t>
            </w:r>
            <w:r>
              <w:rPr>
                <w:sz w:val="18"/>
                <w:lang w:val="en-US"/>
              </w:rPr>
              <w:t xml:space="preserve"> Изборн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Број ЕСПБ:</w:t>
            </w:r>
            <w:r>
              <w:rPr>
                <w:sz w:val="18"/>
                <w:lang w:val="en-US"/>
              </w:rPr>
              <w:t xml:space="preserve"> 6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Услов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sr-CS"/>
              </w:rPr>
              <w:t>Циљ предмета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l-SI"/>
              </w:rPr>
              <w:t>Обезбеђење знања неопходних за схватање структуре производних система и интеракције између појединих делова производног система. Такође, студенти добијају знања из модела организационе структуре (једнолинијска, вишелинијска, предметна, матрична и мрежна) као и из организационе културе (култура моћи, култура улоге, култура задатка, култура подршке). Кроз практичан рад у производним системима и израду семинарског рада, студент се оспособљава за избор и постављање оптималне структуре производног систем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Исход предмета:</w:t>
            </w:r>
            <w:r>
              <w:rPr>
                <w:sz w:val="18"/>
                <w:lang w:val="en-US"/>
              </w:rPr>
              <w:t xml:space="preserve"> Оспособљавање будућих инжењера за системски приступ у изучавању промена у производним системима под утицајем различитих фактор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sr-CS"/>
              </w:rPr>
              <w:t>Теоријска настава</w:t>
            </w:r>
            <w:r>
              <w:rPr>
                <w:sz w:val="18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Наставни програм обухвата неколико целина:</w:t>
            </w:r>
          </w:p>
          <w:p>
            <w:pPr>
              <w:pStyle w:val="Normal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–</w:t>
            </w:r>
            <w:r>
              <w:rPr>
                <w:rFonts w:eastAsia="Times New Roman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ТЕОРИЈУ СИСТЕМА,</w:t>
            </w:r>
          </w:p>
          <w:p>
            <w:pPr>
              <w:pStyle w:val="Normal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–</w:t>
            </w:r>
            <w:r>
              <w:rPr>
                <w:rFonts w:eastAsia="Times New Roman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КЛАСИЧНУ И САВРЕМЕНУ ТЕОРИЈУ ПРОИЗВОДНИХ СИСТЕМА,</w:t>
            </w:r>
          </w:p>
          <w:p>
            <w:pPr>
              <w:pStyle w:val="Normal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–</w:t>
            </w:r>
            <w:r>
              <w:rPr>
                <w:rFonts w:eastAsia="Times New Roman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ЕФИКАСНОСТ РАДА ПРОИЗВОДНИХ СИСТЕМА,</w:t>
            </w:r>
          </w:p>
          <w:p>
            <w:pPr>
              <w:pStyle w:val="Normal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–</w:t>
            </w:r>
            <w:r>
              <w:rPr>
                <w:rFonts w:eastAsia="Times New Roman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ПОБОЉШАЊЕ ЕФИКАСНОСТИ РАДА ПРОИЗВОДНИХ СИСТЕМА,</w:t>
            </w:r>
          </w:p>
          <w:p>
            <w:pPr>
              <w:pStyle w:val="Normal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–</w:t>
            </w:r>
            <w:r>
              <w:rPr>
                <w:rFonts w:eastAsia="Times New Roman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 xml:space="preserve">АНАЛИЗА ПОСТОЈЕЋЕ ОРГАНИЗАЦИОНЕ СТРУКТУРЕ, </w:t>
            </w:r>
          </w:p>
          <w:p>
            <w:pPr>
              <w:pStyle w:val="Normal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–</w:t>
            </w:r>
            <w:r>
              <w:rPr>
                <w:rFonts w:eastAsia="Times New Roman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ТИПСКИ МОДЕЛИ ОРГАНИЗАЦИОНЕ СТРУКТУРЕ ПОСЛОВНИХ СИСТЕМА,</w:t>
            </w:r>
          </w:p>
          <w:p>
            <w:pPr>
              <w:pStyle w:val="Normal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–</w:t>
            </w:r>
            <w:r>
              <w:rPr>
                <w:rFonts w:eastAsia="Times New Roman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РЕИНЖЕЊЕРИНГ ПОСЛОВНИХ ПРОЦЕС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  <w:t>Практична настава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Студент добија задатак семинарског рада. За израду рада је предвиђено да сваке недеље један дан, у зимском семестру, студент проведе у производном систему. Током боравка у производном систему, користећи различите методе, прикупља податке неопходне за писање семинарског рада.  </w:t>
            </w:r>
          </w:p>
        </w:tc>
      </w:tr>
      <w:tr>
        <w:trPr>
          <w:trHeight w:val="159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tbl>
            <w:tblPr>
              <w:tblW w:w="10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9"/>
            </w:tblGrid>
            <w:tr>
              <w:trPr>
                <w:trHeight w:val="510" w:hRule="atLeast"/>
              </w:trPr>
              <w:tc>
                <w:tcPr>
                  <w:tcW w:w="1067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8"/>
                      <w:szCs w:val="20"/>
                      <w:lang w:val="en-US" w:eastAsia="en-US"/>
                    </w:rPr>
                    <w:t>Милан Р. ВУКИЋЕВИЋ, Организација производње, Универзитет у Београду-Шумарски факултет, Београд 2011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679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8"/>
                      <w:szCs w:val="20"/>
                      <w:lang w:val="en-US" w:eastAsia="en-US"/>
                    </w:rPr>
                    <w:t>Милић РАДОВИЋ, Производни системи, ФОН, Београд 2010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7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8"/>
                      <w:szCs w:val="20"/>
                      <w:lang w:val="en-US" w:eastAsia="en-US"/>
                    </w:rPr>
                    <w:t>Оливер ИЛИЋ, Рачунарски интегрисана производња, ФОН, Београд 20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7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8"/>
                      <w:szCs w:val="20"/>
                      <w:lang w:val="en-US" w:eastAsia="en-US"/>
                    </w:rPr>
                    <w:t>ЖИВКО ДУЛАНОВИЋ , Ондреј ЈАШКО, Организациона структура и промене, ФОН, Београд 2008.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CS"/>
              </w:rPr>
              <w:t>Број часова активне наставе:</w:t>
            </w:r>
            <w:r>
              <w:rPr>
                <w:sz w:val="18"/>
                <w:lang w:val="sr-Latn-R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Теоријска настава:</w:t>
            </w:r>
            <w:r>
              <w:rPr>
                <w:sz w:val="18"/>
                <w:lang w:val="en-US"/>
              </w:rPr>
              <w:t xml:space="preserve"> 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Практична настава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етоде извођења наставе:</w:t>
            </w:r>
            <w:r>
              <w:rPr>
                <w:sz w:val="18"/>
                <w:lang w:val="en-US"/>
              </w:rPr>
              <w:t xml:space="preserve"> Усмена и писана презентација уз коришћења рачунар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е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ршни испи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ена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Tabela%209.1%20Vukicevic%20Mil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7:00Z</dcterms:created>
  <dc:creator>Milan R. VUKICEVIC</dc:creator>
  <dc:description/>
  <cp:keywords/>
  <dc:language>en-US</dc:language>
  <cp:lastModifiedBy>Goran</cp:lastModifiedBy>
  <dcterms:modified xsi:type="dcterms:W3CDTF">2013-09-01T09:28:00Z</dcterms:modified>
  <cp:revision>21</cp:revision>
  <dc:subject/>
  <dc:title>Студијски програм: Прерада дрвета</dc:title>
</cp:coreProperties>
</file>