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</w:rPr>
              <w:t>Технологије, менџмент и пројектовање намештаја и</w:t>
            </w:r>
            <w:r>
              <w:rPr>
                <w:bCs/>
                <w:sz w:val="18"/>
                <w:lang w:val="sr-RS"/>
              </w:rPr>
              <w:t xml:space="preserve"> </w:t>
            </w:r>
            <w:r>
              <w:rPr>
                <w:bCs/>
                <w:sz w:val="18"/>
              </w:rPr>
              <w:t>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Основне академске студије (I степен)</w:t>
            </w:r>
            <w:r>
              <w:rPr>
                <w:sz w:val="18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lang w:val="sr-CS"/>
              </w:rPr>
              <w:t xml:space="preserve">ПОЗНАВАЊЕ МАТЕРИЈАЛА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lang w:val="sr-CS"/>
                </w:rPr>
                <w:t>Ивана Љ. Гавриловић-Грмуша</w:t>
              </w:r>
            </w:hyperlink>
            <w:r>
              <w:rPr>
                <w:bCs/>
                <w:sz w:val="18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lang w:val="sr-R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Упознавање студената са веома важном улогом помоћних материјала у преради дрвета као и оспособљавање студената да после завршеног курса и провере знања самостално користе ове материјале у циљу успешне производње у преради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sr-CS"/>
              </w:rPr>
              <w:t>Исход предмет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У потпуности испуњен постављени циљ предмета</w:t>
            </w:r>
            <w:r>
              <w:rPr>
                <w:sz w:val="18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: </w:t>
            </w:r>
            <w:r>
              <w:rPr>
                <w:iCs/>
                <w:sz w:val="18"/>
                <w:lang w:val="sr-CS"/>
              </w:rPr>
              <w:t>Важност и улога помоћних материјала у преради дрвета,  технологија воде, растварачи, масти и уља, мазива, каучук и гума, пластичне масе, метали, стакло, брусни материјал, текстил и кожа, адхезиви и адхезивне везе: историјат и значај адхезива, побољшано коришћење дрвета лепљењем, дефиниција и терминологија, класификација адхезива према пореклу, начину наношења и начину очвршћавања, адхезиви природног, полусинтетског и синтетског порекла:добијање, својства, предности и мане, својства дрвета важна за адхезију, квалитет адхезивне везе, преглед примене адхезива у примарној и полуфиналној преради, премази: технологија боја, сушива уља, фирнис и лакови.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bCs/>
                <w:sz w:val="18"/>
                <w:lang w:val="ru-RU"/>
              </w:rPr>
              <w:t xml:space="preserve"> Посета „Топлани“ и снимање начина омекшавања воде, посета „Питури“ и упознавање са технологијом боја и лакова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ru-RU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bCs/>
                <w:sz w:val="18"/>
                <w:lang w:val="ru-RU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lang w:val="ru-RU"/>
              </w:rPr>
              <w:t>Технологија воде: утврђивање тврдоће воде упаравањем и раствором ЕДТА (комплексон 3), органских материја у води, утрошком калијумперманганата; Одређивање: влаге дрвета дестилацијом, вискозитета уља помоћу Енглеровог вискозиметра, тачке омекшавања помоћу прстена и кугле, тачке запаљивости по Пенски-Мартенсу, јодног и киселинског броја; Адхезиви: одређивање садржаја суве супстанце, вискозитета Фордовим левком, pH вредности куповног, припремљеног и очврслог лепка, толеранције воде-растворљивости везива у води, густине везива и слободног формалдехида у везиву, времена желирања, смицајне чврстоће у слоју везива; Боје и лакови: Добијање боје бета нафтол оранж; Премази: Добијање колофонијског лак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Ј. Миљковић, О. Црногорац: Технологија помоћних материјала, Завод за уџбенике и наставна средства, 1997</w:t>
            </w:r>
          </w:p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</w:rPr>
              <w:t>Ј. Миљковић, И. Грмуша: Познавање материјала – припрема воде, Графика Кладово, 2005</w:t>
            </w:r>
          </w:p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Часопис „Прерада дрвета“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консултације 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  <w:r>
              <w:rPr>
                <w:bCs/>
                <w:sz w:val="18"/>
                <w:lang w:val="sr-RS"/>
              </w:rPr>
              <w:t xml:space="preserve"> </w:t>
            </w:r>
            <w:r>
              <w:rPr>
                <w:bCs/>
                <w:sz w:val="18"/>
                <w:lang w:val="sr-Latn-RS"/>
              </w:rPr>
              <w:t>3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  <w:r>
              <w:rPr>
                <w:bCs/>
                <w:sz w:val="18"/>
                <w:lang w:val="sr-RS"/>
              </w:rPr>
              <w:t xml:space="preserve"> </w:t>
            </w:r>
            <w:r>
              <w:rPr>
                <w:bCs/>
                <w:sz w:val="18"/>
                <w:lang w:val="sr-Latn-RS"/>
              </w:rPr>
              <w:t>3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Методе извођења наставе: </w:t>
            </w:r>
            <w:r>
              <w:rPr>
                <w:bCs/>
                <w:sz w:val="18"/>
                <w:lang w:val="sr-CS"/>
              </w:rPr>
              <w:t>Предавања, лабораторијске вежбе, пратична настава, консултац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поена</w:t>
            </w:r>
            <w:r>
              <w:rPr>
                <w:bCs/>
                <w:sz w:val="18"/>
                <w:lang w:val="sr-RS"/>
              </w:rPr>
              <w:t xml:space="preserve">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16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Latn-RS"/>
              </w:rPr>
            </w:pPr>
            <w:r>
              <w:rPr>
                <w:i/>
                <w:iCs/>
                <w:sz w:val="18"/>
                <w:lang w:val="sr-Latn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14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1%20Ivana%20Gavrilovic-Grmus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02:00Z</dcterms:created>
  <dc:creator>mirjana</dc:creator>
  <dc:description/>
  <cp:keywords/>
  <dc:language>en-US</dc:language>
  <cp:lastModifiedBy>Goran</cp:lastModifiedBy>
  <dcterms:modified xsi:type="dcterms:W3CDTF">2013-10-06T07:43:00Z</dcterms:modified>
  <cp:revision>14</cp:revision>
  <dc:subject/>
  <dc:title/>
</cp:coreProperties>
</file>