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  <w:szCs w:val="22"/>
                <w:lang w:val="sr-C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основне академс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ОРГАНИЗАЦИЈА ПРОСТОРА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u w:val="none"/>
                  <w:lang w:val="sr-CS"/>
                </w:rPr>
                <w:t>Јелена Т. Матић</w:t>
              </w:r>
            </w:hyperlink>
            <w:r>
              <w:rPr>
                <w:bCs/>
                <w:sz w:val="18"/>
                <w:szCs w:val="22"/>
                <w:lang w:val="sr-Latn-R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Николић Д. Миљан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ru-RU"/>
              </w:rPr>
              <w:t xml:space="preserve">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  <w:r>
              <w:rPr>
                <w:sz w:val="18"/>
                <w:lang w:val="sr-CS"/>
              </w:rPr>
              <w:t>Уписана трећа година студ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</w:rPr>
              <w:t>Оспособљавање студената да после одслушаног курса и провере знања могу самостално да анализирају постојеће основе објеката и дају одговарајућа решења нових простор</w:t>
            </w:r>
            <w:r>
              <w:rPr>
                <w:sz w:val="18"/>
                <w:lang w:val="sr-CS"/>
              </w:rPr>
              <w:t>них организација</w:t>
            </w:r>
            <w:r>
              <w:rPr>
                <w:sz w:val="18"/>
              </w:rPr>
              <w:t xml:space="preserve">. Да на основу стечених знања </w:t>
            </w:r>
            <w:r>
              <w:rPr>
                <w:sz w:val="18"/>
                <w:lang w:val="sr-CS"/>
              </w:rPr>
              <w:t>правилно вреднују</w:t>
            </w:r>
            <w:r>
              <w:rPr>
                <w:sz w:val="18"/>
              </w:rPr>
              <w:t xml:space="preserve"> техничке могућности и инвестицион</w:t>
            </w:r>
            <w:r>
              <w:rPr>
                <w:sz w:val="18"/>
                <w:lang w:val="sr-CS"/>
              </w:rPr>
              <w:t>а</w:t>
            </w:r>
            <w:r>
              <w:rPr>
                <w:sz w:val="18"/>
              </w:rPr>
              <w:t xml:space="preserve"> улагања при реализацији пројек</w:t>
            </w:r>
            <w:r>
              <w:rPr>
                <w:sz w:val="18"/>
                <w:lang w:val="sr-CS"/>
              </w:rPr>
              <w:t>а</w:t>
            </w:r>
            <w:r>
              <w:rPr>
                <w:sz w:val="18"/>
              </w:rPr>
              <w:t>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lang w:val="sr-CS"/>
              </w:rPr>
              <w:t>У потпуности испуњен постављени циљ предм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: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sz w:val="18"/>
              </w:rPr>
              <w:t>Организација простора у контексту развоја архитектуре и друштва, Утицаји окружења - културолошки, социолошки, политички и друштвени контекст, Процес пројектовања унутрашњег простора, Мере и пропорције у пројектовању, Димензионална анализа простора, Студија случаја - стамбене типологије, Функционална анализа простора - стамбени простори, Функционална анализа простора - јавни простори, Компоновање, просторни односи и типологија композиција - Архитектонски склоп, Вредновање простора са становишта корисника - типологија објеката за смештај и боравак, Најзначајнија дела и аутори савремене архитектуре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</w:t>
            </w:r>
            <w:r>
              <w:rPr>
                <w:bCs/>
                <w:i/>
                <w:sz w:val="18"/>
                <w:szCs w:val="22"/>
                <w:lang w:val="ru-RU"/>
              </w:rPr>
              <w:t>– студио:</w:t>
            </w:r>
            <w:r>
              <w:rPr>
                <w:sz w:val="18"/>
              </w:rPr>
              <w:t xml:space="preserve"> Просторни односи, Стамбени простори - дневна и ноћна зона, Стамбени простори - функционална анализа / дневни боравак и трпезарија, Стамбени простори - кухиње / типологија и функционалне зоне, Стамбени простори – функционална анализа / спаваћа соба и купатило, Презентација 1 - стамбене типологије, Композициона решења и компоненте простора / тродимензионални склопови, Јавни простори – канцеларије, Јавни простори - степенице / типологија и димензионисање, Јавни простори – ресторани, Јавни простори – школе, Презентација 2 - јавни објекти;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Литература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Милан Ракочевић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u-RU"/>
              </w:rPr>
              <w:t>24 часа архитектуре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, АФ Београд, Орион арт, Београд, 2010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Кенет Фремптон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u-RU"/>
              </w:rPr>
              <w:t>Модерна архитектура критичка историја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, Орион арт, Београд, 2004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Чинг, Ф.Д.К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u-RU"/>
              </w:rPr>
              <w:t>Визуелни речник архитектуре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, Грађевинска књига, Београд, 2006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 xml:space="preserve">Јулиус Панеро и Мартин Зелник,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  <w:lang w:val="ru-RU"/>
              </w:rPr>
              <w:t>Антрополошке мере и ентеријер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>, Грађевинска књига, Београд,2009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20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>Joseph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sr-Latn-CS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>Chiara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en-GB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>J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en-GB"/>
              </w:rPr>
              <w:t>.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>Panero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>i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>M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en-GB"/>
              </w:rPr>
              <w:t>.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>Zelnik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en-GB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</w:rPr>
              <w:t>Time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  <w:lang w:val="en-GB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</w:rPr>
              <w:t>saver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</w:rPr>
              <w:t>standards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</w:rPr>
              <w:t>for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</w:rPr>
              <w:t>interior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</w:rPr>
              <w:t>design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</w:rPr>
              <w:t>and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</w:rPr>
              <w:t>space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</w:rPr>
              <w:t>planning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en-GB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>McGraw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en-GB"/>
              </w:rPr>
              <w:t>, 1991.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rFonts w:eastAsia="TimesNewRomanPSMT;MS Mincho"/>
                <w:sz w:val="18"/>
              </w:rPr>
              <w:t xml:space="preserve">Ернест Нојферт, </w:t>
            </w:r>
            <w:r>
              <w:rPr>
                <w:rFonts w:eastAsia="TimesNewRomanPSMT;MS Mincho"/>
                <w:b/>
                <w:i/>
                <w:sz w:val="18"/>
              </w:rPr>
              <w:t>Архитектонско пројектовање</w:t>
            </w:r>
            <w:r>
              <w:rPr>
                <w:rFonts w:eastAsia="TimesNewRomanPSMT;MS Mincho"/>
                <w:sz w:val="18"/>
              </w:rPr>
              <w:t>, Грађевинска књига, Београд, 2003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sr-CS"/>
              </w:rPr>
              <w:t>-</w:t>
            </w:r>
            <w:r>
              <w:rPr>
                <w:bCs/>
                <w:sz w:val="18"/>
                <w:lang w:val="en-US"/>
              </w:rPr>
              <w:t xml:space="preserve">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: усмено предавање, графичка презентација материје, видео материјал, практична настава у виду студија, увид у узорке и узорне примере, консултације;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  <w:t>1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 - студи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1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ски рад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лаборат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widowControl/>
      <w:autoSpaceDE w:val="true"/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obrazac%2091%20Jelena%20Matic.doc" TargetMode="External"/><Relationship Id="rId3" Type="http://schemas.openxmlformats.org/officeDocument/2006/relationships/hyperlink" Target="../in/Tabela%209.1%20-%20knjiga%20nastavnika/W%20Saradnici/obrazac%2091%20Miljana%20Nikolic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1:00Z</dcterms:created>
  <dc:creator>mirjana</dc:creator>
  <dc:description/>
  <cp:keywords/>
  <dc:language>en-US</dc:language>
  <cp:lastModifiedBy>Goran</cp:lastModifiedBy>
  <dcterms:modified xsi:type="dcterms:W3CDTF">2013-09-27T09:01:00Z</dcterms:modified>
  <cp:revision>12</cp:revision>
  <dc:subject/>
  <dc:title>Табела 5</dc:title>
</cp:coreProperties>
</file>