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620"/>
        <w:gridCol w:w="1620"/>
        <w:gridCol w:w="1561"/>
        <w:gridCol w:w="2772"/>
      </w:tblGrid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sr-CS"/>
              </w:rPr>
              <w:t>Студијски програм:</w:t>
            </w:r>
            <w:r>
              <w:rPr>
                <w:sz w:val="18"/>
                <w:lang w:val="en-US"/>
              </w:rPr>
              <w:t xml:space="preserve"> Технологије, менџмент и пројектовање намештаја и производа од дрвета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sr-CS"/>
              </w:rPr>
              <w:t xml:space="preserve">Врста </w:t>
            </w:r>
            <w:r>
              <w:rPr>
                <w:sz w:val="18"/>
                <w:lang w:val="ru-RU"/>
              </w:rPr>
              <w:t>и ниво студија: Основне академске студије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sr-CS"/>
              </w:rPr>
              <w:t>Назив предмета: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sr-CS"/>
              </w:rPr>
              <w:t>ОПЕРАЦИЈОНА ИСТРАЖИВАЊА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sr-CS"/>
              </w:rPr>
              <w:t>Наставник:</w:t>
            </w:r>
            <w:r>
              <w:rPr>
                <w:sz w:val="18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color w:val="000000"/>
                  <w:sz w:val="18"/>
                  <w:lang w:val="en-US"/>
                </w:rPr>
                <w:t>Др Милан Р. ВУКИЋЕВИЋ, ред. професор</w:t>
              </w:r>
            </w:hyperlink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sr-CS"/>
              </w:rPr>
              <w:t>Статус предмета:</w:t>
            </w:r>
            <w:r>
              <w:rPr>
                <w:sz w:val="18"/>
                <w:lang w:val="en-US"/>
              </w:rPr>
              <w:t xml:space="preserve"> Изборни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sr-CS"/>
              </w:rPr>
              <w:t>Број ЕСПБ:</w:t>
            </w:r>
            <w:r>
              <w:rPr>
                <w:sz w:val="18"/>
                <w:lang w:val="en-US"/>
              </w:rPr>
              <w:t xml:space="preserve"> 6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sr-CS"/>
              </w:rPr>
              <w:t>Услов:</w:t>
            </w:r>
            <w:r>
              <w:rPr>
                <w:sz w:val="18"/>
                <w:lang w:val="en-US"/>
              </w:rPr>
              <w:t xml:space="preserve"> Предмети са И, ИИ и ИИИ године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Циљ предмета: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sl-SI"/>
              </w:rPr>
              <w:t>Обезбеђење знања неопходних за имплементацију математичког метода у поступку једнокритеријумског одлучивања. Само на тај начин могуће је постићи оптимизацију функционисања производних система при постојању одређених ограничења и поремећаја које генерише сам систем, или његово окружење.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Исход предмета:</w:t>
            </w:r>
            <w:r>
              <w:rPr>
                <w:sz w:val="18"/>
                <w:lang w:val="en-US"/>
              </w:rPr>
              <w:t xml:space="preserve"> Оспособљавање будућих инжењера за математичку интерпретацију дефинисања стања и промена кроз које пролазе производни системи.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Садржај предмета:</w:t>
            </w:r>
          </w:p>
          <w:p>
            <w:pPr>
              <w:pStyle w:val="Normal"/>
              <w:jc w:val="both"/>
              <w:rPr>
                <w:i/>
                <w:i/>
                <w:sz w:val="18"/>
                <w:lang w:val="sr-CS"/>
              </w:rPr>
            </w:pPr>
            <w:r>
              <w:rPr>
                <w:i/>
                <w:sz w:val="18"/>
                <w:lang w:val="sr-CS"/>
              </w:rPr>
              <w:t>Теоријска настава</w:t>
            </w:r>
          </w:p>
          <w:p>
            <w:pPr>
              <w:pStyle w:val="Normal"/>
              <w:jc w:val="both"/>
              <w:rPr>
                <w:sz w:val="18"/>
                <w:lang w:val="sl-SI"/>
              </w:rPr>
            </w:pPr>
            <w:r>
              <w:rPr>
                <w:rFonts w:eastAsia="Times New Roman"/>
                <w:sz w:val="18"/>
                <w:lang w:val="sl-SI"/>
              </w:rPr>
              <w:t xml:space="preserve"> </w:t>
            </w:r>
            <w:r>
              <w:rPr>
                <w:sz w:val="18"/>
                <w:lang w:val="sl-SI"/>
              </w:rPr>
              <w:t>Наставни програм обухвата 4 (четири) области (целине)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lang w:val="sl-SI"/>
              </w:rPr>
              <w:t>ЛИНЕАРНО ПРОГРАМИРАЊЕ</w:t>
            </w:r>
            <w:r>
              <w:rPr>
                <w:sz w:val="18"/>
                <w:lang w:val="sl-SI"/>
              </w:rPr>
              <w:t xml:space="preserve"> обухвата 3 (три) методе, које решавају проблеме у случајевима када су ограничења, којима су подвргнуте променљиве, линеарног типа и када се исте променљиве јављају у ограничењима. Такође, и функција циља представља линерну зависност променљивих. Обухваћене су следеће методе: Графички метод, Алгебарски метод и Распоредни проблем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lang w:val="sl-SI"/>
              </w:rPr>
              <w:t>МРЕЖНО ПЛАНИРАЊЕ И УПРАВЉАЊЕ</w:t>
            </w:r>
            <w:r>
              <w:rPr>
                <w:sz w:val="18"/>
                <w:lang w:val="sl-SI"/>
              </w:rPr>
              <w:t xml:space="preserve"> је незаменљива метода у процесу планирања и управљања пројектима. Обухвата 4 (четири) етапе: Анализа структуре, Анализа времена (ЦПМ и ПЕРТ), Анализа трошкова и Анализа ограничених ресурса у функцији времена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lang w:val="sl-SI"/>
              </w:rPr>
              <w:t xml:space="preserve">УПРАВЉАЊЕ ЗАЛИХАМА </w:t>
            </w:r>
            <w:r>
              <w:rPr>
                <w:sz w:val="18"/>
                <w:lang w:val="sl-SI"/>
              </w:rPr>
              <w:t xml:space="preserve">подразумева математичко моделирање оптималне стратегије управљања залихама у случајевима константне потрошње (време између две набавке, величина залихе, минимални трошкови и тд.). 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lang w:val="sl-SI"/>
              </w:rPr>
              <w:t>МАСОВНО УСЛУЖИВАЊЕ</w:t>
            </w:r>
            <w:r>
              <w:rPr>
                <w:sz w:val="18"/>
                <w:lang w:val="sl-SI"/>
              </w:rPr>
              <w:t xml:space="preserve">  има за циљ дефинисање квантитативних карактеристика у масовним процесима. На тај начин добија се квантитативни показатељ утицаја неког подсистема на други, или друге подсистеме.</w:t>
            </w:r>
          </w:p>
          <w:p>
            <w:pPr>
              <w:pStyle w:val="Normal"/>
              <w:jc w:val="both"/>
              <w:rPr>
                <w:i/>
                <w:i/>
                <w:sz w:val="18"/>
                <w:lang w:val="sr-CS"/>
              </w:rPr>
            </w:pPr>
            <w:r>
              <w:rPr>
                <w:i/>
                <w:sz w:val="18"/>
                <w:lang w:val="sr-CS"/>
              </w:rPr>
              <w:t>Практична настава</w:t>
            </w:r>
          </w:p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На часовима вежби, студенти решавају проблеме. Проблеме решавају класичним, ручним поступком и са подршком рачунара, уз коришћење одговарајућег софтвера.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Литерату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sl-SI"/>
              </w:rPr>
              <w:t>Милан Р. ВУКИЋЕВИЋ ... Операциона истраживања у преради дрвета, ШУМАРСКИ ФАКУЛТЕТ, Београд 1997.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Ј. ПЕТРИЋ, З. КОЈИЋ, Л. ШАРЕНАЦ … Операциона истраживања. Књига I – Збирка решених задатака, НАУЧНА КЊИГА, Београд 1988.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Ј. ПЕТРИЋ, Л. </w:t>
            </w:r>
            <w:r>
              <w:rPr>
                <w:sz w:val="18"/>
                <w:lang w:val="sl-SI"/>
              </w:rPr>
              <w:t>Ш</w:t>
            </w:r>
            <w:r>
              <w:rPr>
                <w:sz w:val="18"/>
              </w:rPr>
              <w:t>АРЕНАЦ, З. КОЈИЋ, … Операциона истраживања. Књига II – Збирка решених задатака, НАУЧНА КЊИГА, Београд 1988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Latn-RS"/>
              </w:rPr>
            </w:pPr>
            <w:r>
              <w:rPr>
                <w:sz w:val="18"/>
                <w:lang w:val="sr-CS"/>
              </w:rPr>
              <w:t>Број часова активне наставе:</w:t>
            </w:r>
            <w:r>
              <w:rPr>
                <w:sz w:val="18"/>
                <w:lang w:val="sr-Latn-RS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sr-CS"/>
              </w:rPr>
              <w:t>Теоријска настава:</w:t>
            </w:r>
            <w:r>
              <w:rPr>
                <w:sz w:val="18"/>
                <w:lang w:val="en-US"/>
              </w:rPr>
              <w:t xml:space="preserve"> 2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sr-CS"/>
              </w:rPr>
              <w:t>Практична настава: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Методе извођења наставе:</w:t>
            </w:r>
            <w:r>
              <w:rPr>
                <w:sz w:val="18"/>
                <w:lang w:val="en-US"/>
              </w:rPr>
              <w:t xml:space="preserve"> Усмена и писана презентација уз коришћења рачунара.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sr-CS"/>
              </w:rPr>
              <w:t>Предиспитне обавез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Поена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Завршни испи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Поена</w:t>
            </w:r>
          </w:p>
        </w:tc>
      </w:tr>
      <w:tr>
        <w:trPr>
          <w:trHeight w:val="27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Активност у току предавањ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Писмени испит: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Практична настава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Усмени испи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70</w:t>
            </w:r>
          </w:p>
        </w:tc>
      </w:tr>
      <w:tr>
        <w:trPr>
          <w:trHeight w:val="27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Колоквијум-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0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1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sr-CS"/>
              </w:rPr>
              <w:t>Семинар-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620"/>
        <w:gridCol w:w="1620"/>
        <w:gridCol w:w="1561"/>
        <w:gridCol w:w="2772"/>
      </w:tblGrid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Студијски програм:</w:t>
            </w:r>
            <w:r>
              <w:rPr>
                <w:lang w:val="en-US"/>
              </w:rPr>
              <w:t xml:space="preserve"> Технологије, менџмент и пројектовање намештаја и производа од дрвета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Врста </w:t>
            </w:r>
            <w:r>
              <w:rPr>
                <w:lang w:val="ru-RU"/>
              </w:rPr>
              <w:t>и ниво студија: Основне академске студије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Назив предмета:</w:t>
            </w:r>
            <w:r>
              <w:rPr>
                <w:lang w:val="en-US"/>
              </w:rPr>
              <w:t xml:space="preserve"> ПРОИЗВОДНИ СИСТЕМИ У ДРВНОЈ ИНДУСТРИЈИ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Наставник:</w:t>
            </w:r>
            <w:r>
              <w:rPr>
                <w:lang w:val="en-US"/>
              </w:rPr>
              <w:t xml:space="preserve"> Др Милан Р. ВУКИЋЕВИЋ, ред. професор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Статус предмета:</w:t>
            </w:r>
            <w:r>
              <w:rPr>
                <w:lang w:val="en-US"/>
              </w:rPr>
              <w:t xml:space="preserve"> Изборни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Број ЕСПБ:</w:t>
            </w:r>
            <w:r>
              <w:rPr>
                <w:lang w:val="en-US"/>
              </w:rPr>
              <w:t xml:space="preserve"> 6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Услов: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Циљ предмета:</w:t>
            </w:r>
            <w:r>
              <w:rPr>
                <w:lang w:val="en-US"/>
              </w:rPr>
              <w:t xml:space="preserve"> </w:t>
            </w:r>
            <w:r>
              <w:rPr>
                <w:lang w:val="sl-SI"/>
              </w:rPr>
              <w:t>Обезбеђење знања неопходних за схватање структуре производних система и интеракције између појединих делова производног система. Такође, студенти добијају знања из модела организационе структуре (једнолинијска, вишелинијска, предметна, матрична и мрежна) као и из организационе културе (култура моћи, култура улоге, култура задатка, култура подршке). Кроз практичан рад у производним системима и израду семинарског рада, студент се оспособљава за избор и постављање оптималне структуре производног система.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Исход предмета:</w:t>
            </w:r>
            <w:r>
              <w:rPr>
                <w:lang w:val="en-US"/>
              </w:rPr>
              <w:t xml:space="preserve"> Оспособљавање будућих инжењера за системски приступ у изучавању промена у производним системима под утицајем различитих фактора.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Садржај предмета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sr-CS"/>
              </w:rPr>
              <w:t>Теоријска настава</w:t>
            </w:r>
            <w:r>
              <w:rPr>
                <w:lang w:val="sl-SI"/>
              </w:rPr>
              <w:t xml:space="preserve"> </w:t>
            </w:r>
          </w:p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Наставни програм обухвата неколико целина:</w:t>
            </w:r>
          </w:p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–</w:t>
            </w:r>
            <w:r>
              <w:rPr>
                <w:rFonts w:eastAsia="Times New Roman"/>
                <w:lang w:val="sl-SI"/>
              </w:rPr>
              <w:t xml:space="preserve"> </w:t>
            </w:r>
            <w:r>
              <w:rPr>
                <w:lang w:val="sl-SI"/>
              </w:rPr>
              <w:t>ТЕОРИЈУ СИСТЕМА,</w:t>
            </w:r>
          </w:p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–</w:t>
            </w:r>
            <w:r>
              <w:rPr>
                <w:rFonts w:eastAsia="Times New Roman"/>
                <w:lang w:val="sl-SI"/>
              </w:rPr>
              <w:t xml:space="preserve"> </w:t>
            </w:r>
            <w:r>
              <w:rPr>
                <w:lang w:val="sl-SI"/>
              </w:rPr>
              <w:t>КЛАСИЧНУ И САВРЕМЕНУ ТЕОРИЈУ ПРОИЗВОДНИХ СИСТЕМА,</w:t>
            </w:r>
          </w:p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–</w:t>
            </w:r>
            <w:r>
              <w:rPr>
                <w:rFonts w:eastAsia="Times New Roman"/>
                <w:lang w:val="sl-SI"/>
              </w:rPr>
              <w:t xml:space="preserve"> </w:t>
            </w:r>
            <w:r>
              <w:rPr>
                <w:lang w:val="sl-SI"/>
              </w:rPr>
              <w:t>ЕФИКАСНОСТ РАДА ПРОИЗВОДНИХ СИСТЕМА,</w:t>
            </w:r>
          </w:p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–</w:t>
            </w:r>
            <w:r>
              <w:rPr>
                <w:rFonts w:eastAsia="Times New Roman"/>
                <w:lang w:val="sl-SI"/>
              </w:rPr>
              <w:t xml:space="preserve"> </w:t>
            </w:r>
            <w:r>
              <w:rPr>
                <w:lang w:val="sl-SI"/>
              </w:rPr>
              <w:t>ПОБОЉШАЊЕ ЕФИКАСНОСТИ РАДА ПРОИЗВОДНИХ СИСТЕМА,</w:t>
            </w:r>
          </w:p>
          <w:p>
            <w:pPr>
              <w:pStyle w:val="Normal"/>
              <w:jc w:val="both"/>
              <w:rPr/>
            </w:pPr>
            <w:r>
              <w:rPr>
                <w:lang w:val="sl-SI"/>
              </w:rPr>
              <w:t>–</w:t>
            </w:r>
            <w:r>
              <w:rPr>
                <w:rFonts w:eastAsia="Times New Roman"/>
                <w:lang w:val="sl-SI"/>
              </w:rPr>
              <w:t xml:space="preserve"> </w:t>
            </w:r>
            <w:r>
              <w:rPr>
                <w:lang w:val="sl-SI"/>
              </w:rPr>
              <w:t xml:space="preserve">АНАЛИЗА ПОСТОЈЕЋЕ ОРГАНИЗАЦИОНЕ СТРУКТУРЕ, </w:t>
            </w:r>
          </w:p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–</w:t>
            </w:r>
            <w:r>
              <w:rPr>
                <w:rFonts w:eastAsia="Times New Roman"/>
                <w:lang w:val="sl-SI"/>
              </w:rPr>
              <w:t xml:space="preserve"> </w:t>
            </w:r>
            <w:r>
              <w:rPr>
                <w:lang w:val="sl-SI"/>
              </w:rPr>
              <w:t>ТИПСКИ МОДЕЛИ ОРГАНИЗАЦИОНЕ СТРУКТУРЕ ПОСЛОВНИХ СИСТЕМА,</w:t>
            </w:r>
          </w:p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–</w:t>
            </w:r>
            <w:r>
              <w:rPr>
                <w:rFonts w:eastAsia="Times New Roman"/>
                <w:lang w:val="sl-SI"/>
              </w:rPr>
              <w:t xml:space="preserve"> </w:t>
            </w:r>
            <w:r>
              <w:rPr>
                <w:lang w:val="sl-SI"/>
              </w:rPr>
              <w:t>РЕИНЖЕЊЕРИНГ ПОСЛОВНИХ ПРОЦЕСА.</w:t>
            </w:r>
          </w:p>
          <w:p>
            <w:pPr>
              <w:pStyle w:val="Normal"/>
              <w:jc w:val="both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Практична настава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Студент добија задатак семинарског рада. За израду рада је предвиђено да сваке недеље један дан, у зимском семестру, студент проведе у производном систему. Током боравка у производном систему, користећи различите методе, прикупља податке неопходне за писање семинарског рада.  </w:t>
            </w:r>
          </w:p>
        </w:tc>
      </w:tr>
      <w:tr>
        <w:trPr>
          <w:trHeight w:val="1590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  <w:tbl>
            <w:tblPr>
              <w:tblW w:w="106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79"/>
            </w:tblGrid>
            <w:tr>
              <w:trPr>
                <w:trHeight w:val="510" w:hRule="atLeast"/>
              </w:trPr>
              <w:tc>
                <w:tcPr>
                  <w:tcW w:w="10679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en-US"/>
                    </w:rPr>
                    <w:t>Милан Р. ВУКИЋЕВИЋ, Организација производње, Универзитет у Београду-Шумарски факултет, Београд 2011.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0679" w:type="dxa"/>
                  <w:tcBorders/>
                  <w:shd w:fill="CCFFCC" w:val="clea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en-US"/>
                    </w:rPr>
                    <w:t>Милић РАДОВИЋ, Производни системи, ФОН, Београд 2010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79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en-US"/>
                    </w:rPr>
                    <w:t>Оливер ИЛИЋ, Рачунарски интегрисана производња, ФОН, Београд 200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679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en-US"/>
                    </w:rPr>
                    <w:t>ЖИВКО ДУЛАНОВИЋ , Ондреј ЈАШКО, Организациона структура и промене, ФОН, Београд 2008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часова активне наставе: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Теоријска настава:</w:t>
            </w:r>
            <w:r>
              <w:rPr>
                <w:lang w:val="en-US"/>
              </w:rPr>
              <w:t xml:space="preserve"> 30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Практична настава:</w:t>
            </w:r>
            <w:r>
              <w:rPr>
                <w:lang w:val="en-US"/>
              </w:rPr>
              <w:t xml:space="preserve"> 15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тоде извођења наставе:</w:t>
            </w:r>
            <w:r>
              <w:rPr>
                <w:lang w:val="en-US"/>
              </w:rPr>
              <w:t xml:space="preserve"> Усмена и писана презентација уз коришћења рачунара.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sr-CS"/>
              </w:rPr>
              <w:t>Предиспитне обавез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ена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авршни испи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ена</w:t>
            </w:r>
          </w:p>
        </w:tc>
      </w:tr>
      <w:tr>
        <w:trPr>
          <w:trHeight w:val="27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исмени испит: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актична настава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смени испи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</w:tr>
      <w:tr>
        <w:trPr>
          <w:trHeight w:val="27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локвијум-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инар-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478"/>
        <w:gridCol w:w="591"/>
        <w:gridCol w:w="1270"/>
        <w:gridCol w:w="558"/>
        <w:gridCol w:w="737"/>
        <w:gridCol w:w="2110"/>
        <w:gridCol w:w="131"/>
        <w:gridCol w:w="373"/>
        <w:gridCol w:w="2736"/>
      </w:tblGrid>
      <w:tr>
        <w:trPr>
          <w:trHeight w:val="279" w:hRule="atLeast"/>
        </w:trPr>
        <w:tc>
          <w:tcPr>
            <w:tcW w:w="5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ме и презиме</w:t>
            </w:r>
          </w:p>
        </w:tc>
        <w:tc>
          <w:tcPr>
            <w:tcW w:w="5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Милан Р. ВУКИЋЕВИЋ</w:t>
            </w:r>
          </w:p>
        </w:tc>
      </w:tr>
      <w:tr>
        <w:trPr>
          <w:trHeight w:val="277" w:hRule="atLeast"/>
        </w:trPr>
        <w:tc>
          <w:tcPr>
            <w:tcW w:w="5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вање</w:t>
            </w:r>
          </w:p>
        </w:tc>
        <w:tc>
          <w:tcPr>
            <w:tcW w:w="5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едовни професор</w:t>
            </w:r>
          </w:p>
        </w:tc>
      </w:tr>
      <w:tr>
        <w:trPr>
          <w:trHeight w:val="277" w:hRule="atLeast"/>
        </w:trPr>
        <w:tc>
          <w:tcPr>
            <w:tcW w:w="5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зив институције у којој наставник ради са пуним радним временом и од када</w:t>
            </w:r>
          </w:p>
        </w:tc>
        <w:tc>
          <w:tcPr>
            <w:tcW w:w="5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Шумарски факултет</w:t>
            </w:r>
          </w:p>
        </w:tc>
      </w:tr>
      <w:tr>
        <w:trPr>
          <w:trHeight w:val="277" w:hRule="atLeast"/>
        </w:trPr>
        <w:tc>
          <w:tcPr>
            <w:tcW w:w="5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жа научна, односно уметничка област</w:t>
            </w:r>
          </w:p>
        </w:tc>
        <w:tc>
          <w:tcPr>
            <w:tcW w:w="5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рганизација производње</w:t>
            </w:r>
          </w:p>
        </w:tc>
      </w:tr>
      <w:tr>
        <w:trPr/>
        <w:tc>
          <w:tcPr>
            <w:tcW w:w="10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кадемска каријера</w:t>
            </w:r>
          </w:p>
        </w:tc>
      </w:tr>
      <w:tr>
        <w:trPr>
          <w:trHeight w:val="280" w:hRule="atLeast"/>
        </w:trPr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Година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нституциј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бласт</w:t>
            </w:r>
          </w:p>
        </w:tc>
      </w:tr>
      <w:tr>
        <w:trPr>
          <w:trHeight w:val="277" w:hRule="atLeast"/>
        </w:trPr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бор у звањ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99.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Шумарски факултет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Организација производње</w:t>
            </w:r>
          </w:p>
        </w:tc>
      </w:tr>
      <w:tr>
        <w:trPr>
          <w:trHeight w:val="277" w:hRule="atLeast"/>
        </w:trPr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октора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87.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Шумарски факултет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Организација производње</w:t>
            </w:r>
          </w:p>
        </w:tc>
      </w:tr>
      <w:tr>
        <w:trPr>
          <w:trHeight w:val="277" w:hRule="atLeast"/>
        </w:trPr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пецијализациј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Шумарски факултет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Организација производње</w:t>
            </w:r>
          </w:p>
        </w:tc>
      </w:tr>
      <w:tr>
        <w:trPr>
          <w:trHeight w:val="277" w:hRule="atLeast"/>
        </w:trPr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агистратур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82.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Шумарски факултет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Организација производње</w:t>
            </w:r>
          </w:p>
        </w:tc>
      </w:tr>
      <w:tr>
        <w:trPr>
          <w:trHeight w:val="277" w:hRule="atLeast"/>
        </w:trPr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иплом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77.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Шумарски факултет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Организација производње</w:t>
            </w:r>
          </w:p>
        </w:tc>
      </w:tr>
      <w:tr>
        <w:trPr/>
        <w:tc>
          <w:tcPr>
            <w:tcW w:w="10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писак предмета које наставник држи у текућој школској години</w:t>
            </w:r>
          </w:p>
        </w:tc>
      </w:tr>
      <w:tr>
        <w:trPr>
          <w:trHeight w:val="28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7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зив предмет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рста студија</w:t>
            </w:r>
          </w:p>
        </w:tc>
      </w:tr>
      <w:tr>
        <w:trPr>
          <w:trHeight w:val="27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7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en-US"/>
              </w:rPr>
              <w:t>Организација производње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сновне</w:t>
            </w:r>
          </w:p>
        </w:tc>
      </w:tr>
      <w:tr>
        <w:trPr>
          <w:trHeight w:val="27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7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перациона истраживање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Изборни</w:t>
            </w:r>
          </w:p>
        </w:tc>
      </w:tr>
      <w:tr>
        <w:trPr>
          <w:trHeight w:val="27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7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ОИЗВОДНИ СИСТЕМИ У ДРВНОЈ ИНДУСТРИЈ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en-US"/>
              </w:rPr>
              <w:t>Изборни</w:t>
            </w:r>
          </w:p>
        </w:tc>
      </w:tr>
      <w:tr>
        <w:trPr/>
        <w:tc>
          <w:tcPr>
            <w:tcW w:w="10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презенаттивне референце (минимално 5 не више од 10)</w:t>
            </w:r>
          </w:p>
        </w:tc>
      </w:tr>
      <w:tr>
        <w:trPr>
          <w:trHeight w:val="27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9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an R. VUKIĆEVIĆ, Ivan Aleksov, Branko Matovic ..  RESEARCH OF THE WORK EFFICIENCY EFFECTS ON ECONOMICAL PRODUCTION OF MANUFACTURING SYSTEMS IN WOOD PROCESSING, Rad saopšten na međunarodnom skupu i štampan u celini - Vtora balkanska naučna konferencija po proučvane, opazvane i ispolzovane na gorskite resursi (3-5 juna 1996. g. Sofija) Tom II str. 205-210, SJUZ na učenite v Bolgarija, Institut za gorata - BAN, Lesotehničeski univerzitet, Ministarstvo na okolnata sreda, Komitet po gorite</w:t>
            </w:r>
          </w:p>
        </w:tc>
      </w:tr>
      <w:tr>
        <w:trPr>
          <w:trHeight w:val="27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9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lan R. VUKIĆEVIĆ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Ivan ALEKSOV, Dragan LUKAČEV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 xml:space="preserve">Svetlana ZEČEVIĆ ..  UVELIČAVANE NA  GÃVKAVOSTA NA SISTEMITE ZA PROIZVODSTVO ČREZ OPTIMIZACIÂ NA PROSTRANSTVENOTO RAZMESTVANE NA RABOTNITE MESTA, Rad saopšten na međunarodnom skupu i štampan u celini - Meždunarodna naučna konferencija “Mehanička tehnologija na drvesinata” (21-23 noembri 1996. g. Sofija), str. 418-421, Lesotehničeski Universitet, Fakultet na gorska promišlenost, Konsorcijum na drvoobrabotvačteta i mebelna promišlenost </w:t>
            </w:r>
          </w:p>
        </w:tc>
      </w:tr>
      <w:tr>
        <w:trPr>
          <w:trHeight w:val="27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9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Milan R. VUKIĆEVIĆ, Ivan ALEKSOV .. RESEARCH OF WORK EFFICIENCY OF PRODUCTION SYS-TEMS  IN WOOD PROCESSING, Rad saopšten na međunarodnom skupu i štampan u celini - Meždunarodna naučna konferencija “Mehanička tehnologija na drvesinata” (21-23 noembri 1996. g. Sofija), str. 418-421, Lesotehničeski Universitet, Fakultet na gorska promišlenost, Konsorcijum na drvoobrabotvačteta i mebelna promišlenost</w:t>
            </w:r>
          </w:p>
        </w:tc>
      </w:tr>
      <w:tr>
        <w:trPr>
          <w:trHeight w:val="27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9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Milan R. VUKIĆEVIĆ, PRILOG ISTRAŽIVANjU EFEKTIVNOSTI TEHNIČKIH SISTEMA U DRVNOJ INDUSTRIJI (A CONTRIBUTION TO THE STUDY OF EFFECTIVENESS OF TECHNICAL SYSTEMS IN WOOD INDUSTRY)</w:t>
            </w:r>
            <w:r>
              <w:rPr>
                <w:sz w:val="20"/>
                <w:szCs w:val="20"/>
                <w:lang w:val="sr-CS"/>
              </w:rPr>
              <w:t xml:space="preserve">, Operaciona istraživanja u Jugoslaviji – Teorija i praksa, stanje i perspektive – Zbornik radova-XXIV Jugoslovenskog simpozijuma o operacionim istraživanjima, </w:t>
            </w:r>
            <w:r>
              <w:rPr>
                <w:sz w:val="20"/>
                <w:szCs w:val="20"/>
                <w:lang w:val="sl-SI"/>
              </w:rPr>
              <w:t>SYM-OP-IS 97., Ekonomski institut, Beograd 1997.</w:t>
            </w:r>
          </w:p>
        </w:tc>
      </w:tr>
      <w:tr>
        <w:trPr>
          <w:trHeight w:val="27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9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sr-CS"/>
              </w:rPr>
            </w:pPr>
            <w:r>
              <w:rPr>
                <w:sz w:val="20"/>
              </w:rPr>
              <w:t>Milan R. VUKIĆEVIĆ .. A CONTRIBUTION TO THE RESEARCH OF OPERATIVE READINESS OF TECHNICAL SYSTEMS IN WOOD INDUSTRY, IUFRO-All-division 5 Conference Forest products, France, Nancy 1992.</w:t>
            </w:r>
          </w:p>
        </w:tc>
      </w:tr>
      <w:tr>
        <w:trPr>
          <w:trHeight w:val="27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9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sr-CS"/>
              </w:rPr>
            </w:pPr>
            <w:r>
              <w:rPr>
                <w:sz w:val="20"/>
              </w:rPr>
              <w:t>Milan R. VUKIĆEVIĆ .. THE INVESTIGATION OF QUANTITATIVE CHARACTERISTICS OF THE MAINTAINANCE ENGINES IN THE WOOD INDUSTRY, 6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Yugoslav (IIst International) Inter-Chair Meeting of Organisers &amp; Economists in Timber Industries, Ljubljana 1990.</w:t>
            </w:r>
          </w:p>
        </w:tc>
      </w:tr>
      <w:tr>
        <w:trPr>
          <w:trHeight w:val="27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9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lan R. VUKIĆEVIĆ</w:t>
            </w:r>
            <w:r>
              <w:rPr>
                <w:b/>
                <w:caps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Ivan</w:t>
            </w:r>
            <w:r>
              <w:rPr>
                <w:b/>
                <w:cap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LEKSOV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Branko</w:t>
            </w:r>
            <w:r>
              <w:rPr>
                <w:b/>
                <w:cap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MATOVIC .. </w:t>
            </w:r>
            <w:r>
              <w:rPr>
                <w:caps/>
                <w:sz w:val="20"/>
                <w:szCs w:val="20"/>
              </w:rPr>
              <w:t xml:space="preserve">A CONTRIBUTION TO THE research of logistic support in wood INDUSTRY, </w:t>
            </w:r>
            <w:r>
              <w:rPr>
                <w:sz w:val="20"/>
                <w:szCs w:val="20"/>
              </w:rPr>
              <w:t>The 3</w:t>
            </w:r>
            <w:r>
              <w:rPr>
                <w:sz w:val="20"/>
                <w:szCs w:val="20"/>
                <w:vertAlign w:val="superscript"/>
              </w:rPr>
              <w:t>rd</w:t>
            </w:r>
            <w:r>
              <w:rPr>
                <w:sz w:val="20"/>
                <w:szCs w:val="20"/>
              </w:rPr>
              <w:t xml:space="preserve"> International Conference on the Development of Forestry and Wood Science/Technology (ICFWST 97), PROCEEDINGS - Volume II (501-506),Faculti of Forestry, Belgrade, Serbia/Yugoslavia, september 29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- october 3</w:t>
            </w:r>
            <w:r>
              <w:rPr>
                <w:sz w:val="20"/>
                <w:szCs w:val="20"/>
                <w:vertAlign w:val="superscript"/>
              </w:rPr>
              <w:t>rd</w:t>
            </w:r>
            <w:r>
              <w:rPr>
                <w:sz w:val="20"/>
                <w:szCs w:val="20"/>
              </w:rPr>
              <w:t xml:space="preserve"> 1997.</w:t>
            </w:r>
          </w:p>
        </w:tc>
      </w:tr>
      <w:tr>
        <w:trPr>
          <w:trHeight w:val="27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9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sr-CS"/>
              </w:rPr>
            </w:pPr>
            <w:r>
              <w:rPr/>
              <w:t xml:space="preserve">Вукићевић М. Р.: РЕДИЗАЈН КОНЦЕПТА КООПЕРАЦИЈЕ У ПРЕРАДИ ДРВЕТА </w:t>
            </w:r>
            <w:r>
              <w:rPr>
                <w:i/>
                <w:iCs/>
              </w:rPr>
              <w:t>Redesign of the cooperation concept in wood processing</w:t>
            </w:r>
            <w:r>
              <w:rPr>
                <w:rFonts w:eastAsia="TimesNewRomanPSMT;MS Mincho"/>
              </w:rPr>
              <w:t>. Bulletin of the Faculty of Forestry 2009. 99: 7-14.</w:t>
            </w:r>
          </w:p>
        </w:tc>
      </w:tr>
      <w:tr>
        <w:trPr>
          <w:trHeight w:val="27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9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sr-RS"/>
              </w:rPr>
            </w:pPr>
            <w:r>
              <w:rPr>
                <w:sz w:val="20"/>
              </w:rPr>
              <w:t xml:space="preserve">Вукићевић Р. М.: ОДЛУЧИВАЊЕ У ПРЕРАДИ ДРВЕТА </w:t>
            </w:r>
            <w:r>
              <w:rPr>
                <w:i/>
                <w:iCs/>
                <w:sz w:val="20"/>
              </w:rPr>
              <w:t>Decision making in wood processing</w:t>
            </w:r>
            <w:r>
              <w:rPr>
                <w:sz w:val="20"/>
              </w:rPr>
              <w:t>. Bulletin of the Faculty of Forestry 2010. 101: (25-34).</w:t>
            </w:r>
          </w:p>
        </w:tc>
      </w:tr>
      <w:tr>
        <w:trPr>
          <w:trHeight w:val="27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9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укићевић М.: СИМУЛАЦИЈА ПЛАНА ПРИМАРНОГ РЕЗАЊА ТРУПАЦА (ППРТ) У ПИЛАНСКОЈ ПРЕРАДИ ДРВЕТА </w:t>
            </w:r>
            <w:r>
              <w:rPr>
                <w:rFonts w:eastAsia="TimesNewRomanPSMT;MS Mincho"/>
                <w:i/>
                <w:iCs/>
                <w:sz w:val="20"/>
                <w:szCs w:val="20"/>
                <w:lang w:val="en-US" w:eastAsia="en-US"/>
              </w:rPr>
              <w:t>Simulation of primary log cutting plan (pprt) in sawmill wood processing</w:t>
            </w:r>
            <w:r>
              <w:rPr>
                <w:rFonts w:eastAsia="TimesNewRomanPSMT;MS Mincho"/>
                <w:sz w:val="20"/>
                <w:szCs w:val="20"/>
                <w:lang w:val="en-US" w:eastAsia="en-US"/>
              </w:rPr>
              <w:t xml:space="preserve">. Bulletin of the Faculty of Forestry 2011. 104: </w:t>
            </w:r>
            <w:r>
              <w:rPr>
                <w:sz w:val="20"/>
                <w:szCs w:val="20"/>
              </w:rPr>
              <w:t>(7-18)</w:t>
            </w:r>
          </w:p>
        </w:tc>
      </w:tr>
      <w:tr>
        <w:trPr/>
        <w:tc>
          <w:tcPr>
            <w:tcW w:w="10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бирни подаци научне односно уметничке и стручне активности наставника</w:t>
            </w:r>
          </w:p>
        </w:tc>
      </w:tr>
      <w:tr>
        <w:trPr>
          <w:trHeight w:val="275" w:hRule="atLeast"/>
        </w:trPr>
        <w:tc>
          <w:tcPr>
            <w:tcW w:w="5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купан број цитата</w:t>
            </w:r>
          </w:p>
        </w:tc>
        <w:tc>
          <w:tcPr>
            <w:tcW w:w="5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купан број радова са СЦИ (ССЦИ) листе</w:t>
            </w:r>
          </w:p>
        </w:tc>
        <w:tc>
          <w:tcPr>
            <w:tcW w:w="5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4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ренутно учешће на пројектима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Домаћ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еђународни</w:t>
            </w:r>
          </w:p>
        </w:tc>
      </w:tr>
      <w:tr>
        <w:trPr/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савршавања</w:t>
            </w:r>
          </w:p>
        </w:tc>
        <w:tc>
          <w:tcPr>
            <w:tcW w:w="8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Чехословач</w:t>
            </w:r>
            <w:r>
              <w:rPr>
                <w:sz w:val="20"/>
                <w:szCs w:val="20"/>
                <w:lang w:val="en-US"/>
              </w:rPr>
              <w:t>к</w:t>
            </w:r>
            <w:r>
              <w:rPr>
                <w:sz w:val="20"/>
                <w:szCs w:val="20"/>
                <w:lang w:val="sr-CS"/>
              </w:rPr>
              <w:t>а</w:t>
            </w:r>
          </w:p>
        </w:tc>
      </w:tr>
      <w:tr>
        <w:trPr/>
        <w:tc>
          <w:tcPr>
            <w:tcW w:w="10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Други подаци које сматрате релевантним</w:t>
            </w:r>
            <w:r>
              <w:rPr>
                <w:sz w:val="20"/>
                <w:szCs w:val="20"/>
                <w:lang w:val="en-US"/>
              </w:rPr>
              <w:t xml:space="preserve"> -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5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r-Latn-C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eastAsia="Times New Roman"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abela%209.1%20-%20knjiga%20nastavnika/W%20%20Nstavnici/Tabela%209.1%20Vukicevic%20Milan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3:47:00Z</dcterms:created>
  <dc:creator>Milan R. VUKICEVIC</dc:creator>
  <dc:description/>
  <cp:keywords/>
  <dc:language>en-US</dc:language>
  <cp:lastModifiedBy>Goran</cp:lastModifiedBy>
  <dcterms:modified xsi:type="dcterms:W3CDTF">2013-10-06T08:25:00Z</dcterms:modified>
  <cp:revision>17</cp:revision>
  <dc:subject/>
  <dc:title>Студијски програм: Прерада дрвета</dc:title>
</cp:coreProperties>
</file>