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9"/>
        <w:gridCol w:w="733"/>
        <w:gridCol w:w="1699"/>
        <w:gridCol w:w="530"/>
        <w:gridCol w:w="2096"/>
        <w:gridCol w:w="307"/>
        <w:gridCol w:w="1329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удијски програм/</w:t>
            </w:r>
            <w:r>
              <w:rPr>
                <w:b/>
                <w:sz w:val="18"/>
                <w:szCs w:val="18"/>
                <w:lang w:val="sr-CS"/>
              </w:rPr>
              <w:t xml:space="preserve">студијски програми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Врста </w:t>
            </w:r>
            <w:r>
              <w:rPr>
                <w:b/>
                <w:sz w:val="18"/>
                <w:szCs w:val="18"/>
                <w:lang w:val="ru-RU"/>
              </w:rPr>
              <w:t>и ниво студија: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Основне академске студиј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: МАТЕМАТИК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 xml:space="preserve">Презиме, </w:t>
            </w:r>
            <w:r>
              <w:rPr>
                <w:sz w:val="18"/>
                <w:szCs w:val="18"/>
                <w:lang w:val="sr-CS"/>
              </w:rPr>
              <w:t xml:space="preserve">средње слово, </w:t>
            </w:r>
            <w:r>
              <w:rPr>
                <w:sz w:val="18"/>
                <w:szCs w:val="18"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Митровић С. Слободанка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Јакшић Р. Смиљана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атус предмета: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  <w:lang w:val="sr-CS"/>
              </w:rPr>
              <w:t xml:space="preserve">бавезан </w:t>
            </w:r>
            <w:r>
              <w:rPr>
                <w:sz w:val="18"/>
                <w:szCs w:val="18"/>
              </w:rPr>
              <w:t xml:space="preserve">(I </w:t>
            </w:r>
            <w:r>
              <w:rPr>
                <w:sz w:val="18"/>
                <w:szCs w:val="18"/>
                <w:lang w:val="sr-CS"/>
              </w:rPr>
              <w:t>семеста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ЕСПБ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Latn-RS"/>
              </w:rPr>
              <w:t>7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слов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иљ предмет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иљ предмета је  да се студенти упознају са основама више математике; да сазнају о припреми података за обраду, испитивању функционалне зависности, израчунавању површина и запремина фигура и тела у равни и простору, да поставе математичке моделе за једноставне процесе у природи, да их реш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сход предмета: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опособљеност студената да на вишим годинама</w:t>
            </w:r>
            <w:r>
              <w:rPr>
                <w:sz w:val="18"/>
                <w:szCs w:val="18"/>
                <w:lang w:val="sr-CS"/>
              </w:rPr>
              <w:t xml:space="preserve"> савлађују наставно градиво из стручних предмета који садрже математичка сазнања, да практично примењују математичке формуле, да логички мисле, да анализирају и систематизују своје знање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држај предмет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: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       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sr-CS"/>
              </w:rPr>
              <w:t>МАТРИЦЕ И ДЕТЕРМИНАНТА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sr-CS"/>
              </w:rPr>
              <w:t>ЕЛЕМЕНТИ ВЕКРОРСКЕ АЛГЕБРЕ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sr-CS"/>
              </w:rPr>
              <w:t>НИЗОВИ И РЕДОВИ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sr-CS"/>
              </w:rPr>
              <w:t>ФУНКЦИЈЕ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val="sr-CS"/>
              </w:rPr>
              <w:t>ГРАНИЧНЕ ВРЕДНОСТИ ФУНКЦИЈА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  <w:lang w:val="sr-CS"/>
              </w:rPr>
              <w:t>ИЗВОД ФУНКЦИЈЕ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  <w:lang w:val="sr-CS"/>
              </w:rPr>
              <w:t>ПРИМЕНА ИЗВОДА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  <w:lang w:val="sr-CS"/>
              </w:rPr>
              <w:t>ПАРЦИЈАЛНО ПОЛАГАНЕ ПРЕЂЕНЕ</w:t>
            </w:r>
            <w:r>
              <w:rPr>
                <w:sz w:val="18"/>
                <w:szCs w:val="18"/>
              </w:rPr>
              <w:t xml:space="preserve"> 1/2 </w:t>
            </w:r>
            <w:r>
              <w:rPr>
                <w:sz w:val="18"/>
                <w:szCs w:val="18"/>
                <w:lang w:val="sr-CS"/>
              </w:rPr>
              <w:t>ГРАДИВА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  <w:lang w:val="sr-CS"/>
              </w:rPr>
              <w:t>и 10. ИНТЕГРАЛИ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sr-CS"/>
              </w:rPr>
              <w:t>ОДРЕЂЕН ИНТЕГРАЛ И ЊЕГОВА ПРИМЕНА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</w:rPr>
              <w:t xml:space="preserve"> 13. </w:t>
            </w:r>
            <w:r>
              <w:rPr>
                <w:sz w:val="18"/>
                <w:szCs w:val="18"/>
                <w:lang w:val="sr-CS"/>
              </w:rPr>
              <w:t>ДИФЕРЕНЦИЈАЛНЕ ЈЕДНАЧИНЕ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  <w:lang w:val="sr-CS"/>
              </w:rPr>
              <w:t>фУНКЦИЈЕ ДВЕ ПРОМЕНЉИВЕ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  <w:lang w:val="sr-CS"/>
              </w:rPr>
              <w:t>ДРУГИ ДЕО ИСП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</w:t>
            </w:r>
            <w:r>
              <w:rPr>
                <w:bCs/>
                <w:sz w:val="18"/>
                <w:szCs w:val="18"/>
                <w:lang w:val="ru-RU"/>
              </w:rPr>
              <w:t>Вежбе-решавање примера задатака по наставним јединицама</w:t>
            </w:r>
            <w:r>
              <w:rPr>
                <w:bCs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1416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  <w:lang w:val="sr-CS"/>
              </w:rPr>
              <w:t>Митровић Слободанка</w:t>
            </w:r>
            <w:r>
              <w:rPr>
                <w:sz w:val="18"/>
                <w:szCs w:val="18"/>
              </w:rPr>
              <w:t xml:space="preserve">, (2004):  </w:t>
            </w:r>
            <w:r>
              <w:rPr>
                <w:sz w:val="18"/>
                <w:szCs w:val="18"/>
                <w:lang w:val="sr-CS"/>
              </w:rPr>
              <w:t>Математика за студенте биотехничких факултета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2. </w:t>
            </w:r>
            <w:r>
              <w:rPr>
                <w:sz w:val="18"/>
                <w:szCs w:val="18"/>
                <w:lang w:val="sr-CS"/>
              </w:rPr>
              <w:t>испр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изд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sr-CS"/>
              </w:rPr>
              <w:t>београд</w:t>
            </w:r>
            <w:r>
              <w:rPr>
                <w:sz w:val="18"/>
                <w:szCs w:val="18"/>
              </w:rPr>
              <w:t xml:space="preserve">, 275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тровић Слободанка</w:t>
            </w:r>
            <w:r>
              <w:rPr>
                <w:sz w:val="18"/>
                <w:szCs w:val="18"/>
              </w:rPr>
              <w:t xml:space="preserve">, (2002):  </w:t>
            </w:r>
            <w:r>
              <w:rPr>
                <w:sz w:val="18"/>
                <w:szCs w:val="18"/>
                <w:lang w:val="sr-CS"/>
              </w:rPr>
              <w:t>Испитни задаци из математике за студенте Шумарског факултета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ниверзитет у Београду, </w:t>
            </w:r>
            <w:r>
              <w:rPr>
                <w:sz w:val="18"/>
                <w:szCs w:val="18"/>
                <w:lang w:val="sr-CS"/>
              </w:rPr>
              <w:t>издавач Мрљен</w:t>
            </w:r>
            <w:r>
              <w:rPr>
                <w:sz w:val="18"/>
                <w:szCs w:val="18"/>
              </w:rPr>
              <w:t xml:space="preserve">, 128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4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szCs w:val="18"/>
                <w:lang w:val="sr-CS"/>
              </w:rPr>
              <w:t xml:space="preserve"> активне наставе: 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облици наставе: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ласично предавање. табла и креда, на вежбама студенти се стимулишу да раде задатке. 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ршни испи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sr-CS"/>
      </w:rPr>
      <w:t xml:space="preserve">Табела 5.2  Спецификација предмета – основне </w:t>
    </w:r>
    <w:r>
      <w:rPr>
        <w:sz w:val="20"/>
        <w:szCs w:val="20"/>
        <w:lang w:val="ru-RU"/>
      </w:rPr>
      <w:t xml:space="preserve">академске </w:t>
    </w:r>
    <w:r>
      <w:rPr>
        <w:sz w:val="20"/>
        <w:szCs w:val="20"/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980" w:hanging="1980"/>
    </w:pPr>
    <w:rPr>
      <w:rFonts w:eastAsia="SimSun;宋体"/>
      <w:lang w:val="sr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9.1%20-%20knjiga%20nastavnika/W%20%20Nstavnici/Obrazac%209.1%20&#1057;&#1083;&#1086;&#1073;&#1086;&#1076;&#1072;&#1085;&#1082;&#1072;%20&#1052;&#1080;&#1090;&#1088;&#1086;&#1074;&#1080;&#1115;.docx" TargetMode="External"/><Relationship Id="rId3" Type="http://schemas.openxmlformats.org/officeDocument/2006/relationships/hyperlink" Target="../in/Tabela%209.1%20-%20knjiga%20nastavnika/W%20Saradnici/Obrazac%209.1%20Smiljana%20Jaksic%20.doc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9:00Z</dcterms:created>
  <dc:creator>Laboratorija</dc:creator>
  <dc:description/>
  <cp:keywords/>
  <dc:language>en-US</dc:language>
  <cp:lastModifiedBy>Goran</cp:lastModifiedBy>
  <dcterms:modified xsi:type="dcterms:W3CDTF">2013-09-27T09:35:00Z</dcterms:modified>
  <cp:revision>17</cp:revision>
  <dc:subject/>
  <dc:title>Табела 5</dc:title>
</cp:coreProperties>
</file>