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lang w:val="sr-Latn-RS"/>
        </w:rPr>
      </w:pPr>
      <w:r>
        <w:rPr>
          <w:b/>
          <w:color w:val="808080"/>
          <w:lang w:val="sr-Latn-RS"/>
        </w:rPr>
        <w:t xml:space="preserve">Табела 5.2. </w:t>
      </w:r>
      <w:r>
        <w:rPr>
          <w:color w:val="808080"/>
          <w:lang w:val="sr-Latn-RS"/>
        </w:rPr>
        <w:t>Спецификација 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5"/>
        <w:gridCol w:w="1744"/>
        <w:gridCol w:w="552"/>
        <w:gridCol w:w="2128"/>
        <w:gridCol w:w="316"/>
        <w:gridCol w:w="1173"/>
      </w:tblGrid>
      <w:tr>
        <w:trPr/>
        <w:tc>
          <w:tcPr>
            <w:tcW w:w="90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Студијски програм/студијски програми: </w:t>
            </w:r>
            <w:r>
              <w:rPr>
                <w:bCs/>
                <w:sz w:val="18"/>
                <w:lang w:val="sr-R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>и ниво студија:  Основне академске студије</w:t>
            </w:r>
            <w:r>
              <w:rPr>
                <w:sz w:val="18"/>
              </w:rPr>
              <w:t xml:space="preserve"> (I </w:t>
            </w:r>
            <w:r>
              <w:rPr>
                <w:sz w:val="18"/>
                <w:lang w:val="sr-CS"/>
              </w:rPr>
              <w:t>степен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 xml:space="preserve">Назив предмета: </w:t>
            </w:r>
            <w:r>
              <w:rPr>
                <w:sz w:val="18"/>
                <w:szCs w:val="22"/>
                <w:lang w:val="sr-CS"/>
              </w:rPr>
              <w:t xml:space="preserve">МАРКЕТИНГ </w:t>
            </w:r>
            <w:r>
              <w:rPr>
                <w:sz w:val="18"/>
                <w:szCs w:val="22"/>
                <w:lang w:val="sr-Latn-RS"/>
              </w:rPr>
              <w:t>ПРОИЗВОДА ОД ДРВЕТА</w:t>
            </w:r>
            <w:r>
              <w:rPr>
                <w:sz w:val="18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CS"/>
              </w:rPr>
              <w:t>Наставник</w:t>
            </w:r>
            <w:r>
              <w:rPr>
                <w:bCs/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 xml:space="preserve">Презиме, </w:t>
            </w:r>
            <w:r>
              <w:rPr>
                <w:sz w:val="18"/>
                <w:lang w:val="sr-CS"/>
              </w:rPr>
              <w:t xml:space="preserve">средње слово, </w:t>
            </w:r>
            <w:r>
              <w:rPr>
                <w:sz w:val="18"/>
              </w:rPr>
              <w:t>име</w:t>
            </w:r>
            <w:r>
              <w:rPr>
                <w:sz w:val="18"/>
                <w:lang w:val="ru-RU"/>
              </w:rPr>
              <w:t>)</w:t>
            </w:r>
            <w:r>
              <w:rPr>
                <w:bCs/>
                <w:sz w:val="18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u w:val="none"/>
                  <w:lang w:val="sr-CS"/>
                </w:rPr>
                <w:t>Главоњић Д. Бранко</w:t>
              </w:r>
            </w:hyperlink>
            <w:r>
              <w:rPr>
                <w:sz w:val="18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 w:eastAsia="en-US"/>
                </w:rPr>
                <w:t>Pettenella M. Davide</w:t>
              </w:r>
            </w:hyperlink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етровић М. Славица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Статус предмет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Изборни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 xml:space="preserve">(V </w:t>
            </w:r>
            <w:r>
              <w:rPr>
                <w:sz w:val="18"/>
                <w:lang w:val="sr-CS"/>
              </w:rPr>
              <w:t>семестар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Број ЕСПБ</w:t>
            </w:r>
            <w:r>
              <w:rPr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6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Услов</w:t>
            </w:r>
            <w:r>
              <w:rPr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општи услови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Циљ предмета:</w:t>
            </w:r>
          </w:p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Оспособљавање студената за успешно руковођење маркетинг активностима предузећа која се баве производњом намештаја и производа од дрвета.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Исход предмета: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Располагање знањима за рад на пословима истраживања тржишта, анализе стања и трендова на домаћем и међународном тржишту намештаја и производа од дрвета, анализе конкурентности, промоције, дистрибуције и осталих елемената маркетинг микса за производе од дрвет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lang w:val="sr-CS"/>
              </w:rPr>
              <w:t xml:space="preserve">Теоријска настава: </w:t>
            </w:r>
            <w:r>
              <w:rPr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 xml:space="preserve">Појмовно одређење и дефиниција маркетинга. Појава и развојне фазе маркетинга као пословног концепта. Утицај потреба на настанак и развој маркетинга. Тржиште. Анализа тражње и продаје производа од дрвета. Потребе. Појам и начини задовољења потреба потрошача за различитим категоријама производа од дрвета. Маркетинг микс предузећа у дрвној индустрији. Инструменти маркетинг микса: производ, цена, промоција и дистрибуција. Производ као елемент маркетинг микса. Подела и појмовно одређење производа од дрвета према ФАО класификацији. Обележја производа примарне прераде дрвета. Обележја намештаја и производа финалне прераде дрвета (дизајн, функционалност, боја, квалитет, гаранција и сервис, паковање производа). Робна марка производа. Цена као елеменат маркетинг микса. Појам, врсте и значај цена са становишта маркетинга. Развој цена резане грађе, фурнира и  плоча на бази дрвета из умерене и тропске климатске зоне. Развој цена производа примарне прераде дрвета у Србији за последњих десет година. Промоција као елеменат маркетинг микса. Тржишни информациони систем за производе од дрвета. Дистрибуција као елеменат маркетинг микса. Канали дистрибуције резане грађе у САД и Немачкој. Канали дистрибуције производа примарне прераде дрвета у Србији. Канали дистрибуције намештаја у Србији. Канали дистрибуције намештаја у Италији, Француској, Немачкој и Великој Британији (подела, карактеристике и заступљеност). Конкурентност као елемент маркетинга. Ценовна и неценовна конкурентност производа од дрвета. Фактори конкурентности производа од дрвета на различитим тржиштима. Животни циклус за изабране производе од дрвета. Сертификација као инструмент маркетинга. Појмовно одређење, значај и потреба сертификације производа од дрвета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sr-CS"/>
              </w:rPr>
              <w:t>Вежбе</w:t>
            </w:r>
            <w:r>
              <w:rPr>
                <w:sz w:val="18"/>
                <w:lang w:val="sr-CS"/>
              </w:rPr>
              <w:t>: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 xml:space="preserve">Истраживање тржишта намештаја и производа од дрвета: сегментација тржишта, методе истраживања тржишта, узорак, писање и презентација резултата истраживања. 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CS"/>
              </w:rPr>
              <w:t>Практична настава се спроводи у предузећима дрвне индустрије на територији града Београда у оквиру које студенти применом одговарајућих метода и техника врше прикупљање података за израду семинарског рада у складу са добијеном темом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sr-CS"/>
              </w:rPr>
            </w:pPr>
            <w:r>
              <w:rPr>
                <w:b/>
                <w:bCs/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. Главоњић Б. (2008): „Маркетинг у преради дрвета“, Шумарски факултет, Београд (скрипта)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. Орешчанин Д., Реџић А. (1992): „Трговина дрветом“, (први део)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</w:rPr>
              <w:t>3. Juslin H., Hansen E. (2003): Strategic Marketing in the Global Forest Industries (odabrana poglavlja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58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lang w:val="sr-CS"/>
              </w:rPr>
              <w:t xml:space="preserve"> активне наставе: 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18"/>
                <w:lang w:val="sr-Latn-RS"/>
              </w:rPr>
            </w:pPr>
            <w:r>
              <w:rPr>
                <w:sz w:val="18"/>
                <w:lang w:val="sr-CS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      </w:t>
            </w:r>
            <w:r>
              <w:rPr>
                <w:bCs/>
                <w:sz w:val="18"/>
                <w:lang w:val="sr-CS"/>
              </w:rPr>
              <w:t>2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 xml:space="preserve">Други облици наставе </w:t>
            </w:r>
            <w:r>
              <w:rPr>
                <w:bCs/>
                <w:sz w:val="18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-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sr-CS"/>
              </w:rPr>
              <w:t xml:space="preserve">Методе извођења наставе: </w:t>
            </w:r>
            <w:r>
              <w:rPr>
                <w:sz w:val="18"/>
                <w:lang w:val="sr-CS"/>
              </w:rPr>
              <w:t xml:space="preserve">предавања, </w:t>
            </w:r>
            <w:r>
              <w:rPr>
                <w:bCs/>
                <w:sz w:val="18"/>
                <w:lang w:val="sr-CS"/>
              </w:rPr>
              <w:t>вежбе, практична настав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/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поена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lang w:val="en-US"/>
              </w:rPr>
            </w:pPr>
            <w:r>
              <w:rPr>
                <w:b/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lang w:val="sr-Latn-RS"/>
              </w:rPr>
            </w:pPr>
            <w:r>
              <w:rPr>
                <w:b/>
                <w:i/>
                <w:iCs/>
                <w:sz w:val="18"/>
                <w:lang w:val="sr-Latn-R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lang w:val="sr-Latn-RS"/>
              </w:rPr>
            </w:pPr>
            <w:r>
              <w:rPr>
                <w:bCs/>
                <w:i/>
                <w:iCs/>
                <w:sz w:val="18"/>
                <w:lang w:val="sr-Latn-R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50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lang w:val="sr-Latn-RS"/>
              </w:rPr>
            </w:pPr>
            <w:r>
              <w:rPr>
                <w:bCs/>
                <w:i/>
                <w:iCs/>
                <w:sz w:val="18"/>
                <w:lang w:val="sr-Latn-RS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45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lang w:val="sr-CS"/>
              </w:rPr>
            </w:pPr>
            <w:r>
              <w:rPr>
                <w:b/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TABELA%209.1%20Glavonjic%20Branko.doc" TargetMode="External"/><Relationship Id="rId3" Type="http://schemas.openxmlformats.org/officeDocument/2006/relationships/hyperlink" Target="../in/Tabela%209.1%20-%20knjiga%20nastavnika/W%20%20Nstavnici/TABELA%209.1%20%20Pettenella.doc" TargetMode="External"/><Relationship Id="rId4" Type="http://schemas.openxmlformats.org/officeDocument/2006/relationships/hyperlink" Target="../in/Tabela%209.1%20-%20knjiga%20nastavnika/W%20Saradnici/TABELA%209%201%20Nastavnik%20na%20specijalistickim%20studijama_Slavica%20Petrovi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21:00Z</dcterms:created>
  <dc:creator>SF</dc:creator>
  <dc:description/>
  <cp:keywords/>
  <dc:language>en-US</dc:language>
  <cp:lastModifiedBy>Nebojsa Todorovic</cp:lastModifiedBy>
  <cp:lastPrinted>2013-09-30T12:01:00Z</cp:lastPrinted>
  <dcterms:modified xsi:type="dcterms:W3CDTF">2013-09-30T10:02:00Z</dcterms:modified>
  <cp:revision>12</cp:revision>
  <dc:subject/>
  <dc:title>Табела 5</dc:title>
</cp:coreProperties>
</file>