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Основних академских студија за технологије, менаџмент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ЛЕПЉЕЊЕ У ФИНАЛНОЈ ПРЕРАДИ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en-US"/>
                </w:rPr>
                <w:t>Игор, С. Џинч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оложени сви испити из предходних година студира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Оспособљавање студената да могу самостално водити процесе лепљења у производњи производа у финалној преради дрвета, како у занатским тако и већим индустријским погонима. На основу стечених знања, на овом курсу, студенти ће бити оспособљени да доносе одлуке при набавци опреме за лепљење у погонима финалне прераде дрвета као и занатским радиониц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 Увод, преглед теорије адхезије, општа класификације адхезива са са тежиштом на класификацијi адхезива у финалној преради дрвета. Процеси лепљења у финалној преради дрвета: лепљење гредица од масива у циљу повећања димезија (нстављање по дужини, ширини и дебљини)- избор и припрема лепака, уређаји за лепљење, режими лепљења; лепљење гредица при њиховом спајању у рамове, постоља и корпусе - избор и припрема лепака, уређаји за лепљење, режими лепљења;  лепљење у производњи столица - избор и припрема лепака, уређаји за лепљење, режими лепљења; спајање листова декоративних фурнира у фурнирске плаштеве  - избор и припрема лепака, уређаји за лепљење, режими лепљења; облагање ширих равних површина плоча на бази дрввета фурнирима, фолијама и ламинатима  - избор и припрема лепака, уређаји за лепљење, режими лепљења; оплемењавање рељефних површина плоча на бази дрвета фурнирима и фолијама  - избор и припрема лепака, уређаји за лепљење, режими лепљења;  облагање профилисаних рубова плоча постформинг и софтформинг поступком, облагање рубова плоча: термопластичним поступком, хладним ливењем и преклапањем  - избор и припрема лепака, уређаји за лепљење, режими лепљењ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ru-RU"/>
              </w:rPr>
              <w:t>Прорачун технолошких капацитета линија, потребних количина адхезива, одређивање режима обраде- лепљење гредица од масива у циљу повећања димезија (нстављање по дужини, ширини и дебљини)- избор и припрема лепака, уређаји за лепљење, режими лепљења; лепљење гредица при њиховом спајању у рамове, постоља и корпусе - избор и припрема лепака, уређаји за лепљење, режими лепљења;  лепљење у производњи столица - избор и припрема лепака, уређаји за лепљење, режими лепљења; спајање декоративних листова фурнира у фурнирске плаштеве  - избор и припрема лепака, уређаји за лепљење, режими лепљења; облагање ширих равних површина плоча на бази дрввета фурнирима, фолијама и ламинатима  - избор и припрема лепака, уређаји за лепљење, режими лепљења; оплемењавање рељефних површина плоча на бази дрвета фурнирима и фолијама  - избор и припрема лепака, уређаји за лепљење, режими лепљења; лепљење у тапетарској производњи, уређаји за лепљење и режими лепљења; облагање профилисаних рубова плоча постформинг и софтформинг поступком, облагање рубова плоча: термопластичним поступком, хладним ливењем и преклапањем  - избор и припрема лепака, уређаји за лепљење, режими лепљења;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Скакић, Д., Крџовић, А.: Финална прерада дрвета, Шумарски факултет, Београд, 2002. год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</w:rPr>
              <w:t>Јанковић, А., Лубардић, С.: Финална прерада дрвета 1, Шумарски факултет, Београд, 1983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Љуљка, Б.: Технологија производње намештаја, Шумарски факултет, Загреб, 1977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Rudiger, A. i dr: Grundlagen des Mobel – und Innenausbaus, DRW Stutgart, 1995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Предавања</w:t>
            </w:r>
            <w:r>
              <w:rPr>
                <w:bCs/>
                <w:sz w:val="18"/>
                <w:lang w:val="sr-CS"/>
              </w:rPr>
              <w:t>:</w:t>
            </w: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Вежбе:</w:t>
            </w:r>
            <w:r>
              <w:rPr>
                <w:bCs/>
                <w:sz w:val="18"/>
                <w:lang w:val="sr-Latn-RS"/>
              </w:rPr>
              <w:t>2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предавања, вежбе,  консултациј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Igor%20Dzinc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dcterms:modified xsi:type="dcterms:W3CDTF">2013-08-31T09:46:00Z</dcterms:modified>
  <cp:revision>14</cp:revision>
  <dc:subject/>
  <dc:title/>
</cp:coreProperties>
</file>