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  <w:lang w:val="sr-CS"/>
        </w:rPr>
        <w:t xml:space="preserve">Табела 5.2. </w:t>
      </w:r>
      <w:r>
        <w:rPr>
          <w:color w:val="808080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>: Технологије, менџ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22"/>
                <w:lang w:val="sr-CS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>и ниво студија: Основне академск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зив предмета: КОНСТРУКЦИЈ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Др </w:t>
            </w:r>
            <w:hyperlink r:id="rId2">
              <w:r>
                <w:rPr>
                  <w:rStyle w:val="InternetLink"/>
                  <w:bCs/>
                  <w:sz w:val="18"/>
                  <w:szCs w:val="22"/>
                  <w:lang w:val="sr-CS"/>
                </w:rPr>
                <w:t>Бисерка Р. Несторо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en-US"/>
              </w:rPr>
              <w:t xml:space="preserve"> обавезан (IV семестар)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: 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Услов: Без услов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Циљ предмета: </w:t>
            </w:r>
            <w:r>
              <w:rPr>
                <w:sz w:val="18"/>
                <w:lang w:val="sr-CS"/>
              </w:rPr>
              <w:t>Студент самостално решава конструкцију намештаја и производа од дрвета. Врши избор материјала, елементе везе, димензионише, спаја делове у производ коме је одређена функција, коју треба поуздано и трајно да испуњава, а при томе,  да је његова производња економична. Користи главни цртеж, цртеж пресека и детаља , шеме формирања производа и материјалне лист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Исход предмета: </w:t>
            </w:r>
            <w:r>
              <w:rPr>
                <w:sz w:val="18"/>
                <w:lang w:val="sr-CS"/>
              </w:rPr>
              <w:t>Оспособљавање студената да после одслушаног курса и провере знања, претвори одабрано идејно решење у конструкцију на основу које се може обавити приозводња на располиживој технолошкој опреми, у великосеријској и малосеријској производњи. Континуирано  и   компетентно ради на развоју нових производа од дрвета заједно са дизајнерима и технолози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</w:t>
            </w:r>
            <w:r>
              <w:rPr>
                <w:i/>
                <w:iCs/>
                <w:sz w:val="18"/>
                <w:szCs w:val="22"/>
              </w:rPr>
              <w:t>:</w:t>
            </w:r>
            <w:r>
              <w:rPr>
                <w:iCs/>
                <w:sz w:val="18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lang w:val="sr-CS"/>
              </w:rPr>
              <w:t>Увод, конструкције као део развоја производа, дефиниција конструкције и варијанте конструисања, производи од дрвета и њихова класификација, рашчлањивање производа од дрвета, спајање делова у циљу повећавања димензија, угаони рамовски спојеви, рамовске испуне, корпусни фиксни спојеви, корпусни демонтажни спојеви, чврстоћа спојева, конструктивни елементни, профили на деловима из пуног дрвета и плочама од дрвета, средства за спајање у конструкцијама: типлови, вијци за дрво, ламел пера, угаона пера, оков за намештај и грађевинску столарију, толеранције и налегања, конструисање намештаја: корпусни намештај, конструктивни делови корпусног намештаја, функционални делови корпусног намештаја, скелетни намештај: столице, столови, кревети,  конструисање грађевинске столарије: улазна врата, преградна врата, прозори, контрола квалитета конструкције: функционалне мере, стабилност и издржљивост.</w:t>
            </w:r>
          </w:p>
          <w:p>
            <w:pPr>
              <w:pStyle w:val="Normal"/>
              <w:jc w:val="both"/>
              <w:rPr>
                <w:iCs/>
                <w:sz w:val="18"/>
                <w:lang w:val="sr-Latn-RS"/>
              </w:rPr>
            </w:pPr>
            <w:r>
              <w:rPr>
                <w:iCs/>
                <w:sz w:val="18"/>
                <w:lang w:val="sr-CS"/>
              </w:rPr>
              <w:t>Практична настав</w:t>
            </w:r>
            <w:r>
              <w:rPr>
                <w:iCs/>
                <w:sz w:val="18"/>
              </w:rPr>
              <w:t>a</w:t>
            </w:r>
            <w:r>
              <w:rPr>
                <w:iCs/>
                <w:sz w:val="18"/>
                <w:lang w:val="sr-CS"/>
              </w:rPr>
              <w:t>. Контрола квалитета конструкције: функционалне мере, стабилност и издржљивос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  <w:lang w:val="sr-C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lang w:val="sr-Latn-RS"/>
              </w:rPr>
              <w:t>Решавање задатака и проблема у вези саджајем теоријске наставе у оквиру вежби и провера стеченог знања кроз три колоквијума  и кратке тестове, израдом елабората и упознавањем са лабораторијом за контролисање квалитета намештаја</w:t>
            </w:r>
            <w:r>
              <w:rPr>
                <w:i/>
                <w:iCs/>
                <w:sz w:val="18"/>
                <w:lang w:val="sr-Latn-RS"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22"/>
                <w:lang w:val="ru-RU"/>
              </w:rPr>
              <w:t>Други облици наставе – лабораторијске вежб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  <w:lang w:val="sr-CS"/>
              </w:rPr>
              <w:t>Л</w:t>
            </w:r>
            <w:r>
              <w:rPr>
                <w:bCs/>
                <w:sz w:val="18"/>
                <w:lang w:val="sr-CS"/>
              </w:rPr>
              <w:t>итератур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lang w:val="sr-CS"/>
              </w:rPr>
              <w:t xml:space="preserve"> </w:t>
            </w:r>
            <w:r>
              <w:rPr>
                <w:bCs/>
                <w:sz w:val="18"/>
                <w:lang w:val="sr-CS"/>
              </w:rPr>
              <w:t>1</w:t>
            </w:r>
            <w:r>
              <w:rPr>
                <w:bCs/>
                <w:sz w:val="18"/>
                <w:szCs w:val="22"/>
                <w:lang w:val="sr-CS"/>
              </w:rPr>
              <w:t xml:space="preserve">. </w:t>
            </w:r>
            <w:r>
              <w:rPr>
                <w:bCs/>
                <w:sz w:val="18"/>
                <w:lang w:val="sr-CS"/>
              </w:rPr>
              <w:t>Милан И. Потребић: Дрвне конструкције 1, Шумарски факултет, Београд, 1985. год</w:t>
            </w:r>
            <w:r>
              <w:rPr>
                <w:bCs/>
                <w:sz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 Милан И. Потребић: Дрвне конструкције 3, Шумарски факултет, Београд,</w:t>
            </w:r>
            <w:r>
              <w:rPr>
                <w:bCs/>
                <w:sz w:val="18"/>
                <w:lang w:val="sr-CS"/>
              </w:rPr>
              <w:t xml:space="preserve"> 1985. год</w:t>
            </w:r>
            <w:r>
              <w:rPr>
                <w:bCs/>
                <w:sz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 Милан И. Потребић: Дрвне конструкције 2, Шумарски факултет, Београд,</w:t>
            </w:r>
            <w:r>
              <w:rPr>
                <w:bCs/>
                <w:sz w:val="18"/>
                <w:lang w:val="sr-CS"/>
              </w:rPr>
              <w:t xml:space="preserve"> 1985. год</w:t>
            </w:r>
            <w:r>
              <w:rPr>
                <w:bCs/>
                <w:sz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4. Стјепан Ткалец, Силвана Прекрат: Конструкције производа од дрвета – Основе дрвних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конструкција, Знање, Загреб, 2000. год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. Wolfgang Nutsch: Handbuch der Konstruktion: Moebel und Einbauschranke, Deutsche Verlags-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Anstalt, Stuttgart Munchen, 2000. god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  <w:r>
              <w:rPr>
                <w:sz w:val="18"/>
              </w:rPr>
              <w:t xml:space="preserve"> 120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нсултације 2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5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CS"/>
              </w:rPr>
            </w:pPr>
            <w:r>
              <w:rPr>
                <w:bCs/>
                <w:sz w:val="18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</w:t>
            </w:r>
            <w:r>
              <w:rPr>
                <w:bCs/>
                <w:sz w:val="18"/>
                <w:szCs w:val="22"/>
              </w:rPr>
              <w:t>:</w:t>
            </w:r>
            <w:r>
              <w:rPr>
                <w:sz w:val="18"/>
              </w:rPr>
              <w:t xml:space="preserve"> Интерактивна настава уз коришћење мултимедијалних средстава, решавање задатих примера уз практичне примере и активну улогу студената уз континуирани индивидуални рад са њи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 7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 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laborat, </w:t>
            </w:r>
            <w:r>
              <w:rPr>
                <w:sz w:val="18"/>
                <w:lang w:val="sr-CS"/>
              </w:rPr>
              <w:t>семинар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5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obrazac%2091%20Biserka%20Nestorov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0:29:00Z</dcterms:created>
  <dc:creator>mirjana</dc:creator>
  <dc:description/>
  <cp:keywords/>
  <dc:language>en-US</dc:language>
  <cp:lastModifiedBy>Goran</cp:lastModifiedBy>
  <dcterms:modified xsi:type="dcterms:W3CDTF">2013-10-06T07:45:00Z</dcterms:modified>
  <cp:revision>19</cp:revision>
  <dc:subject/>
  <dc:title/>
</cp:coreProperties>
</file>