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: Технологија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>и ниво студија: Основне студије (8. семестар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КОМПОЗИТ</w:t>
            </w:r>
            <w:r>
              <w:rPr>
                <w:bCs/>
                <w:sz w:val="18"/>
                <w:szCs w:val="18"/>
                <w:lang w:val="sr-CS"/>
              </w:rPr>
              <w:t>НИ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РОИЗВОДИ ОД</w:t>
            </w:r>
            <w:r>
              <w:rPr>
                <w:bCs/>
                <w:sz w:val="18"/>
                <w:szCs w:val="18"/>
                <w:lang w:val="sr-RS"/>
              </w:rPr>
              <w:t xml:space="preserve">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Cs/>
                <w:sz w:val="18"/>
                <w:szCs w:val="18"/>
                <w:lang w:val="ru-RU"/>
              </w:rPr>
              <w:t xml:space="preserve"> /сарадник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u w:val="none"/>
                  <w:lang w:val="sr-CS"/>
                </w:rPr>
                <w:t>Миланка Р. Ђипоровић-Момчиловић</w:t>
              </w:r>
            </w:hyperlink>
            <w:r>
              <w:rPr>
                <w:bCs/>
                <w:sz w:val="18"/>
                <w:lang w:val="sr-Latn-RS"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  <w:sz w:val="18"/>
                  <w:u w:val="none"/>
                  <w:lang w:val="sr-Latn-RS"/>
                </w:rPr>
                <w:t>Млађан М. Попо</w:t>
              </w:r>
              <w:r>
                <w:rPr>
                  <w:rStyle w:val="InternetLink"/>
                  <w:bCs/>
                  <w:color w:val="000000"/>
                  <w:sz w:val="18"/>
                  <w:u w:val="none"/>
                  <w:lang w:val="sr-RS"/>
                </w:rPr>
                <w:t>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Број ЕСПБ: </w:t>
            </w:r>
            <w:r>
              <w:rPr>
                <w:sz w:val="18"/>
                <w:szCs w:val="18"/>
                <w:lang w:val="sr-Latn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лов: </w:t>
            </w:r>
            <w:r>
              <w:rPr>
                <w:b/>
                <w:sz w:val="18"/>
                <w:szCs w:val="18"/>
                <w:lang w:val="sr-CS"/>
              </w:rPr>
              <w:t>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Циљ предмета: </w:t>
            </w:r>
            <w:r>
              <w:rPr>
                <w:sz w:val="18"/>
                <w:szCs w:val="18"/>
                <w:lang w:val="ru-RU"/>
              </w:rPr>
              <w:t>Основни циљ је да студент</w:t>
            </w:r>
            <w:r>
              <w:rPr>
                <w:sz w:val="18"/>
                <w:szCs w:val="18"/>
                <w:lang w:val="sr-CS"/>
              </w:rPr>
              <w:t>и овладају знањима о технолошким поступцима производње, прераде и карактеристикама дрвно-пластичних композита засновани</w:t>
            </w: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  <w:lang w:val="sr-CS"/>
              </w:rPr>
              <w:t xml:space="preserve"> на термопластичној матрици и дрвним честиц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редмета: Студенти на основу стеченог знања из овог курса могу самостално да организују, контролишу и побољшавају производњу и прераду термопластичних композита на бази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Историјат и развитак термопластичних композита, значај, дефиниција и класификација; Предности и мане лигноцелулозних пунилаца; Теоријска основа везивања термопластичне матрице и пуниоца; Проблем комбиновања лигноцелулозног пуниоца са термопластичном матрицом; Методе побољшања компатибилности лигноцелулозног пуниоца и термопластичне матрице; Основни фактори који утичу на својства композита; Поступци израде термоплатичног материјала на бази дрвног пуниоца (шеме технолошких линија); Својства лигноцелулозних термопластичних материјала и стандарди; Поступци прераде и примена лигноцелулозних термоплатичних композита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Лабораторијске вежбе из препознавања узорака различитих пластичних маса, минералних и целулозних пунилаца као и узорака термопластичних композита са лигноцелулозним честицама различитог порекла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орачун појединих компоненти према рецептури израде термопластичних композита; Упознавање са стандардним методама испитивања својстава, ливење и испитвање појединих епрувета (густине, чврстоће при затезању, елонгације при затезању, димензионалне стабилности, отпорности на хабање, старење, дејство гљива и сл.)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Литератур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-Ramos, C.A. (1986): Natural Fiber Rienforced Thermoplastic, in: Clegg, D.W., Collyer, A.A., Mechanical Properties Of Reinforced Thermoplastics, Chapter 3, Elsevier Applied Scence Publishers, London- New Yor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ипоровић, M. (2002): Утицај лигноцелулозних влакана и термоплатичне матрице на својства термопластчног композита, Докторска дисертација, Шумарски факултет Универзитета у Београд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ejak (1994): Полипропилен: својства и прерада, Хемијска индустрија ХИПОЛ Оџаци, Нови С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овић М. (2002): Влакнима ојачани полимерни композити, Партенон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Часописи: Wood and Fiber Science, Journal of Thermoplastics Composite Materials, Journal of Applied Polymer Science, Wood Research, Polymer Journal, Wood and Science Technology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Број часова</w:t>
            </w:r>
            <w:r>
              <w:rPr>
                <w:sz w:val="18"/>
                <w:szCs w:val="18"/>
                <w:lang w:val="sr-CS"/>
              </w:rPr>
              <w:t xml:space="preserve"> активне наставе </w:t>
            </w:r>
            <w:r>
              <w:rPr>
                <w:b/>
                <w:sz w:val="18"/>
                <w:szCs w:val="18"/>
                <w:lang w:val="sr-CS"/>
              </w:rPr>
              <w:t>(недељно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практична настав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: 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редавања, теоријске вежбе, лабораторијске вежбе, </w:t>
            </w:r>
            <w:r>
              <w:rPr>
                <w:bCs/>
                <w:sz w:val="18"/>
                <w:szCs w:val="18"/>
                <w:lang w:val="sr-RS"/>
              </w:rPr>
              <w:t xml:space="preserve">практична </w:t>
            </w:r>
            <w:r>
              <w:rPr>
                <w:sz w:val="18"/>
                <w:szCs w:val="18"/>
                <w:lang w:val="sr-CS"/>
              </w:rPr>
              <w:t>теренска настава и консултације. Презентација наставне материје уз активно учешће студен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мени исп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 (1. + 2. + 3.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54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1</w:t>
            </w:r>
            <w:r>
              <w:rPr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TABELA%209.1.%20%20Milanka%20Djiporovic-Momcilovic.doc" TargetMode="External"/><Relationship Id="rId3" Type="http://schemas.openxmlformats.org/officeDocument/2006/relationships/hyperlink" Target="../Tabela%209.1%20-%20knjiga%20nastavnika/W%20%20Nstavnici/TABELA%209.1%20%20Mladjan%20Pop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0:00Z</dcterms:created>
  <dc:creator>mirjana</dc:creator>
  <dc:description/>
  <cp:keywords/>
  <dc:language>en-US</dc:language>
  <cp:lastModifiedBy>Nebojsa Todorovic</cp:lastModifiedBy>
  <cp:lastPrinted>2013-10-05T16:58:00Z</cp:lastPrinted>
  <dcterms:modified xsi:type="dcterms:W3CDTF">2013-10-05T14:59:00Z</dcterms:modified>
  <cp:revision>17</cp:revision>
  <dc:subject/>
  <dc:title/>
</cp:coreProperties>
</file>