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>: Одсек за 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sr-CS"/>
              </w:rPr>
              <w:t xml:space="preserve">Врста </w:t>
            </w:r>
            <w:r>
              <w:rPr>
                <w:sz w:val="18"/>
                <w:szCs w:val="22"/>
                <w:lang w:val="ru-RU"/>
              </w:rPr>
              <w:t>и ниво студија: Основне академске студије, друга година, трећи семестар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: ИНЖЕЊЕРСКА ГРАФИК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2"/>
                  <w:u w:val="none"/>
                  <w:lang w:val="sr-CS"/>
                </w:rPr>
                <w:t xml:space="preserve"> Гордана Д. Ђукан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sz w:val="18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Положен испит из Нацртне геометрије са техничким цртањем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Циљ предмета: Циљ предмета је да студент развије способности схватања и поимања тродимензионалног простора и стекне основне вештине за његово графичко представљање у дводимензионалној равни, како би био оспособљен, у оквиру своје инжењерске струке, за изучавање свих пројектантских предмета. Као и да се оспособи за примену рачунарског програма АutoCAD-a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Исход предмета: Упознавање са могућностима, начинима и принципима конструисања и обликовања геометријског 2Д и 3Д простора, помоћу компјутерског софтвера AutoCAD.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Развијање способности и вештине за ефикасно моделовање и међусобно компоновање геометријских форми са могућностима за њихово завршно обликовање и представљање у одговарајућим пројекцијама – погледи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:</w:t>
            </w:r>
            <w:r>
              <w:rPr>
                <w:bCs/>
                <w:sz w:val="18"/>
                <w:szCs w:val="22"/>
                <w:lang w:val="sr-CS"/>
              </w:rPr>
              <w:t>Основни појмови који се користе у графичком програму AutoCAD. Режими рада програма AutoCAD. Равански координатни системи. Апсолутне и релетивне координате. Начини задавања и коришћења команди. Начини конструисања основних геометријских елемената и облика у равни. Констролисање цртежа помоћу слојева. Команде за модификовање и трансформисање цртежа у равни. Команде и начини за исписивање текста и котирање цртежа у равни. Начини за конструисање полигоналних и кривих линија у равни. Моделовање 3Д геометријског простора. Одређивање тачке посматрања на 3Д геометријски простор и врсте погледа. Просторни координатни системи. Глобални и локални правоугли координатни системи. Апсолутне и релативне координате 3Д простора и начини задавања коодината тачака. Начини моделовања 3Д геометријских објекта. Жичано моделовање (Wireframe modelling). Површинско моделовање геометријских форми  (Surface modelling) – начини и примитиви за генерисање и модификовање површинских 3Д објекта. Моделовање пуним телима (Solid modelling) – примитиви и начини за њихово генерисање и модификацију. Начини креирања пресека 3Д модела. Завршна обрада 3Д објеката. Припрема за штамп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  <w:r>
              <w:rPr>
                <w:sz w:val="18"/>
              </w:rPr>
              <w:t xml:space="preserve"> </w:t>
            </w:r>
            <w:r>
              <w:rPr>
                <w:iCs/>
                <w:sz w:val="18"/>
                <w:szCs w:val="22"/>
                <w:lang w:val="sr-CS"/>
              </w:rPr>
              <w:t>Решавање задатака и проблема у вези са садржајем теоријске наставе у оквиру вежби и провера стеченог знања кроз два колоквијума. Методске јединице за вежбе прате теоријску наставу.Вежбе се одржавају у лабораторији где сваки студент има могућност самосталног  рада на засебном рачунар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  <w:lang w:val="ru-RU"/>
              </w:rPr>
            </w:pPr>
            <w:r>
              <w:rPr>
                <w:bCs/>
                <w:i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учаковић А.,(2012): „Моделовање 2D и 3D геометријског простора програмом  AutoCAD“,   скрипта, Беогр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радовић  М.,(2009): Рачунарска геометрија - скрипта, Извод са предавања за студенте геодетског одсека у Београ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јковић П.,(2007) : Компјутерска Геометрија – Скрипта за студенте прве године, Машински факултет, Ниш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’Rourke J.,(1998): Computational Geometry Second Edition, - Cambridge University Press, Cambridg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mura George,(2008) :  „Основе програма AutoCAD 2008“  , Компјутер библиотека, Београд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Предавања:</w:t>
            </w:r>
            <w:r>
              <w:rPr>
                <w:bCs/>
                <w:sz w:val="18"/>
                <w:lang w:val="sr-CS"/>
              </w:rPr>
              <w:t xml:space="preserve"> 2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 xml:space="preserve">Вежбе: </w:t>
            </w:r>
            <w:r>
              <w:rPr>
                <w:bCs/>
                <w:sz w:val="18"/>
                <w:lang w:val="sr-CS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нтерактивна настава уз коришћење савремених мултимедијалних средстава, решавање и графичко представљање одабраних примера према редоследу наведеном у садржају предм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Obrazac%209.1%20Gordana%20%20Djukanovi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0:00Z</dcterms:created>
  <dc:creator>mirjana</dc:creator>
  <dc:description/>
  <cp:keywords/>
  <dc:language>en-US</dc:language>
  <cp:lastModifiedBy>Goran</cp:lastModifiedBy>
  <cp:lastPrinted>2013-09-30T11:57:00Z</cp:lastPrinted>
  <dcterms:modified xsi:type="dcterms:W3CDTF">2013-10-06T07:35:00Z</dcterms:modified>
  <cp:revision>16</cp:revision>
  <dc:subject/>
  <dc:title/>
</cp:coreProperties>
</file>