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sr-CS"/>
              </w:rPr>
              <w:t>Студијски програм</w:t>
            </w:r>
            <w:r>
              <w:rPr>
                <w:bCs/>
                <w:sz w:val="18"/>
                <w:lang w:val="ru-RU"/>
              </w:rPr>
              <w:t>/студијски програми</w:t>
            </w:r>
            <w:r>
              <w:rPr>
                <w:bCs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</w:rPr>
              <w:t>: Технологије, мен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Врста </w:t>
            </w:r>
            <w:r>
              <w:rPr>
                <w:sz w:val="18"/>
                <w:lang w:val="ru-RU"/>
              </w:rPr>
              <w:t>и ниво студија: Основне академске студије</w:t>
            </w:r>
            <w:r>
              <w:rPr>
                <w:sz w:val="18"/>
              </w:rPr>
              <w:t xml:space="preserve"> (V </w:t>
            </w:r>
            <w:r>
              <w:rPr>
                <w:sz w:val="18"/>
                <w:lang w:val="sr-CS"/>
              </w:rPr>
              <w:t>семестар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Назив предмета:  ХЕМИЈСКА ПРЕРАДА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sz w:val="18"/>
                <w:lang w:val="sr-CS"/>
              </w:rPr>
              <w:t>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Наставник</w:t>
            </w:r>
            <w:r>
              <w:rPr>
                <w:bCs/>
                <w:sz w:val="18"/>
                <w:lang w:val="ru-RU"/>
              </w:rPr>
              <w:t xml:space="preserve"> (</w:t>
            </w:r>
            <w:r>
              <w:rPr>
                <w:sz w:val="18"/>
                <w:lang w:val="sr-CS"/>
              </w:rPr>
              <w:t>Име, средње слово, презиме</w:t>
            </w:r>
            <w:r>
              <w:rPr>
                <w:sz w:val="18"/>
                <w:lang w:val="ru-RU"/>
              </w:rPr>
              <w:t>)</w:t>
            </w:r>
            <w:r>
              <w:rPr>
                <w:bCs/>
                <w:sz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lang w:val="sr-CS"/>
                </w:rPr>
                <w:t>Клашња А. Бојана</w:t>
              </w:r>
              <w:r>
                <w:rPr>
                  <w:rStyle w:val="InternetLink"/>
                  <w:sz w:val="18"/>
                </w:rPr>
                <w:t xml:space="preserve"> 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Статус предмета: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sz w:val="18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Број ЕСПБ: </w:t>
            </w:r>
            <w:r>
              <w:rPr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Циљ курса је да упозна студенте са основним процесима који се примењују у хемијској преради дрвета, да их повеже са основним особинама дрвета и његовим хемијским саставом. Тако</w:t>
            </w:r>
            <w:r>
              <w:rPr>
                <w:sz w:val="18"/>
                <w:lang w:val="sr-CS"/>
              </w:rPr>
              <w:t>ђ</w:t>
            </w:r>
            <w:r>
              <w:rPr>
                <w:sz w:val="18"/>
              </w:rPr>
              <w:t>е, тежња је усмерена ка томе да се укаже на могућност примене процеса прераде који ће омогућити најефикаснију прераду, а нарочито да укаже на неопходност максималног коришћења дрвета као обновљиве сировине. Тако</w:t>
            </w:r>
            <w:r>
              <w:rPr>
                <w:sz w:val="18"/>
                <w:lang w:val="sr-CS"/>
              </w:rPr>
              <w:t>ђ</w:t>
            </w:r>
            <w:r>
              <w:rPr>
                <w:sz w:val="18"/>
              </w:rPr>
              <w:t>е студенти се упознају са могућностима прераде разчичитих сортимената дрвета, као и остатака и отпадака механичке прераде дрвета у производе (или полупроизводе) најразличитије намене, уз примену принципа максималног коришћења дрвне сировине - максимални приноси и производња без отпада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Студенти стичу сазнања која их оспособљавају рад у процесима хемијске прераде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sr-CS"/>
              </w:rPr>
              <w:t>Теоријска настава</w:t>
            </w:r>
            <w:r>
              <w:rPr>
                <w:iCs/>
                <w:sz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ru-RU"/>
              </w:rPr>
              <w:t>Увод. Производња влакана: Избор и припрема дрвне сировине за производњу влакана. Подела поступака  према начину дефибрације.Основне врсте механичких влакана. Основни принципи семихемијског поступка. Основни принципи хемијских поступака.  Сулфитни поступци.  Сулфатни поступак. Термичка разградња дрвета:  Сува дестилација дрвета  Угљенисање дрвета. Гасификација дрвета. Екстрактивна индустрија. Производња смоле од дрвета. Производња штавних материја. Производња етеричних уља. Искоришћавање биљног зеленила - хлорофил, каротенске пасте, сточна храна. Сахарификација дрвета: Хидролитичка разградња угљенохидратне компоненте дрвета применом киселих и ензимских катализатора. Заштита околине у хемијској преради дрве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lang w:val="sr-Latn-RS"/>
              </w:rPr>
            </w:pPr>
            <w:r>
              <w:rPr>
                <w:i/>
                <w:iCs/>
                <w:sz w:val="18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sr-CS"/>
              </w:rPr>
              <w:t>Термичка разградња дрвета, испитивање производа термичке разградње,  изоловање екстрактивних материја</w:t>
            </w:r>
            <w:r>
              <w:rPr>
                <w:iCs/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 xml:space="preserve">Литература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lang w:val="sr-CS"/>
              </w:rPr>
            </w:pPr>
            <w:r>
              <w:rPr>
                <w:sz w:val="18"/>
              </w:rPr>
              <w:t>T. Stevanović Janežić Hemijska prerada drveta (za IV razred usmerenog obrazovanja drvopreradjivačke struke). Zavod za</w:t>
            </w:r>
            <w:r>
              <w:rPr>
                <w:sz w:val="18"/>
                <w:lang w:val="sr-CS"/>
              </w:rPr>
              <w:t xml:space="preserve">  </w:t>
            </w:r>
            <w:r>
              <w:rPr>
                <w:sz w:val="18"/>
              </w:rPr>
              <w:t>udžbenike i nastavna sredstva Beograd, 199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lang w:val="sr-CS"/>
              </w:rPr>
            </w:pPr>
            <w:r>
              <w:rPr>
                <w:sz w:val="18"/>
              </w:rPr>
              <w:t>B. Klašnja, Š. Kopitović: Drvo topola kao sirovina za proizvodnju vlakana, monografija. Poljoprivredni fakultet, Institut za nizijsko šumarstvo i  životnu sredinu, Novi Sad, 200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sz w:val="18"/>
              </w:rPr>
              <w:t>F. Kljajić:</w:t>
            </w:r>
            <w:r>
              <w:rPr>
                <w:sz w:val="18"/>
                <w:lang w:val="sr-CS"/>
              </w:rPr>
              <w:t>Т</w:t>
            </w:r>
            <w:r>
              <w:rPr>
                <w:sz w:val="18"/>
              </w:rPr>
              <w:t>ehnologija celuloze i drvenjače (udžbenik za učenike završnog stupnja papirničarskog usmejerenja),  Školska knjiga Zagreb 1984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 xml:space="preserve"> 75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(консултације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lang w:val="en-U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едавања, лабораторијске вежбе, консултац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стов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5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en-US"/>
              </w:rPr>
            </w:pPr>
            <w:r>
              <w:rPr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CharCharCharCharCharCharCharCharChar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lang w:val="sr-Latn-CS" w:eastAsia="sr-Latn-CS"/>
        </w:rPr>
      </w:pPr>
      <w:r>
        <w:rPr>
          <w:rFonts w:cs="Times New Roman" w:ascii="Times New Roman" w:hAnsi="Times New Roman"/>
          <w:b/>
          <w:sz w:val="18"/>
          <w:lang w:val="sr-Latn-CS" w:eastAsia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1%20Bojana%20Klasnj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9:00Z</dcterms:created>
  <dc:creator>mirjana</dc:creator>
  <dc:description/>
  <cp:keywords/>
  <dc:language>en-US</dc:language>
  <cp:lastModifiedBy>Goran</cp:lastModifiedBy>
  <cp:lastPrinted>2013-10-05T16:53:00Z</cp:lastPrinted>
  <dcterms:modified xsi:type="dcterms:W3CDTF">2013-10-06T08:20:00Z</dcterms:modified>
  <cp:revision>15</cp:revision>
  <dc:subject/>
  <dc:title>Табела 5</dc:title>
</cp:coreProperties>
</file>