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bCs/>
                <w:sz w:val="18"/>
                <w:szCs w:val="18"/>
                <w:lang w:val="ru-RU"/>
              </w:rPr>
              <w:t>/студијски програми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: Технологије, мен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ста </w:t>
            </w:r>
            <w:r>
              <w:rPr>
                <w:sz w:val="18"/>
                <w:szCs w:val="18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зив предмета: ХЕМИЈА ДРВЕТА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Бојана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sr-CS"/>
                </w:rPr>
                <w:t>А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sr-CS"/>
                </w:rPr>
                <w:t>Клашња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sr-CS"/>
                </w:rPr>
                <w:t>Јасмина Ј. Поповић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Статус предмета: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Број ЕСПБ: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Циљ предмета: </w:t>
            </w:r>
            <w:r>
              <w:rPr>
                <w:sz w:val="18"/>
                <w:szCs w:val="18"/>
              </w:rPr>
              <w:t>Циљ курса је да упозна студенте са основним хемијским једињењима која чине дрвну супстанцу. Тако</w:t>
            </w:r>
            <w:r>
              <w:rPr>
                <w:sz w:val="18"/>
                <w:szCs w:val="18"/>
                <w:lang w:val="sr-CS"/>
              </w:rPr>
              <w:t>ђ</w:t>
            </w:r>
            <w:r>
              <w:rPr>
                <w:sz w:val="18"/>
                <w:szCs w:val="18"/>
              </w:rPr>
              <w:t>е, познавање надмолекулске структуре целулозе и структуре ћелијског зида, упоредо са познавањем анатомије дрвета омогућиће повезивање са низом основних физичких, структурних и механичких особина дрвета, што ће обезбедити боље познавање дрвета као конструкционог материјала, као и дрвета као сировине за механичку и хемијску прерад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сход предмета: </w:t>
            </w:r>
            <w:r>
              <w:rPr>
                <w:bCs/>
                <w:sz w:val="18"/>
                <w:szCs w:val="18"/>
                <w:lang w:val="sr-CS"/>
              </w:rPr>
              <w:t>Студенти стичу сазнања која их оспособљавају да повежу особине и понашање дрвета као материјала са његовим хемијским саставом, чиме бивају оспособљени за компетентно и организовано приступање решавању пробле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>Предмет истраживања хемије дрвета  и  значај за карактерисање дрвета и особина дрвета као конструкционог материјала и сировине за хемијску прераду. Ултраструктура зидова ћелија нормалног и реакционог дрвета. Модел унутрашње структуре зидова ћелија дрвета. Хемијски састав лишћарског и четинарског дрвета. Расподела структурних компонената по слојевима ћелијског зида. Утицај структурних компонената на особине дрвета. Утицај неструктурних - екстрактивних материја на особине дрвета. Основни прилази анализи  хемијског састава дрвета - стандарди, узорковање, основне анализе. Молекулска и надмолекулска структура целулозе. Макромолекулска својства целулозе, степен полимеризације. Реактивност целулозе – реакције естерификације и етерификације, промене у киселој и базној средини. Место и улога и састав и структура главних хемицелулоза лишћара и четинара. Састав и структура хемицелуоза компресионог и тезионог дрвета. Методе изоловања хемицелулоза из дрвета. Значај хемицелулоза и лигнификовања за хемијску прераду дрвета и њихова улога у производима хемијске прераде. Биосинтеза лигнина у лишћарском и четинарском дрвету, мономерне подструктуре  и својства и расподела лигнина у ћелијском зиду. Подела екстрактивних материја по начину изоловања и по хемијском саставу. Смола четинара. Терпени и терпеноиди. Танинске супстанце. Фенолне екстрактивне супстанце. Реакције екстрактивних компоненти у условима хемијске прераде дрве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ређивање: садржаја влаге у дрвету и кори, садржаја влаге у дрвету и кори, садржаја пепела у дрвету и кори, садржаја целулозе у дрвној сировини методом Киршнера и Хофера, садржаја екстрактивних материја растворљивих у смеши етилалкохола и толуола, садржаја супстанци растворљивих у води: садржај супстанци растворљивих у топлој води (900Ц), садржаја кисело нерастворног лигнина Класоновом методом; Примена бојених реакција - Мојлеов тест за разликовање различитих врста лигнина; Обрада резултата и припрема елабора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Литература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. Стевановић Јанежић: Хемија дрвета са хемијском прерадом, Први део Хемија дрвета, Југославијапублик Београд, 199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. Стевановић Јанежић Хемијска прерада дрвета (за IV разред усмереног образовања дрвопрерадјивачке струке). Завод за уџбенике и наставна средства Београд, 199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. Стевановић Јанежић, Б. Бујановић: Практикум Хемија дрвета са хемијском прерадом, I део хемија дрвета. Шумарски факултет Београд, 199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. Клашња, Ш. Копитовић: Дрво топола као сировина за производњу влакана, монографија. Пољопривредни факултет, Институт за низијско шумарство и  животну средину, Нови Сад, 2006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Број часова</w:t>
            </w:r>
            <w:r>
              <w:rPr>
                <w:sz w:val="18"/>
                <w:szCs w:val="18"/>
                <w:lang w:val="sr-CS"/>
              </w:rPr>
              <w:t xml:space="preserve"> активне наставе</w:t>
            </w:r>
            <w:r>
              <w:rPr>
                <w:sz w:val="18"/>
                <w:szCs w:val="18"/>
                <w:lang w:val="en-US"/>
              </w:rPr>
              <w:t xml:space="preserve"> 12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султације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авања, лабораторијске вежбе, консултац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стов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аборат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1%20Milan%20Jaic.docx" TargetMode="External"/><Relationship Id="rId3" Type="http://schemas.openxmlformats.org/officeDocument/2006/relationships/hyperlink" Target="../Tabela%209.1%20-%20knjiga%20nastavnika/W%20Saradnici/obrazac%2091%20Jasmina%20Popovi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3:00Z</dcterms:created>
  <dc:creator>mirjana</dc:creator>
  <dc:description/>
  <cp:keywords/>
  <dc:language>en-US</dc:language>
  <cp:lastModifiedBy>Goran</cp:lastModifiedBy>
  <dcterms:modified xsi:type="dcterms:W3CDTF">2013-10-06T08:20:00Z</dcterms:modified>
  <cp:revision>21</cp:revision>
  <dc:subject/>
  <dc:title>Табела 5</dc:title>
</cp:coreProperties>
</file>