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999999"/>
          <w:lang w:val="sr-CS"/>
        </w:rPr>
        <w:t xml:space="preserve">Табела 5.2. </w:t>
      </w:r>
      <w:r>
        <w:rPr>
          <w:color w:val="999999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22"/>
                <w:lang w:val="en-U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szCs w:val="24"/>
                <w:lang w:val="en-US"/>
              </w:rPr>
              <w:t xml:space="preserve">основне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szCs w:val="22"/>
                <w:lang w:val="en-US"/>
              </w:rPr>
              <w:t xml:space="preserve"> E</w:t>
            </w:r>
            <w:r>
              <w:rPr>
                <w:bCs/>
                <w:sz w:val="18"/>
                <w:szCs w:val="22"/>
                <w:lang w:val="sr-CS"/>
              </w:rPr>
              <w:t>НГЛЕСКИ ЈЕЗИК 1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Драгана Д</w:t>
              </w:r>
              <w:r>
                <w:rPr>
                  <w:rStyle w:val="InternetLink"/>
                  <w:bCs/>
                  <w:sz w:val="18"/>
                  <w:szCs w:val="22"/>
                  <w:lang w:val="en-US"/>
                </w:rPr>
                <w:t xml:space="preserve">. </w:t>
              </w:r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Ил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обавеза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Услов: предзнање енглеског језика у обиму средње школ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Циљ предмета: Циљ предмета је обнављање основних језичких структура и речника стеченог током претходног школовања и усвајање нових лексичких  јединица и граматичких структура које су у функцији стручног текста и језика струке уопш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Исход предмета: По завршетку курса студент  је оспособљен да чита стручну литературу, самостално проналази информације, пише краће форме стручних текстова и стиче нова знања из своје струке читајући текстове на енглеском језик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 настави се недељно обрађује по једна тема из струке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IT 1  DIVISIONS OF THE TREE</w:t>
              <w:br/>
              <w:t xml:space="preserve">UNIT 2  DIVISIONS OF THE STEM </w:t>
              <w:br/>
              <w:t xml:space="preserve">UNIT 3  TREES AND SHRUBS </w:t>
              <w:br/>
              <w:t xml:space="preserve">UNIT 4  CONTROLLING THE PLANT`S ENVIRONMENT </w:t>
              <w:br/>
              <w:t xml:space="preserve">UNIT 5  ANGIOSPERMS </w:t>
              <w:br/>
              <w:t xml:space="preserve">UNIT 6  PHOTOSYNTHESIS </w:t>
              <w:br/>
              <w:t>UNIT 7  VEGETATIVE PROPAGATION</w:t>
              <w:br/>
              <w:t xml:space="preserve">UNIT 8  THE FLOWER </w:t>
              <w:br/>
              <w:t xml:space="preserve">UNIT 9  EVERGREEN AND DECIDUOUS TREES </w:t>
              <w:br/>
              <w:t xml:space="preserve">UNIT 10 FASTIGIATE AND WEEPING TREES </w:t>
              <w:br/>
              <w:t xml:space="preserve">UNIT 11 SERBIAN SPRUCE </w:t>
              <w:br/>
              <w:t xml:space="preserve">UNIT 12 FOREST CLASSIFICATION </w:t>
              <w:br/>
            </w: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en-US"/>
              </w:rPr>
            </w:pPr>
            <w:r>
              <w:rPr>
                <w:iCs/>
                <w:sz w:val="18"/>
                <w:szCs w:val="22"/>
                <w:lang w:val="en-US"/>
              </w:rPr>
              <w:t>увежбавање лексичких јединица и граматичких структура у функцији струке  и развијање језичких вештина (граматичка и лексичка вежбања, квизови, тестови, језичке игре, role-play, преводи, есеји, презентације...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LEARN ABOUT TREES, Драгана Илић, Шумарски факултет, 2012.(обавезна литература)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Raymond Murphy, English Grammar in Use, Cambridge University Press, 1998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  <w:t>Cambridge Advanced Learner’s Dictionary, third edition, 2008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4+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en-US"/>
              </w:rPr>
            </w:pPr>
            <w:r>
              <w:rPr>
                <w:bCs/>
                <w:sz w:val="18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  <w:r>
              <w:rPr>
                <w:bCs/>
                <w:sz w:val="18"/>
                <w:szCs w:val="22"/>
                <w:lang w:val="en-US"/>
              </w:rPr>
              <w:t xml:space="preserve"> интерактивни комбиновани метод, развијање продуктивних и рецептивних вештина уз коришћење савремених аудио-визуелних средстава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2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4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Dragana%20il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59:00Z</dcterms:created>
  <dc:creator>mirjana</dc:creator>
  <dc:description/>
  <cp:keywords/>
  <dc:language>en-US</dc:language>
  <cp:lastModifiedBy>Goran</cp:lastModifiedBy>
  <cp:lastPrinted>2013-09-30T11:54:00Z</cp:lastPrinted>
  <dcterms:modified xsi:type="dcterms:W3CDTF">2013-10-06T08:14:00Z</dcterms:modified>
  <cp:revision>4</cp:revision>
  <dc:subject/>
  <dc:title/>
</cp:coreProperties>
</file>