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RS"/>
              </w:rPr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bCs/>
                <w:sz w:val="18"/>
                <w:lang w:val="sr-RS"/>
              </w:rPr>
              <w:t>ТЕХНОЛОГИЈЕ, МЕНА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 xml:space="preserve">и ниво студија: </w:t>
            </w:r>
            <w:r>
              <w:rPr>
                <w:sz w:val="18"/>
                <w:lang w:val="ru-RU"/>
              </w:rPr>
              <w:t>Основне академске студије</w:t>
            </w:r>
            <w:r>
              <w:rPr>
                <w:sz w:val="18"/>
              </w:rPr>
              <w:t xml:space="preserve"> (I </w:t>
            </w:r>
            <w:r>
              <w:rPr>
                <w:sz w:val="18"/>
                <w:lang w:val="sr-CS"/>
              </w:rPr>
              <w:t>степен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Назив предмета: ЕКОНОМИКА ДРВНЕ ИНДУСТРИЈЕ</w:t>
            </w:r>
            <w:r>
              <w:rPr>
                <w:sz w:val="18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Latn-R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8"/>
                  <w:u w:val="none"/>
                  <w:lang w:val="sr-CS"/>
                </w:rPr>
                <w:t>Главоњић Д. Бранко</w:t>
              </w:r>
            </w:hyperlink>
            <w:r>
              <w:rPr>
                <w:sz w:val="18"/>
                <w:lang w:val="sr-Latn-R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 w:eastAsia="en-US"/>
                </w:rPr>
                <w:t>Облак З. Леон</w:t>
              </w:r>
            </w:hyperlink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Петровић М. Славица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en-US"/>
              </w:rPr>
              <w:t xml:space="preserve"> </w:t>
            </w:r>
            <w:r>
              <w:rPr>
                <w:sz w:val="18"/>
                <w:lang w:val="sr-CS"/>
              </w:rPr>
              <w:t>Обавезни (</w:t>
            </w:r>
            <w:r>
              <w:rPr>
                <w:sz w:val="18"/>
              </w:rPr>
              <w:t xml:space="preserve">VII </w:t>
            </w:r>
            <w:r>
              <w:rPr>
                <w:sz w:val="18"/>
                <w:lang w:val="sr-CS"/>
              </w:rPr>
              <w:t>семестар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Услов: општи услов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Latn-R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  <w:r>
              <w:rPr>
                <w:sz w:val="18"/>
                <w:lang w:val="sr-CS"/>
              </w:rPr>
              <w:t>Оспособљавање студената за праћење економских активности у дрвној индустрији Србије, сагледавање њеног места и улоге у привредној структури и привредном развоју Србије, капацитетима и кретању производње свих категорија производа од дрвета, пласману и потрошњи производа од дрвета, производним и економским карактеристикама производње и индустријској политици и њеним мерама</w:t>
            </w:r>
            <w:r>
              <w:rPr>
                <w:sz w:val="18"/>
                <w:lang w:val="sr-Latn-RS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sr-Latn-RS"/>
              </w:rPr>
            </w:pPr>
            <w:r>
              <w:rPr>
                <w:sz w:val="18"/>
                <w:szCs w:val="22"/>
                <w:lang w:val="sr-CS"/>
              </w:rPr>
              <w:t xml:space="preserve">Исход предмета: </w:t>
            </w:r>
            <w:r>
              <w:rPr>
                <w:sz w:val="18"/>
                <w:lang w:val="sr-CS"/>
              </w:rPr>
              <w:t>Располагање знањима за праћење економских активности у дрвној индустрији Србије, карактеристика њеног развоја и успешног решавања задатака и проблема из области економике пословања предузећа у дрвној индустрији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sr-Latn-R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Садржај предмета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-предавања</w:t>
            </w:r>
            <w:r>
              <w:rPr>
                <w:iCs/>
                <w:sz w:val="18"/>
                <w:szCs w:val="22"/>
                <w:lang w:val="sr-CS"/>
              </w:rPr>
              <w:t xml:space="preserve">: </w:t>
            </w:r>
            <w:r>
              <w:rPr>
                <w:sz w:val="18"/>
                <w:lang w:val="sr-CS"/>
              </w:rPr>
              <w:t xml:space="preserve">Појам и предмет изучавања Економике дрвне индустрије. Генеза дрвне индустрије Србије. Место и значај дрвне индустрије у привреди Србије. Шумски фонд </w:t>
            </w:r>
            <w:r>
              <w:rPr>
                <w:sz w:val="18"/>
                <w:lang w:val="sr-RS"/>
              </w:rPr>
              <w:t xml:space="preserve">Србије </w:t>
            </w:r>
            <w:r>
              <w:rPr>
                <w:sz w:val="18"/>
                <w:lang w:val="sr-CS"/>
              </w:rPr>
              <w:t xml:space="preserve">као материјални фактор развоја дрвне индустрије. Тржиште и тржишно привређивање. Ресурси предузећа у дрвној индустрији (технолошки, енергетски, људски, финансијски, знање као ресурс,...). Појам производње и њене карактеристике у дрвној индустрији. Производне функције у дрвној индустрији (економетријски модел). Трошкови. Појам, подела и распоред трошкова. Праћење и обрачун трошкова производње у преради дрвета и производњи намештаја. Методе калкулација трошкова производње најзначајнијих категорија производа од дрвета. Маржа. Порез на додату вредност. Пословна средства предузећа у дрвној индустрији.. Основни показатељи успешности пословања предузећа у дрвној индустрији. Принцип продуктивности, економичности и рентабилности (профитабилности). Рачуноводствено-финансијски биланси предузећа у дрвној индустрији. Показатељи финансијске анализе пословања предузећа у дрвној индустриј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Вежбе: </w:t>
            </w:r>
            <w:r>
              <w:rPr>
                <w:sz w:val="18"/>
                <w:lang w:val="sr-CS"/>
              </w:rPr>
              <w:t>Основни статистички показатељи и методе за праћење економских активности у дрвној индустрији. Економетријски модели производње, потрошње, понуде и тражње производа дрвне индустрије. Основна средства. Амортизација и методи за израчунавање амортизационе квоте. Ревалоризација и израчунавање ревалоризоване вредности основних средстава. Трошкови.Утицај степена коришћења капацитета на величину трошкова и прихода предузећа у дрвној индустрији. Утицај трошкова на пословно одлучивање. Калкулације трошкова. Принципи продуктивности, економичности и рентабилности. Израда биланса стања и биланса успеха предузећа. Израчунавање показатеља финансијске успешности предузећа. Примери и решавање задата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  <w:lang w:val="sr-C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i/>
                <w:iCs/>
                <w:sz w:val="18"/>
                <w:szCs w:val="22"/>
                <w:lang w:val="sr-CS"/>
              </w:rPr>
              <w:t xml:space="preserve">Практична настава: </w:t>
            </w:r>
            <w:r>
              <w:rPr>
                <w:sz w:val="18"/>
                <w:lang w:val="sr-CS"/>
              </w:rPr>
              <w:t>Практична настава студената у предузећима дрвне индустриј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Литератур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autoSpaceDE w:val="true"/>
              <w:ind w:left="284" w:hanging="360"/>
              <w:rPr/>
            </w:pP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sz w:val="18"/>
                <w:lang w:val="sr-CS"/>
              </w:rPr>
              <w:t>Главоњић Б. (2010):</w:t>
            </w:r>
            <w:r>
              <w:rPr>
                <w:sz w:val="18"/>
              </w:rPr>
              <w:t>“</w:t>
            </w:r>
            <w:r>
              <w:rPr>
                <w:sz w:val="18"/>
                <w:lang w:val="sr-CS"/>
              </w:rPr>
              <w:t>Економика дрвне индустрије“, скрипта, Шумарски факултет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autoSpaceDE w:val="true"/>
              <w:ind w:left="284" w:hanging="360"/>
              <w:rPr/>
            </w:pPr>
            <w:r>
              <w:rPr>
                <w:sz w:val="18"/>
                <w:lang w:val="sr-CS"/>
              </w:rPr>
              <w:t>Главоњић Б. (2001):</w:t>
            </w:r>
            <w:r>
              <w:rPr>
                <w:sz w:val="18"/>
              </w:rPr>
              <w:t>“</w:t>
            </w:r>
            <w:r>
              <w:rPr>
                <w:sz w:val="18"/>
                <w:lang w:val="sr-CS"/>
              </w:rPr>
              <w:t>Економика дрвне индустрије“, Шумарски факултет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autoSpaceDE w:val="true"/>
              <w:ind w:left="284" w:hanging="360"/>
              <w:rPr>
                <w:sz w:val="18"/>
                <w:szCs w:val="22"/>
              </w:rPr>
            </w:pPr>
            <w:r>
              <w:rPr>
                <w:sz w:val="18"/>
                <w:lang w:val="sr-CS"/>
              </w:rPr>
              <w:t>Фигурић М. (2003): „Менаџмент трошкова у дрвнотехнолошким процесима“, Шумарски факултет, Загреб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autoSpaceDE w:val="true"/>
              <w:ind w:left="284" w:hanging="360"/>
              <w:rPr>
                <w:sz w:val="18"/>
                <w:szCs w:val="22"/>
              </w:rPr>
            </w:pPr>
            <w:r>
              <w:rPr>
                <w:sz w:val="18"/>
                <w:lang w:val="sr-CS"/>
              </w:rPr>
              <w:t>Сантини И. (1999): „Трошкови у пословном одлучивању“, Центар за економски консалтинг, Загреб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Остали часови</w:t>
            </w:r>
            <w:r>
              <w:rPr>
                <w:sz w:val="18"/>
                <w:lang w:val="sr-RS"/>
              </w:rPr>
              <w:t>: практична настава 18</w:t>
            </w:r>
          </w:p>
        </w:tc>
      </w:tr>
      <w:tr>
        <w:trPr>
          <w:trHeight w:val="278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  <w:r>
              <w:rPr>
                <w:bCs/>
                <w:sz w:val="18"/>
                <w:lang w:val="sr-Latn-R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en-US"/>
              </w:rPr>
              <w:t xml:space="preserve">Вежбе: </w:t>
            </w:r>
            <w:r>
              <w:rPr>
                <w:bCs/>
                <w:sz w:val="18"/>
                <w:lang w:val="sr-Latn-RS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R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Методе извођења наставе: </w:t>
            </w:r>
            <w:r>
              <w:rPr>
                <w:sz w:val="18"/>
                <w:lang w:val="sr-CS"/>
              </w:rPr>
              <w:t xml:space="preserve">Предавања, </w:t>
            </w:r>
            <w:r>
              <w:rPr>
                <w:bCs/>
                <w:sz w:val="18"/>
                <w:lang w:val="sr-CS"/>
              </w:rPr>
              <w:t>вежбе, настава у лабораторији, практична настава у предузећи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5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5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stavnici/TABELA%209.1%20Glavonjic%20Branko.doc" TargetMode="External"/><Relationship Id="rId3" Type="http://schemas.openxmlformats.org/officeDocument/2006/relationships/hyperlink" Target="../in/Tabela%209.1%20-%20knjiga%20nastavnika/W%20%20Nstavnici/TABELA%209.1%20Leon_Oblak.doc" TargetMode="External"/><Relationship Id="rId4" Type="http://schemas.openxmlformats.org/officeDocument/2006/relationships/hyperlink" Target="../in/Tabela%209.1%20-%20knjiga%20nastavnika/W%20Saradnici/TABELA%209%201%20Nastavnik%20na%20specijalistickim%20studijama_Slavica%20Petrovic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55:00Z</dcterms:created>
  <dc:creator>mirjana</dc:creator>
  <dc:description/>
  <cp:keywords/>
  <dc:language>en-US</dc:language>
  <cp:lastModifiedBy>Goran</cp:lastModifiedBy>
  <dcterms:modified xsi:type="dcterms:W3CDTF">2013-10-06T08:02:00Z</dcterms:modified>
  <cp:revision>14</cp:revision>
  <dc:subject/>
  <dc:title/>
</cp:coreProperties>
</file>