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Табела 5.1</w:t>
      </w:r>
      <w:r>
        <w:rPr>
          <w:b/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Распоред предмета по семестрима и годинама студија</w:t>
      </w:r>
      <w:r>
        <w:rPr>
          <w:bCs/>
          <w:sz w:val="22"/>
          <w:szCs w:val="22"/>
          <w:lang w:val="ru-RU"/>
        </w:rPr>
        <w:t xml:space="preserve"> за студијски програм  </w:t>
      </w:r>
      <w:r>
        <w:rPr>
          <w:bCs/>
          <w:sz w:val="22"/>
          <w:szCs w:val="22"/>
          <w:lang w:val="en-US"/>
        </w:rPr>
        <w:t xml:space="preserve">Технологије, менаџмент 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пројектова</w:t>
      </w:r>
      <w:r>
        <w:rPr>
          <w:bCs/>
          <w:sz w:val="22"/>
          <w:szCs w:val="22"/>
          <w:lang w:val="sr-CS"/>
        </w:rPr>
        <w:t>њ</w:t>
      </w:r>
      <w:r>
        <w:rPr>
          <w:bCs/>
          <w:sz w:val="22"/>
          <w:szCs w:val="22"/>
        </w:rPr>
        <w:t>е наме</w:t>
      </w:r>
      <w:r>
        <w:rPr>
          <w:bCs/>
          <w:sz w:val="22"/>
          <w:szCs w:val="22"/>
          <w:lang w:val="sr-CS"/>
        </w:rPr>
        <w:t>ш</w:t>
      </w:r>
      <w:r>
        <w:rPr>
          <w:bCs/>
          <w:sz w:val="22"/>
          <w:szCs w:val="22"/>
        </w:rPr>
        <w:t>таја и производа од дрвета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3383"/>
        <w:gridCol w:w="960"/>
        <w:gridCol w:w="1733"/>
        <w:gridCol w:w="992"/>
      </w:tblGrid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БР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ифра</w:t>
            </w:r>
          </w:p>
        </w:tc>
        <w:tc>
          <w:tcPr>
            <w:tcW w:w="3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 предмет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eм.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RS" w:eastAsia="en-US"/>
              </w:rPr>
              <w:t>Б</w:t>
            </w:r>
            <w:r>
              <w:rPr>
                <w:color w:val="000000"/>
                <w:lang w:val="en-US" w:eastAsia="en-US"/>
              </w:rPr>
              <w:t>рој часова</w:t>
            </w:r>
            <w:r>
              <w:rPr>
                <w:color w:val="000000"/>
                <w:lang w:val="sr-CS" w:eastAsia="en-US"/>
              </w:rPr>
              <w:t xml:space="preserve"> недељ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(П+В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СПБ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А ГОДИН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1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Математика</w:t>
              </w:r>
            </w:hyperlink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1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Техничка физик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110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Хемиј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110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Анатомија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110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RS" w:eastAsia="en-US"/>
              </w:rPr>
              <w:t>Страни језик</w:t>
            </w: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+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120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Техничка механик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120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Нацртна геометрија са техничким цртањем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120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Хемија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120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Страни језик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+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часова активне наста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9+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ЕСПБ</w:t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РУГА ГОДИНА</w:t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23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Машинство са индустриском енергетиком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23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Својства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231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Познавање материјал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231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Аутоматизација у производњи намештаја и производа од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231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Конструкције намештаја и производа од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241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Унутрашњи транспорт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24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Хидротермичка обрада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241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Заштита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24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Заштита др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Укупно часова активне наста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5+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Укупно ЕСПБ</w:t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ЕЋА ГОДИНА</w:t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351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Машине и алати за обраду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352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Иверице, влакнатице и дрв.плас. масе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35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Пројектовање намештаја и производа од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352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352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362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Фурнири и слојевите плоч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362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Прерада дрвета на пилана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36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362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362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часова активне наста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4+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ЕСПБ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РТА ГОДИН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47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Финална прерада дрвета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473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Површинска обрада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473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Организација производње у дрвној индустрији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473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Економика дрвне индустрије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473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483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рговина дрветом и производима од др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483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Трговина дрветом и производима од дрвет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483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Управљање производњом у дрвној индустрији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483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Пројектовање предузећа у дрвној индустрији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МП483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Дипломски рад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часова активне наста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5+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ЕСПБ</w:t>
            </w:r>
          </w:p>
        </w:tc>
        <w:tc>
          <w:tcPr>
            <w:tcW w:w="3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2240" w:h="15840"/>
      <w:pgMar w:left="1134" w:right="851" w:gutter="0" w:header="0" w:top="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-%20knjiga%20predmeta/Matematika.doc" TargetMode="External"/><Relationship Id="rId3" Type="http://schemas.openxmlformats.org/officeDocument/2006/relationships/hyperlink" Target="../in/Tabela%205.2%20-%20knjiga%20predmeta/Tehni&#269;ka%20fizika.DOC" TargetMode="External"/><Relationship Id="rId4" Type="http://schemas.openxmlformats.org/officeDocument/2006/relationships/hyperlink" Target="../in/Tabela%205.2%20-%20knjiga%20predmeta/Hemija.doc" TargetMode="External"/><Relationship Id="rId5" Type="http://schemas.openxmlformats.org/officeDocument/2006/relationships/hyperlink" Target="../in/Tabela%205.2%20-%20knjiga%20predmeta/Anatomija%20drveta.doc" TargetMode="External"/><Relationship Id="rId6" Type="http://schemas.openxmlformats.org/officeDocument/2006/relationships/hyperlink" Target="../in/Tabela%205.2%20-%20knjiga%20predmeta/Tehnicka%20mehanika.doc" TargetMode="External"/><Relationship Id="rId7" Type="http://schemas.openxmlformats.org/officeDocument/2006/relationships/hyperlink" Target="../in/Tabela%205.2%20-%20knjiga%20predmeta/Nacrtna%20geometrija%20sa%20tehnickim%20crtanjem.doc" TargetMode="External"/><Relationship Id="rId8" Type="http://schemas.openxmlformats.org/officeDocument/2006/relationships/hyperlink" Target="../in/Tabela%205.2%20-%20knjiga%20predmeta/Hemija%20drveta.doc" TargetMode="External"/><Relationship Id="rId9" Type="http://schemas.openxmlformats.org/officeDocument/2006/relationships/hyperlink" Target="../in/Tabela%205.2%20-%20knjiga%20predmeta/Masinstvo%20sa%20industriskom%20energetikom.doc" TargetMode="External"/><Relationship Id="rId10" Type="http://schemas.openxmlformats.org/officeDocument/2006/relationships/hyperlink" Target="../in/Tabela%205.2%20-%20knjiga%20predmeta/Svojstva%20drveta.doc" TargetMode="External"/><Relationship Id="rId11" Type="http://schemas.openxmlformats.org/officeDocument/2006/relationships/hyperlink" Target="../in/Tabela%205.2%20-%20knjiga%20predmeta/Poznavanje%20materijala.doc" TargetMode="External"/><Relationship Id="rId12" Type="http://schemas.openxmlformats.org/officeDocument/2006/relationships/hyperlink" Target="../in/Tabela%205.2%20-%20knjiga%20predmeta/Automatizacija%20u%20proizvodnji%20namestaja%20i%20proizvoda%20od%20drveta.DOC" TargetMode="External"/><Relationship Id="rId13" Type="http://schemas.openxmlformats.org/officeDocument/2006/relationships/hyperlink" Target="../in/Tabela%205.2%20-%20knjiga%20predmeta/Konstrukcije%20name&#353;taja%20i%20proizvoda%20od%20drveta.doc" TargetMode="External"/><Relationship Id="rId14" Type="http://schemas.openxmlformats.org/officeDocument/2006/relationships/hyperlink" Target="../in/Tabela%205.2%20-%20knjiga%20predmeta/Unutrasnji%20transport.doc" TargetMode="External"/><Relationship Id="rId15" Type="http://schemas.openxmlformats.org/officeDocument/2006/relationships/hyperlink" Target="../in/Tabela%205.2%20-%20knjiga%20predmeta/Hidrotermicka%20obrada%20drveta.doc" TargetMode="External"/><Relationship Id="rId16" Type="http://schemas.openxmlformats.org/officeDocument/2006/relationships/hyperlink" Target="../in/Tabela%205.2%20-%20knjiga%20predmeta/Zastita%20drveta.doc" TargetMode="External"/><Relationship Id="rId17" Type="http://schemas.openxmlformats.org/officeDocument/2006/relationships/hyperlink" Target="../in/Tabela%205.2%20-%20knjiga%20predmeta/Masine%20i%20alati%20za%20obradu%20drveta.doc" TargetMode="External"/><Relationship Id="rId18" Type="http://schemas.openxmlformats.org/officeDocument/2006/relationships/hyperlink" Target="../in/Tabela%205.2%20-%20knjiga%20predmeta/Iverice%20vlaknatice%20i%20drvno-plasticne%20mase.doc" TargetMode="External"/><Relationship Id="rId19" Type="http://schemas.openxmlformats.org/officeDocument/2006/relationships/hyperlink" Target="../in/Tabela%205.2%20-%20knjiga%20predmeta/Projektovanje%20namestaja%20i%20proizvoda%20od%20drveta.doc" TargetMode="External"/><Relationship Id="rId20" Type="http://schemas.openxmlformats.org/officeDocument/2006/relationships/hyperlink" Target="../in/Tabela%205.2%20-%20knjiga%20predmeta/Finalna%20prerada%20drveta.doc" TargetMode="External"/><Relationship Id="rId21" Type="http://schemas.openxmlformats.org/officeDocument/2006/relationships/hyperlink" Target="../in/Tabela%205.2%20-%20knjiga%20predmeta/Povrsinska%20obrada%20drveta.docx" TargetMode="External"/><Relationship Id="rId22" Type="http://schemas.openxmlformats.org/officeDocument/2006/relationships/hyperlink" Target="../in/Tabela%205.2%20-%20knjiga%20predmeta/Organizacija%20proizvodnje%20u%20PD.doc" TargetMode="External"/><Relationship Id="rId23" Type="http://schemas.openxmlformats.org/officeDocument/2006/relationships/hyperlink" Target="../in/Tabela%205.2%20-%20knjiga%20predmeta/Ekonomika%20drvne%20industrije.doc" TargetMode="External"/><Relationship Id="rId24" Type="http://schemas.openxmlformats.org/officeDocument/2006/relationships/hyperlink" Target="../in/Tabela%205.2%20-%20knjiga%20predmeta/Trgovina%20drvetom%20i%20proizvodima%20od%20drveta.doc" TargetMode="External"/><Relationship Id="rId25" Type="http://schemas.openxmlformats.org/officeDocument/2006/relationships/hyperlink" Target="../in/Tabela%205.2%20-%20knjiga%20predmeta/Upravljanje%20proizvodnjom%20u%20DI.doc" TargetMode="External"/><Relationship Id="rId26" Type="http://schemas.openxmlformats.org/officeDocument/2006/relationships/hyperlink" Target="../in/Tabela%205.2%20-%20knjiga%20predmeta/Projektovanje%20preduzeca%20u%20DI.doc" TargetMode="External"/><Relationship Id="rId27" Type="http://schemas.openxmlformats.org/officeDocument/2006/relationships/hyperlink" Target="../in/Tabela%205.2B%20-%20zavrsni%20rad%20TMP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2:00Z</dcterms:created>
  <dc:creator>Vera Dondur</dc:creator>
  <dc:description/>
  <cp:keywords/>
  <dc:language>en-US</dc:language>
  <cp:lastModifiedBy>Goran</cp:lastModifiedBy>
  <dcterms:modified xsi:type="dcterms:W3CDTF">2013-10-07T06:58:00Z</dcterms:modified>
  <cp:revision>27</cp:revision>
  <dc:subject/>
  <dc:title>Табела 5</dc:title>
</cp:coreProperties>
</file>