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80" w:before="0" w:after="0"/>
        <w:ind w:left="-142" w:righ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ела 5.1. Распоред предмета по семестрима и годинама студија</w:t>
      </w:r>
    </w:p>
    <w:tbl>
      <w:tblPr>
        <w:tblStyle w:val="TableGrid"/>
        <w:tblpPr w:bottomFromText="0" w:horzAnchor="margin" w:leftFromText="180" w:rightFromText="180" w:tblpX="0" w:tblpY="2311" w:topFromText="0" w:vertAnchor="page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957"/>
        <w:gridCol w:w="1966"/>
        <w:gridCol w:w="629"/>
        <w:gridCol w:w="807"/>
        <w:gridCol w:w="566"/>
        <w:gridCol w:w="847"/>
        <w:gridCol w:w="1143"/>
        <w:gridCol w:w="1946"/>
      </w:tblGrid>
      <w:tr>
        <w:trPr>
          <w:trHeight w:val="368" w:hRule="atLeast"/>
        </w:trPr>
        <w:tc>
          <w:tcPr>
            <w:tcW w:w="6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Р.Б.</w:t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Шифра</w:t>
            </w:r>
          </w:p>
        </w:tc>
        <w:tc>
          <w:tcPr>
            <w:tcW w:w="19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Назив предмета</w:t>
            </w:r>
          </w:p>
        </w:tc>
        <w:tc>
          <w:tcPr>
            <w:tcW w:w="28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en-US" w:eastAsia="en-US" w:bidi="ar-SA"/>
              </w:rPr>
              <w:t>СЕМЕСТАР</w:t>
            </w:r>
          </w:p>
        </w:tc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en-US" w:eastAsia="en-US" w:bidi="ar-SA"/>
              </w:rPr>
              <w:t>Теренска настава</w:t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Изборни предмети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I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kern w:val="0"/>
                <w:szCs w:val="20"/>
                <w:lang w:val="en-US" w:eastAsia="en-US" w:bidi="ar-SA"/>
              </w:rPr>
              <w:t>ЕСПБ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II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kern w:val="0"/>
                <w:szCs w:val="20"/>
                <w:lang w:val="en-US" w:eastAsia="en-US" w:bidi="ar-SA"/>
              </w:rPr>
              <w:t>ЕСПБ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110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Математика</w:t>
              </w:r>
            </w:hyperlink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3+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Изборни предмет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1106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Социологија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1106 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Основи  економије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Изборни предмет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1211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Систематика лековитог биља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1211Б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val="sr-RS"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Клима    шумских и урбаних  подручја Србије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Страни јез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1107А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Енглески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1107Б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Руски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1107В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Немачки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1107Г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Француски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1102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Шумарска ботаника и анатомија дрвета</w:t>
              </w:r>
            </w:hyperlink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4+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1103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Петрографија са геологијом</w:t>
              </w:r>
            </w:hyperlink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2+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</w:t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110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Шумарска екоклиматологија</w:t>
              </w:r>
            </w:hyperlink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3+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</w:t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5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110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Хемија</w:t>
              </w:r>
            </w:hyperlink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2+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6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Изборни предмет 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2+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7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Страни језик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4+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4+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8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120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Дендрологија</w:t>
              </w:r>
            </w:hyperlink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3+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</w:t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9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120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Геодезија и ГИС</w:t>
              </w:r>
            </w:hyperlink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3+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0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121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Физиологија биљака</w:t>
              </w:r>
            </w:hyperlink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2+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1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Изборни предмет 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2+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2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121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Теренска настава</w:t>
              </w:r>
            </w:hyperlink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7</w:t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удент од понуђених изборних предмета бира јед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 година</w:t>
      </w:r>
    </w:p>
    <w:tbl>
      <w:tblPr>
        <w:tblStyle w:val="TableGrid"/>
        <w:tblpPr w:bottomFromText="0" w:horzAnchor="margin" w:leftFromText="180" w:rightFromText="180" w:tblpX="0" w:tblpY="1981" w:topFromText="0" w:vertAnchor="page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956"/>
        <w:gridCol w:w="1946"/>
        <w:gridCol w:w="629"/>
        <w:gridCol w:w="807"/>
        <w:gridCol w:w="565"/>
        <w:gridCol w:w="844"/>
        <w:gridCol w:w="1142"/>
        <w:gridCol w:w="1957"/>
      </w:tblGrid>
      <w:tr>
        <w:trPr>
          <w:trHeight w:val="368" w:hRule="atLeast"/>
        </w:trPr>
        <w:tc>
          <w:tcPr>
            <w:tcW w:w="6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Р.Б.</w:t>
            </w:r>
          </w:p>
        </w:tc>
        <w:tc>
          <w:tcPr>
            <w:tcW w:w="9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Шифра</w:t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Назив предмета</w:t>
            </w:r>
          </w:p>
        </w:tc>
        <w:tc>
          <w:tcPr>
            <w:tcW w:w="28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en-US" w:eastAsia="en-US" w:bidi="ar-SA"/>
              </w:rPr>
              <w:t>СЕМЕСТАР</w:t>
            </w:r>
          </w:p>
        </w:tc>
        <w:tc>
          <w:tcPr>
            <w:tcW w:w="11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en-US" w:eastAsia="en-US" w:bidi="ar-SA"/>
              </w:rPr>
              <w:t>Теренска настава</w:t>
            </w:r>
          </w:p>
        </w:tc>
        <w:tc>
          <w:tcPr>
            <w:tcW w:w="19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Изборни предмети</w:t>
            </w:r>
          </w:p>
        </w:tc>
      </w:tr>
      <w:tr>
        <w:trPr>
          <w:trHeight w:val="367" w:hRule="atLeast"/>
        </w:trPr>
        <w:tc>
          <w:tcPr>
            <w:tcW w:w="6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III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kern w:val="0"/>
                <w:szCs w:val="20"/>
                <w:lang w:val="en-US" w:eastAsia="en-US" w:bidi="ar-SA"/>
              </w:rPr>
              <w:t>ЕСПБ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IV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kern w:val="0"/>
                <w:szCs w:val="20"/>
                <w:lang w:val="en-US" w:eastAsia="en-US" w:bidi="ar-SA"/>
              </w:rPr>
              <w:t>ЕСПБ</w:t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3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2312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Шумарска фитоценологија</w:t>
              </w:r>
            </w:hyperlink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3+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19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Изборни предмет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2317А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 xml:space="preserve">Статистика 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 Ш2317Б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Својства дрвета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Изборни предмет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2421А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Оплемењивање биљак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2421Б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Штеточине украсних биљака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2317В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Ендемичне и         угрожене дрвенасте врсте у Србији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Изборни предмет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2422А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Болести  украсних биљака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2422Б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Исхрана биља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2422 В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Шумска хидрологија</w:t>
              </w:r>
            </w:hyperlink>
          </w:p>
        </w:tc>
      </w:tr>
      <w:tr>
        <w:trPr>
          <w:trHeight w:val="73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4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2313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Педологија</w:t>
              </w:r>
            </w:hyperlink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4+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5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2314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Шумарска генетика</w:t>
              </w:r>
            </w:hyperlink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2+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6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2315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Механизација у шумарству</w:t>
              </w:r>
            </w:hyperlink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3+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7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2316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Шума и животна средина</w:t>
              </w:r>
            </w:hyperlink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2+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</w:t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8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Изборни предмет 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2+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9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2418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Шумска транспортна средства</w:t>
              </w:r>
            </w:hyperlink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4+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6</w:t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0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2419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Типологија шума</w:t>
              </w:r>
            </w:hyperlink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2+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</w:t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1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2420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Ловство са заштитом ловне фауне</w:t>
              </w:r>
            </w:hyperlink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4+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2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Изборни предмет 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2+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3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Изборни предмет 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2+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4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2423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Теренска настава</w:t>
              </w:r>
            </w:hyperlink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0</w:t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удент од понуђених изборних предмета бира јед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 година</w:t>
      </w:r>
    </w:p>
    <w:tbl>
      <w:tblPr>
        <w:tblStyle w:val="TableGrid"/>
        <w:tblpPr w:bottomFromText="0" w:horzAnchor="margin" w:leftFromText="180" w:rightFromText="180" w:tblpX="0" w:tblpY="1981" w:topFromText="0" w:vertAnchor="page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954"/>
        <w:gridCol w:w="1947"/>
        <w:gridCol w:w="628"/>
        <w:gridCol w:w="806"/>
        <w:gridCol w:w="568"/>
        <w:gridCol w:w="844"/>
        <w:gridCol w:w="1142"/>
        <w:gridCol w:w="1958"/>
      </w:tblGrid>
      <w:tr>
        <w:trPr>
          <w:trHeight w:val="368" w:hRule="atLeast"/>
        </w:trPr>
        <w:tc>
          <w:tcPr>
            <w:tcW w:w="6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Р.Б.</w:t>
            </w:r>
          </w:p>
        </w:tc>
        <w:tc>
          <w:tcPr>
            <w:tcW w:w="9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Шифра</w:t>
            </w:r>
          </w:p>
        </w:tc>
        <w:tc>
          <w:tcPr>
            <w:tcW w:w="19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Назив предмета</w:t>
            </w:r>
          </w:p>
        </w:tc>
        <w:tc>
          <w:tcPr>
            <w:tcW w:w="28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en-US" w:eastAsia="en-US" w:bidi="ar-SA"/>
              </w:rPr>
              <w:t>СЕМЕСТАР</w:t>
            </w:r>
          </w:p>
        </w:tc>
        <w:tc>
          <w:tcPr>
            <w:tcW w:w="11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en-US" w:eastAsia="en-US" w:bidi="ar-SA"/>
              </w:rPr>
              <w:t>Теренска настава</w:t>
            </w:r>
          </w:p>
        </w:tc>
        <w:tc>
          <w:tcPr>
            <w:tcW w:w="19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Изборни предмети</w:t>
            </w:r>
          </w:p>
        </w:tc>
      </w:tr>
      <w:tr>
        <w:trPr>
          <w:trHeight w:val="367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V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kern w:val="0"/>
                <w:szCs w:val="20"/>
                <w:lang w:val="en-US" w:eastAsia="en-US" w:bidi="ar-SA"/>
              </w:rPr>
              <w:t>ЕСПБ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VI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kern w:val="0"/>
                <w:szCs w:val="20"/>
                <w:lang w:val="en-US" w:eastAsia="en-US" w:bidi="ar-SA"/>
              </w:rPr>
              <w:t>ЕСПБ</w:t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5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3523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Дендрометрија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4+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19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Изборни предмет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3528А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Мониторинг здравственог стања шума</w:t>
              </w:r>
            </w:hyperlink>
          </w:p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3528Б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Коришћење ловне фауне</w:t>
              </w:r>
            </w:hyperlink>
          </w:p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3528 В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Cs w:val="20"/>
                  <w:lang w:val="ru-RU" w:eastAsia="en-US" w:bidi="ar-SA"/>
                </w:rPr>
                <w:t>Еколош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Cs w:val="20"/>
                  <w:lang w:val="en-US" w:eastAsia="en-US" w:bidi="ar-SA"/>
                </w:rPr>
                <w:t>а класификација обешумљених и деградираних станишта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Изборни предмет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3631 A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Заштита на раду у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искоришћавању шума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3631 Б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Плантажно шумарство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 xml:space="preserve">Ш3631 В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sr-CS" w:eastAsia="en-US" w:bidi="ar-SA"/>
                </w:rPr>
                <w:t>Еколошко-типолошки основ у заштити природе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6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3524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Шумска фитопатологија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4+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7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3525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Екологија гајења шума и Гајење шума I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3+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+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8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3526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Искоришћавање шума I и II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3+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+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9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3527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Изборни предмет 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2+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0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3528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Коришћење недрвних шумских производа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2+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1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3629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Шумарска ентомологија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4+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2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363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Семенарство, расадничарство и пошумљавање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4+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3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Изборни предмет 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2+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4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2632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Теренска настава и школска  пракса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6</w:t>
            </w:r>
          </w:p>
        </w:tc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удент од понуђених изборних предмета бира јед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 година</w:t>
      </w:r>
    </w:p>
    <w:tbl>
      <w:tblPr>
        <w:tblStyle w:val="TableGrid"/>
        <w:tblpPr w:bottomFromText="0" w:horzAnchor="margin" w:leftFromText="180" w:rightFromText="180" w:tblpX="0" w:tblpY="1981" w:topFromText="0" w:vertAnchor="page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954"/>
        <w:gridCol w:w="1926"/>
        <w:gridCol w:w="627"/>
        <w:gridCol w:w="807"/>
        <w:gridCol w:w="632"/>
        <w:gridCol w:w="845"/>
        <w:gridCol w:w="1127"/>
        <w:gridCol w:w="2071"/>
      </w:tblGrid>
      <w:tr>
        <w:trPr>
          <w:trHeight w:val="368" w:hRule="atLeast"/>
        </w:trPr>
        <w:tc>
          <w:tcPr>
            <w:tcW w:w="6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Р.Б.</w:t>
            </w:r>
          </w:p>
        </w:tc>
        <w:tc>
          <w:tcPr>
            <w:tcW w:w="9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Шифра</w:t>
            </w:r>
          </w:p>
        </w:tc>
        <w:tc>
          <w:tcPr>
            <w:tcW w:w="19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Назив предмета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en-US" w:eastAsia="en-US" w:bidi="ar-SA"/>
              </w:rPr>
              <w:t>СЕМЕСТАР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Теренска настава</w:t>
            </w:r>
          </w:p>
        </w:tc>
        <w:tc>
          <w:tcPr>
            <w:tcW w:w="20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Изборни предмети</w:t>
            </w:r>
          </w:p>
        </w:tc>
      </w:tr>
      <w:tr>
        <w:trPr>
          <w:trHeight w:val="367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VII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kern w:val="0"/>
                <w:szCs w:val="20"/>
                <w:lang w:val="en-US" w:eastAsia="en-US" w:bidi="ar-SA"/>
              </w:rPr>
              <w:t>ЕСПБ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VIII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kern w:val="0"/>
                <w:szCs w:val="20"/>
                <w:lang w:val="en-US" w:eastAsia="en-US" w:bidi="ar-SA"/>
              </w:rPr>
              <w:t>ЕСПБ</w:t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5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731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Раст и производност шума</w:t>
              </w:r>
            </w:hyperlink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4+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</w:t>
            </w:r>
          </w:p>
        </w:tc>
        <w:tc>
          <w:tcPr>
            <w:tcW w:w="20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Изборни предмет 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Ш4735А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Економска географија шумск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val="sr-RS" w:eastAsia="en-US" w:bidi="ar-SA"/>
                </w:rPr>
                <w:t>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 xml:space="preserve"> ресурса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Ш4735Б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Информациони</w:t>
              </w:r>
            </w:hyperlink>
          </w:p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системи у шумарству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Ш4735 В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Гајење шума посебне намене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Ш4735 Г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 xml:space="preserve"> Основи механичке прераде дрвета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Изборни предмет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Ш4736А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Основи гајења низијских шума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Ш4736 Б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Шумарска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политика и законодавство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Ш4736 В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Планирање управљања заштићеним подручјима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Ш4736 Г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Ихтио потенцијали шумских екосистема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  <w:t>Изборни предмет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Ш4839А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Предузетништво и мала и средња предузећа у шумарству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Ш4839Б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 xml:space="preserve">Продукција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 xml:space="preserve"> прираст биомасе брзорастућих шума и шумских плантажа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Ш4839 В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Маркетинг шумских производа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Ш4839 Г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 xml:space="preserve">Шумски ксилофагни инсект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и лигниколн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 xml:space="preserve"> гљиве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6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732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Заштита шума</w:t>
              </w:r>
            </w:hyperlink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3+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7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733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Трговина шумским производима</w:t>
              </w:r>
            </w:hyperlink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2+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8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734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Економика шумарства</w:t>
              </w:r>
            </w:hyperlink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+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9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Изборни предмет 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2+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0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Изборни предмет 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2+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1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738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Планирање газдовања шумама</w:t>
              </w:r>
            </w:hyperlink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+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3+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2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83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Гајење шума II</w:t>
              </w:r>
            </w:hyperlink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2+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3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838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Организација и пословање у шумарству</w:t>
              </w:r>
            </w:hyperlink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3+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1</w:t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4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Изборни предмет 1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Cs w:val="20"/>
                <w:lang w:val="en-US" w:eastAsia="en-US" w:bidi="ar-SA"/>
              </w:rPr>
              <w:t>2+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5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84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Cs w:val="20"/>
                  <w:lang w:val="en-US" w:eastAsia="en-US" w:bidi="ar-SA"/>
                </w:rPr>
                <w:t>Теренска настава и  школска пракса</w:t>
              </w:r>
            </w:hyperlink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46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Ш4841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Завршни рад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20</w:t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удент од понуђених изборних предмета бира јед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f2d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554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05f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Matematika.doc" TargetMode="External"/><Relationship Id="rId3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1106A%20Sociologija.doc" TargetMode="External"/><Relationship Id="rId4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1106B%20Osnovi%20ekonomije.doc" TargetMode="External"/><Relationship Id="rId5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1211A%20Sistematika%20lekovitog%20bilja.docx" TargetMode="External"/><Relationship Id="rId6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1211B%20Klima%20sumskih%20i%20urbanih%20podrucja%20Srbije.doc" TargetMode="External"/><Relationship Id="rId7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Engleski%20jezik.doc" TargetMode="External"/><Relationship Id="rId8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Ruski%20jezik.doc" TargetMode="External"/><Relationship Id="rId9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Nemacki%20jezik.doc" TargetMode="External"/><Relationship Id="rId10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Francuski%20jezik.doc" TargetMode="External"/><Relationship Id="rId11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1102%20Sumarska%20botanika%20i%20anatomija%20drveta.docx" TargetMode="External"/><Relationship Id="rId1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Petrografija%20sa%20geologijom.doc" TargetMode="External"/><Relationship Id="rId13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1104%20Sumarska%20ekoklimatologija.doc" TargetMode="External"/><Relationship Id="rId14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1105%20Hemija.doc" TargetMode="External"/><Relationship Id="rId15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1208%20Dendrologija.doc" TargetMode="External"/><Relationship Id="rId16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1209%20Geodezija%20i%20GIS.doc" TargetMode="External"/><Relationship Id="rId17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1210%20Fiziologija%20biljaka.doc" TargetMode="External"/><Relationship Id="rId18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Terenska%20nastava%201.doc" TargetMode="External"/><Relationship Id="rId19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2312%20Sumarska%20fitocenologija.doc" TargetMode="External"/><Relationship Id="rId20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317&#1040;%20Statistika.docx" TargetMode="External"/><Relationship Id="rId21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317B%20Svojstva%20drveta.doc" TargetMode="External"/><Relationship Id="rId2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421A%20Oplemenjivanje%20biljaka.docx" TargetMode="External"/><Relationship Id="rId23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421B%20Stetocine%20ukrasnih%20biljaka.doc" TargetMode="External"/><Relationship Id="rId24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317V%20Endemicne%20i%20ugrozene%20drvenaste%20vrste%20Srbije.doc" TargetMode="External"/><Relationship Id="rId25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422A%20Bolesti%20ukrasnih%20biljaka.doc" TargetMode="External"/><Relationship Id="rId26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422B%20Ishrana%20bilja.doc" TargetMode="External"/><Relationship Id="rId27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422V%20Sumska%20hidrologija.docx" TargetMode="External"/><Relationship Id="rId28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2313%20Pedologija.doc" TargetMode="External"/><Relationship Id="rId29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2314%20Sumarska%20genetika.docx" TargetMode="External"/><Relationship Id="rId30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2315%20Mehanizacija%20u%20sumarstvu.docx" TargetMode="External"/><Relationship Id="rId31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2316%20Suma%20i%20zivotna%20sredina.doc" TargetMode="External"/><Relationship Id="rId3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2418%20Sumska%20transportna%20sredstva.docx" TargetMode="External"/><Relationship Id="rId33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2419%20Tipologija%20suma.doc" TargetMode="External"/><Relationship Id="rId34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2420%20Lovstvo%20sa%20zastitom%20lovne%20faune.docx" TargetMode="External"/><Relationship Id="rId35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Terenska%20nastava%202.doc" TargetMode="External"/><Relationship Id="rId36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3523%20Dendrometrija.doc" TargetMode="External"/><Relationship Id="rId37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3528A%20Monitoring%20zdravstvenog%20stanja%20suma.doc" TargetMode="External"/><Relationship Id="rId38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3528B%20Koriscenje%20lovne%20faune.docx" TargetMode="External"/><Relationship Id="rId39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3528V%20Ekoloska%20klasifikacija%20obesumljenih%20i%20degradiranih%20stanista.rtf" TargetMode="External"/><Relationship Id="rId40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3631A%20Zastita%20na%20radu%20u%20iskoriscavanju%20suma.docx" TargetMode="External"/><Relationship Id="rId41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3631A%20Zastita%20na%20radu%20u%20iskoriscavanju%20suma.docx" TargetMode="External"/><Relationship Id="rId4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3631B%20Plantazno%20sumarstvo.docx" TargetMode="External"/><Relationship Id="rId43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3631V%20Ekolosko-tipoloski%20osnov%20u%20zastiti%20prirode.doc" TargetMode="External"/><Relationship Id="rId44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3524%20Sumska%20fitopatologija.doc" TargetMode="External"/><Relationship Id="rId45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3525%20Ekologija%20gajenja%20suma%20i%20gajenje%20suma%20I.doc" TargetMode="External"/><Relationship Id="rId46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3526%20Iskoriscavanje%20suma%20I%20i%20II.docx" TargetMode="External"/><Relationship Id="rId47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3528%20Koriscenje%20NDSP.docx" TargetMode="External"/><Relationship Id="rId48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3629%20Sumarska%20entomologija.doc" TargetMode="External"/><Relationship Id="rId49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3630%20Semenarstvo,%20rasadnicarstvo%20i%20posumljavanje.docx" TargetMode="External"/><Relationship Id="rId50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Terenska%20nastava%203.doc" TargetMode="External"/><Relationship Id="rId51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4731%20Rast%20i%20proizvodnost.doc" TargetMode="External"/><Relationship Id="rId5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5A%20Ekonomska%20geografija%20sumskih%20resursa.doc" TargetMode="External"/><Relationship Id="rId53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5B%20Informacioni%20sistemi%20u%20sumarstvu.doc" TargetMode="External"/><Relationship Id="rId54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5B%20Informacioni%20sistemi%20u%20sumarstvu.doc" TargetMode="External"/><Relationship Id="rId55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5V%20Gajenje%20suma%20posebne%20namene.doc" TargetMode="External"/><Relationship Id="rId56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Osnovi%20mehanicke%20prerade%20drveta.doc" TargetMode="External"/><Relationship Id="rId57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6A%20Osnovi%20gajenja%20nizijskih%20suma.doc" TargetMode="External"/><Relationship Id="rId58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6B%20Sumarska%20politika%20i%20zakonodavstvo.doc" TargetMode="External"/><Relationship Id="rId59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6B%20Sumarska%20politika%20i%20zakonodavstvo.doc" TargetMode="External"/><Relationship Id="rId60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6V%20Planiranje%20upravljanja%20zasticenim%20podrucjima.doc" TargetMode="External"/><Relationship Id="rId61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6G%20Ihtio%20potencijali%20sumskih%20podrucja.docx" TargetMode="External"/><Relationship Id="rId6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839A%20Preduzetnistvo%20i%20MSP%20u%20sumarstvu.doc" TargetMode="External"/><Relationship Id="rId63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839B%20Produkcija%20i%20prirast%20biomase.doc" TargetMode="External"/><Relationship Id="rId64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839V%20Marketing%20sumskih%20proizvoda.doc" TargetMode="External"/><Relationship Id="rId65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839G%20Sumski%20ksilofagni%20insekti%20i%20lignikolne%20gljive.doc" TargetMode="External"/><Relationship Id="rId66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4732%20Zastita%20suma.doc" TargetMode="External"/><Relationship Id="rId67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4733%20Trgovina%20sumskim%20proizvodima.doc" TargetMode="External"/><Relationship Id="rId68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4734%20Ekonomika%20sumarstva.doc" TargetMode="External"/><Relationship Id="rId69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4738%20Planiranje%20gazdovanja%20sumama.doc" TargetMode="External"/><Relationship Id="rId70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4837%20Gajenje%20suma%20II.doc" TargetMode="External"/><Relationship Id="rId71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4838%20Organizacija%20i%20poslovanje%20u%20sumarstvu.doc" TargetMode="External"/><Relationship Id="rId7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Terenska%20nastava%204.doc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1909</Words>
  <Characters>10882</Characters>
  <CharactersWithSpaces>1276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2:00Z</dcterms:created>
  <dc:creator>Slavica</dc:creator>
  <dc:description/>
  <dc:language>en-US</dc:language>
  <cp:lastModifiedBy>Maza</cp:lastModifiedBy>
  <dcterms:modified xsi:type="dcterms:W3CDTF">2013-09-29T1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