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"/>
        <w:gridCol w:w="1205"/>
        <w:gridCol w:w="4150"/>
        <w:gridCol w:w="1100"/>
        <w:gridCol w:w="782"/>
      </w:tblGrid>
      <w:tr>
        <w:trPr>
          <w:trHeight w:val="315" w:hRule="atLeast"/>
        </w:trPr>
        <w:tc>
          <w:tcPr>
            <w:tcW w:w="621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Табела 5.7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Студијски програм: ШУМАР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тручно - апликативни предме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Ред. Бр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Шифра предмета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Назив предм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Семеста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ЕСПБ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1103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Петрографија са геологијом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1104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Шумарска екоклиматологија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1209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Геодезија и ГИС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1211Б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Клима шумских и урбаних подручја Србије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1212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Теренска настава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2315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Механизација у шумарству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2418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Шумска транспортна средства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242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Ловство са заштитом ловне фауне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2421А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Оплемењивање биљакa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2422Б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Исхрана биља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3526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Искоришћавање шума 1 и 2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 и 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3527Б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Коришћење ловне фауне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3528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Коришћење недрвних шумских производа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3631A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Заштита на раду у искоришћавању шума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4732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Заштита шума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4733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Трговина шумским производима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4734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Економика шумарства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4735Б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Информациони системи у шумарству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4735Г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Основи механичке прераде дрвета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4736Б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Шумарска политика и законодавство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4839А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Предузетништво и мала и средња предузећа у шумарству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4839В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Маркетинг шумских производа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4841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Завршни рад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3719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1103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ографија са геологијом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110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умарска екоклиматологија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120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дезија и ГИС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1211Б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а шумских и урбаних подручја Србиј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121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енска настава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231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зација у шумарству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241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умска транспортна средства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242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ство са заштитом ловне фаун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2421А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лемењивање биљакa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2422Б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рана биља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352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оришћавање шума 1 и 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3527Б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ишћење ловне фауне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352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ишћење недрвних шумских производа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3631A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штита на раду у искоришћавању шума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473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штита шума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473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говина шумским производима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473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номика шумарства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4735Б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и системи у шумарству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4735Г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и механичке прераде дрвета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4736Б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умарска политика и законодавство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4839А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узетништво и мала и средња предузећа у шумарству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4839В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етинг шумских производа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484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ршни ра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a67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11e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3a6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Petrografija%20sa%20geologijom.doc" TargetMode="External"/><Relationship Id="rId3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1104%20Sumarska%20ekoklimatologija.doc" TargetMode="External"/><Relationship Id="rId4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1209%20Geodezija%20i%20GIS.doc" TargetMode="External"/><Relationship Id="rId5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1211B%20Klima%20sumskih%20i%20urbanih%20podrucja%20Srbije.doc" TargetMode="External"/><Relationship Id="rId6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Terenska%20nastava%201.doc" TargetMode="External"/><Relationship Id="rId7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2315%20Mehanizacija%20u%20sumarstvu.docx" TargetMode="External"/><Relationship Id="rId8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2418%20Sumska%20transportna%20sredstva.docx" TargetMode="External"/><Relationship Id="rId9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2420%20Lovstvo%20sa%20zastitom%20lovne%20faune.docx" TargetMode="External"/><Relationship Id="rId10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421A%20Oplemenjivanje%20biljaka.docx" TargetMode="External"/><Relationship Id="rId11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422B%20Ishrana%20bilja.doc" TargetMode="External"/><Relationship Id="rId12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3526%20Iskoriscavanje%20suma%20I%20i%20II.docx" TargetMode="External"/><Relationship Id="rId13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3528B%20Koriscenje%20lovne%20faune.docx" TargetMode="External"/><Relationship Id="rId14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3528%20Koriscenje%20NDSP.docx" TargetMode="External"/><Relationship Id="rId15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3631A%20Zastita%20na%20radu%20u%20iskoriscavanju%20suma.docx" TargetMode="External"/><Relationship Id="rId16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4732%20Zastita%20suma.doc" TargetMode="External"/><Relationship Id="rId17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4733%20Trgovina%20sumskim%20proizvodima.doc" TargetMode="External"/><Relationship Id="rId18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4734%20Ekonomika%20sumarstva.doc" TargetMode="External"/><Relationship Id="rId19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5B%20Informacioni%20sistemi%20u%20sumarstvu.doc" TargetMode="External"/><Relationship Id="rId20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Osnovi%20mehanicke%20prerade%20drveta.doc" TargetMode="External"/><Relationship Id="rId21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6B%20Sumarska%20politika%20i%20zakonodavstvo.doc" TargetMode="External"/><Relationship Id="rId22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839A%20Preduzetnistvo%20i%20MSP%20u%20sumarstvu.doc" TargetMode="External"/><Relationship Id="rId23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839V%20Marketing%20sumskih%20proizvoda.doc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704</Words>
  <Characters>4014</Characters>
  <CharactersWithSpaces>4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3:00Z</dcterms:created>
  <dc:creator>Slavica</dc:creator>
  <dc:description/>
  <dc:language>en-US</dc:language>
  <cp:lastModifiedBy>Maza</cp:lastModifiedBy>
  <dcterms:modified xsi:type="dcterms:W3CDTF">2013-09-29T1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