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1104"/>
        <w:gridCol w:w="3258"/>
        <w:gridCol w:w="1083"/>
        <w:gridCol w:w="771"/>
        <w:gridCol w:w="2230"/>
      </w:tblGrid>
      <w:tr>
        <w:trPr>
          <w:trHeight w:val="315" w:hRule="atLeast"/>
        </w:trPr>
        <w:tc>
          <w:tcPr>
            <w:tcW w:w="53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Табела 5.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Студијски програ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ШУМА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39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иста изборних предм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0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Ред. Бр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ифра предмет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Област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6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оциологиј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6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снови економије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11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истематика лековитог биљ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11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Клима шумских и урбаних подручја Србије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7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татистик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7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војства дрвет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1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племењивање биљак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1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теточине украсних биљак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7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ндемичне и угрожене дрвенасте врсте у Србији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2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Болести украсних биљак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2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Исхрана биљак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2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ска хидрологиј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8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Мониторинг здравственог стања шум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8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Коришћење ловне фауне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100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8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колошка класификација обешумљених и деградираних станишт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631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Заштита на раду у искоришћавању шум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631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лантажно шумарство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631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колошко - типолошки основ у заштити природе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5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кономска географија шумских ресурс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5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Информациони системи у шумарству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5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Гајење шума посебне намене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5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снови механичке прераде дрвет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6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снови гајења низијских шум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6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ска политика и законодавство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6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ланирање управљања заштићеним подручјим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6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Ихтио потенцијали шумских екосистем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39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редузетништво и мала и средња предузећа у шумарству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39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родукција и прираст биомасе брзорастућих шума и шумских плантаж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39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Маркентинг шумских производа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39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ски ксилофагни инсекти и лигноколне гљиве</w:t>
              </w:r>
            </w:hyperlink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VII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c0f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7b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c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106A%20Sociologija.doc" TargetMode="External"/><Relationship Id="rId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106B%20Osnovi%20ekonomije.doc" TargetMode="External"/><Relationship Id="rId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211A%20Sistematika%20lekovitog%20bilja.docx" TargetMode="External"/><Relationship Id="rId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211B%20Klima%20sumskih%20i%20urbanih%20podrucja%20Srbije.doc" TargetMode="External"/><Relationship Id="rId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&#1040;%20Statistika.docx" TargetMode="External"/><Relationship Id="rId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B%20Svojstva%20drveta.doc" TargetMode="External"/><Relationship Id="rId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1A%20Oplemenjivanje%20biljaka.docx" TargetMode="External"/><Relationship Id="rId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1B%20Stetocine%20ukrasnih%20biljaka.doc" TargetMode="External"/><Relationship Id="rId1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V%20Endemicne%20i%20ugrozene%20drvenaste%20vrste%20Srbije.doc" TargetMode="External"/><Relationship Id="rId1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V%20Endemicne%20i%20ugrozene%20drvenaste%20vrste%20Srbije.doc" TargetMode="External"/><Relationship Id="rId1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B%20Ishrana%20bilja.doc" TargetMode="External"/><Relationship Id="rId1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V%20Sumska%20hidrologija.docx" TargetMode="External"/><Relationship Id="rId1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A%20Monitoring%20zdravstvenog%20stanja%20suma.doc" TargetMode="External"/><Relationship Id="rId1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B%20Koriscenje%20lovne%20faune.docx" TargetMode="External"/><Relationship Id="rId1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V%20Ekoloska%20klasifikacija%20obesumljenih%20i%20degradiranih%20stanista.rtf" TargetMode="External"/><Relationship Id="rId1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A%20Zastita%20na%20radu%20u%20iskoriscavanju%20suma.docx" TargetMode="External"/><Relationship Id="rId1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B%20Plantazno%20sumarstvo.docx" TargetMode="External"/><Relationship Id="rId1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V%20Ekolosko-tipoloski%20osnov%20u%20zastiti%20prirode.doc" TargetMode="External"/><Relationship Id="rId2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A%20Ekonomska%20geografija%20sumskih%20resursa.doc" TargetMode="External"/><Relationship Id="rId2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B%20Informacioni%20sistemi%20u%20sumarstvu.doc" TargetMode="External"/><Relationship Id="rId2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V%20Gajenje%20suma%20posebne%20namene.doc" TargetMode="External"/><Relationship Id="rId2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Osnovi%20mehanicke%20prerade%20drveta.doc" TargetMode="External"/><Relationship Id="rId2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A%20Osnovi%20gajenja%20nizijskih%20suma.doc" TargetMode="External"/><Relationship Id="rId2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B%20Sumarska%20politika%20i%20zakonodavstvo.doc" TargetMode="External"/><Relationship Id="rId2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V%20Planiranje%20upravljanja%20zasticenim%20podrucjima.doc" TargetMode="External"/><Relationship Id="rId2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G%20Ihtio%20potencijali%20sumskih%20podrucja.docx" TargetMode="External"/><Relationship Id="rId2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A%20Preduzetnistvo%20i%20MSP%20u%20sumarstvu.doc" TargetMode="External"/><Relationship Id="rId2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B%20Produkcija%20i%20prirast%20biomase.doc" TargetMode="External"/><Relationship Id="rId3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V%20Marketing%20sumskih%20proizvoda.doc" TargetMode="External"/><Relationship Id="rId3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G%20Sumski%20ksilofagni%20insekti%20i%20lignikolne%20gljive.do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845</Words>
  <Characters>4819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8:00Z</dcterms:created>
  <dc:creator>Slavica</dc:creator>
  <dc:description/>
  <dc:language>en-US</dc:language>
  <cp:lastModifiedBy>Maza</cp:lastModifiedBy>
  <dcterms:modified xsi:type="dcterms:W3CDTF">2013-09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