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тудијски програм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sr-CS"/>
              </w:rPr>
              <w:t xml:space="preserve"> Шумарство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Врста </w:t>
            </w:r>
            <w:r>
              <w:rPr>
                <w:b/>
                <w:sz w:val="18"/>
                <w:szCs w:val="18"/>
                <w:lang w:val="en-US"/>
              </w:rPr>
              <w:t>и ниво студија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едмет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Теренска настава из предмета Ловство са заштитом ловне фауне, Механизација у шумарству, Шумарска фитценологија, Педологија, Шумска транспортна средства, Типологија шума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ставник</w:t>
            </w:r>
            <w:r>
              <w:rPr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ru-RU"/>
              </w:rPr>
              <w:t>задужен за организацију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теренске наставе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r-CS"/>
                </w:rPr>
                <w:t>Др Драган П. Гачић</w:t>
              </w:r>
            </w:hyperlink>
            <w:r>
              <w:rPr>
                <w:sz w:val="18"/>
                <w:szCs w:val="18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sz w:val="18"/>
                  <w:szCs w:val="18"/>
                  <w:lang w:val="sr-CS"/>
                </w:rPr>
                <w:t>Др Ненад Љ. Ћупрић</w:t>
              </w:r>
            </w:hyperlink>
            <w:r>
              <w:rPr>
                <w:sz w:val="18"/>
                <w:szCs w:val="18"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szCs w:val="18"/>
                  <w:lang w:val="sr-CS"/>
                </w:rPr>
                <w:t>др Милан Кнежевић,</w:t>
              </w:r>
            </w:hyperlink>
            <w:r>
              <w:rPr>
                <w:sz w:val="18"/>
                <w:szCs w:val="18"/>
                <w:lang w:val="sr-CS"/>
              </w:rPr>
              <w:t xml:space="preserve"> </w:t>
            </w:r>
            <w:hyperlink r:id="rId5">
              <w:r>
                <w:rPr>
                  <w:rStyle w:val="InternetLink"/>
                  <w:sz w:val="18"/>
                  <w:szCs w:val="18"/>
                  <w:lang w:val="sr-CS"/>
                </w:rPr>
                <w:t>др Оливера Кошанин, доцент,</w:t>
              </w:r>
            </w:hyperlink>
            <w:r>
              <w:rPr>
                <w:sz w:val="18"/>
                <w:szCs w:val="18"/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  <w:lang w:val="sr-CS"/>
                </w:rPr>
                <w:t>др Раде И. Цвјетићанин, ванредни професор</w:t>
              </w:r>
            </w:hyperlink>
            <w:r>
              <w:rPr>
                <w:sz w:val="18"/>
                <w:szCs w:val="18"/>
                <w:lang w:val="sr-CS"/>
              </w:rPr>
              <w:t xml:space="preserve">; </w:t>
            </w:r>
            <w:hyperlink r:id="rId7">
              <w:r>
                <w:rPr>
                  <w:rStyle w:val="InternetLink"/>
                  <w:sz w:val="18"/>
                  <w:szCs w:val="18"/>
                  <w:lang w:val="sr-CS"/>
                </w:rPr>
                <w:t>мр Маријана Новаковић-Вуковић, асистент,</w:t>
              </w:r>
            </w:hyperlink>
            <w:r>
              <w:rPr>
                <w:sz w:val="18"/>
                <w:szCs w:val="18"/>
                <w:lang w:val="sr-CS"/>
              </w:rPr>
              <w:t xml:space="preserve"> </w:t>
            </w:r>
            <w:hyperlink r:id="rId8">
              <w:r>
                <w:rPr>
                  <w:rStyle w:val="InternetLink"/>
                  <w:sz w:val="18"/>
                  <w:szCs w:val="18"/>
                  <w:lang w:val="sr-CS"/>
                </w:rPr>
                <w:t>Др Милорад С. Златановић, ред. проф.,</w:t>
              </w:r>
            </w:hyperlink>
            <w:r>
              <w:rPr>
                <w:sz w:val="18"/>
                <w:szCs w:val="18"/>
                <w:lang w:val="sr-CS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  <w:lang w:val="sr-CS"/>
                </w:rPr>
                <w:t>Душан Стојнић, асистент</w:t>
              </w:r>
            </w:hyperlink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Број ЕСПБ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sr-RS"/>
              </w:rPr>
              <w:t xml:space="preserve"> 3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слов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држана настава из наведених предме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Циљ: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енска настава из предмета Ловство са заштитом ловне фауне се изводи у циљу упознавања студената са основним начинима производње и гајења наших најважнијих врста крупне и ситне дивљачи, штетом коју дивљач наноси шуми и пољопривредним културама, као и биолошким и техничким методама за спречавање штет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Циљ практичне наставе из предмета </w:t>
            </w:r>
            <w:r>
              <w:rPr>
                <w:sz w:val="18"/>
                <w:szCs w:val="18"/>
                <w:lang w:val="sr-CS"/>
              </w:rPr>
              <w:t>Механизација у шумарству</w:t>
            </w:r>
            <w:r>
              <w:rPr>
                <w:bCs/>
                <w:sz w:val="18"/>
                <w:szCs w:val="18"/>
                <w:lang w:val="sr-CS"/>
              </w:rPr>
              <w:t xml:space="preserve"> је да се студенти упознају са машинама и уређајима који омогућавају реализацију технолошких процеса који се обављају у шуми. Основне машине са којима се упознају су шумарски трактори, шумски камиони - форвардери, машине за утовар, камиони за превоз дрвних сортимената  и грађевинске машине за градњу и одржавање шумских путева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Циљ теренске наставе из предмета </w:t>
            </w:r>
            <w:r>
              <w:rPr>
                <w:sz w:val="18"/>
                <w:szCs w:val="18"/>
                <w:lang w:val="sr-CS"/>
              </w:rPr>
              <w:t>Шумарска фитценологија</w:t>
            </w:r>
            <w:r>
              <w:rPr>
                <w:sz w:val="18"/>
                <w:szCs w:val="18"/>
                <w:lang w:val="sr-RS"/>
              </w:rPr>
              <w:t xml:space="preserve"> је да студенти науче да препознају најзначајније шумске фитоценозе и њихов флористички састав у природним услови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Циљ практичне наставе из предмета </w:t>
            </w:r>
            <w:r>
              <w:rPr>
                <w:sz w:val="18"/>
                <w:szCs w:val="18"/>
                <w:lang w:val="sr-CS"/>
              </w:rPr>
              <w:t>Педологија</w:t>
            </w:r>
            <w:r>
              <w:rPr>
                <w:bCs/>
                <w:sz w:val="18"/>
                <w:szCs w:val="18"/>
                <w:lang w:val="sr-CS"/>
              </w:rPr>
              <w:t xml:space="preserve"> је оспособљавање студената за детерминацију педосистематских категорија земљишта и њиховох производног потенција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sr-CS"/>
              </w:rPr>
              <w:t>Циљ теренске наставе из предмета</w:t>
            </w:r>
            <w:r>
              <w:rPr>
                <w:sz w:val="18"/>
                <w:szCs w:val="18"/>
                <w:lang w:val="sr-CS"/>
              </w:rPr>
              <w:t xml:space="preserve"> Шумска транспортна средства</w:t>
            </w:r>
            <w:r>
              <w:rPr>
                <w:bCs/>
                <w:sz w:val="18"/>
                <w:szCs w:val="18"/>
                <w:lang w:val="sr-CS"/>
              </w:rPr>
              <w:t xml:space="preserve"> је да студенти допуне практична знања за самосталан рад на пословима израде главних пројеката шумских путева и објеката на њима.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Циљ теренске наставе из предмета </w:t>
            </w:r>
            <w:r>
              <w:rPr>
                <w:sz w:val="18"/>
                <w:szCs w:val="18"/>
                <w:lang w:val="sr-CS"/>
              </w:rPr>
              <w:t xml:space="preserve">Типологија шума је </w:t>
            </w:r>
            <w:r>
              <w:rPr>
                <w:bCs/>
                <w:sz w:val="18"/>
                <w:szCs w:val="18"/>
                <w:lang w:val="sr-CS"/>
              </w:rPr>
              <w:t xml:space="preserve">да се  кроз практичан рад  студенти упознају са методолошким приступом у коришћењу  типа шуме и значаја типа  шуме   при различитим </w:t>
            </w:r>
            <w:r>
              <w:rPr>
                <w:bCs/>
                <w:sz w:val="18"/>
                <w:szCs w:val="18"/>
              </w:rPr>
              <w:t xml:space="preserve">стручним и практичним опредељењима и планским </w:t>
            </w:r>
            <w:r>
              <w:rPr>
                <w:bCs/>
                <w:sz w:val="18"/>
                <w:szCs w:val="18"/>
                <w:lang w:val="sr-CS"/>
              </w:rPr>
              <w:t>проекцијама у шумарству, као и теренско идентификовање  и карактерисање типа шуме при практичним радовима у конкретним састојинским и просторним ситуацијама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чекивани исход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Стицање вештина и стручних знања која ће студентима омогућити да успешно решавају проблеме и задатке у пракси ловног газдовања, и да се укључе у најинтензивније начине производње, гајења и рационалног коришћења дивљачи.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пособљеност студената да самостално решавају практичне стручне проблеме из области које су обухваћене садржајем теренске  наставе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владавање методологијом теренског истраживања морфолошких , физичких и хемијских особина земљишта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студенти науче да препознају најзначајније шумске фитоценозе и њихов флористички састав у природним условима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уденти ће стећи неопходна стручна и практична искуства и сазнања која ће чинити основ и исходиште за  решавање читавог низа најзначајнијих питања при даљим практичним радовима везаним за различите узгојне и планске поступке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адржај теренске наставе: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Cs/>
                <w:sz w:val="18"/>
                <w:szCs w:val="18"/>
                <w:lang w:val="sr-CS"/>
              </w:rPr>
              <w:t xml:space="preserve">-    Обилазак ограђених ловишта и узгајалишта крупне дивљачи, ловишта у </w:t>
            </w:r>
            <w:r>
              <w:rPr>
                <w:sz w:val="18"/>
                <w:szCs w:val="18"/>
                <w:lang w:val="sr-CS"/>
              </w:rPr>
              <w:t>заштићеном простору посебних природних одлика</w:t>
            </w:r>
            <w:r>
              <w:rPr>
                <w:iCs/>
                <w:sz w:val="18"/>
                <w:szCs w:val="18"/>
                <w:lang w:val="sr-CS"/>
              </w:rPr>
              <w:t xml:space="preserve"> - Националном парку, и узгајалишта ситне дивљачи (фазанерије). Студенти ће се упознати са просторним и функционалним уређењем различитих ловишта, врстама ловних објеката и њиховом изградњом, као и са уређајима и опремом у савременој фазанерији.</w:t>
            </w:r>
          </w:p>
          <w:p>
            <w:pPr>
              <w:pStyle w:val="Normal"/>
              <w:ind w:left="360" w:hanging="360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-       Основне погонске групе и радни склопови шумарских машина.</w:t>
            </w:r>
          </w:p>
          <w:p>
            <w:pPr>
              <w:pStyle w:val="Normal"/>
              <w:ind w:left="180" w:hanging="0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    </w:t>
            </w:r>
            <w:r>
              <w:rPr>
                <w:iCs/>
                <w:sz w:val="18"/>
                <w:szCs w:val="18"/>
                <w:lang w:val="sr-CS"/>
              </w:rPr>
              <w:t xml:space="preserve">Могућности агрегатирања шумарских машина различитим радним машинама ради реализације постављених    </w:t>
            </w:r>
          </w:p>
          <w:p>
            <w:pPr>
              <w:pStyle w:val="Normal"/>
              <w:ind w:left="180" w:hanging="0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    </w:t>
            </w:r>
            <w:r>
              <w:rPr>
                <w:iCs/>
                <w:sz w:val="18"/>
                <w:szCs w:val="18"/>
                <w:lang w:val="sr-CS"/>
              </w:rPr>
              <w:t>технолошких захтева.</w:t>
            </w:r>
          </w:p>
          <w:p>
            <w:pPr>
              <w:pStyle w:val="Normal"/>
              <w:ind w:left="360" w:hanging="450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          </w:t>
            </w:r>
            <w:r>
              <w:rPr>
                <w:iCs/>
                <w:sz w:val="18"/>
                <w:szCs w:val="18"/>
                <w:lang w:val="sr-CS"/>
              </w:rPr>
              <w:t>Основне погонске групе и радни склопови грађевинских машина.</w:t>
            </w:r>
          </w:p>
          <w:p>
            <w:pPr>
              <w:pStyle w:val="Normal"/>
              <w:ind w:left="360" w:hanging="450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          </w:t>
            </w:r>
            <w:r>
              <w:rPr>
                <w:iCs/>
                <w:sz w:val="18"/>
                <w:szCs w:val="18"/>
                <w:lang w:val="sr-CS"/>
              </w:rPr>
              <w:t>Основне погонске групе и уређаји на друмским возилима, која се користе у шумарству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ска проучавања најзначајнијих типова  шумских земљишта и њихове везе са шумским заједницам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нања стечена на теренској настави из шумарске фитоценологије имају практични зачај и служе као основа за читав низ стручних шумарских дисциплин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веукупна теренска идентификација цено-еколошке разноликости и избор сталних огледних површина.Типолошко дефинисање састојина различитог порекла структурног облика и степена очуа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 xml:space="preserve">Теренска идентификација и карактерисање типа шуме у различитим просторним, еколошким  и састојинким ситуацијама. Специфичност и регионални карактер типа шуме. 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дана теренске наставе: 20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тоде извођењ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е изводи у виду три једнодневне екскурзије у ловишта и узгајалишта којима газдују јавна предузећа „Војводинашуме“, „Србијашуме“ и „Национални парк Фрушка гора“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04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Теренска настава се бодује са максимално 100 поена из предмета: </w:t>
            </w:r>
            <w:r>
              <w:rPr>
                <w:sz w:val="18"/>
                <w:szCs w:val="18"/>
                <w:lang w:val="sr-CS"/>
              </w:rPr>
              <w:t>Ловство са заштитом ловне фауне, Механизација у шумарству, Шумарска фитценологија, Педологија, Шумска транспортна средства, Типологија шум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43;&#1072;&#1095;&#1080;&#1115;%20&#1055;.%20&#1044;&#1088;&#1072;&#1075;&#1072;&#108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Nenad%20&#262;upri&#263;.doc" TargetMode="External"/><Relationship Id="rId4" Type="http://schemas.openxmlformats.org/officeDocument/2006/relationships/hyperlink" Target="../../&#1055;&#1056;&#1048;&#1051;&#1054;&#1043;%209.3.%20-%20&#1050;&#1034;&#1048;&#1043;&#1040;_&#1053;&#1040;&#1057;&#1058;&#1040;&#1042;&#1053;&#1048;&#1050;&#1040;/&#1050;&#1085;&#1077;&#1078;&#1077;&#1074;&#1080;&#1115;%20&#1053;.%20&#1052;&#1080;&#1083;&#1072;&#1085;.doc" TargetMode="External"/><Relationship Id="rId5" Type="http://schemas.openxmlformats.org/officeDocument/2006/relationships/hyperlink" Target="../../&#1055;&#1056;&#1048;&#1051;&#1054;&#1043;%209.3.%20-%20&#1050;&#1034;&#1048;&#1043;&#1040;_&#1053;&#1040;&#1057;&#1058;&#1040;&#1042;&#1053;&#1048;&#1050;&#1040;/&#1050;&#1086;&#1096;&#1072;&#1085;&#1080;&#1085;%20&#1044;.%20&#1054;&#1083;&#1080;&#1074;&#1077;&#1088;&#1072;.doc" TargetMode="External"/><Relationship Id="rId6" Type="http://schemas.openxmlformats.org/officeDocument/2006/relationships/hyperlink" Target="../../&#1055;&#1056;&#1048;&#1051;&#1054;&#1043;%209.3.%20-%20&#1050;&#1034;&#1048;&#1043;&#1040;_&#1053;&#1040;&#1057;&#1058;&#1040;&#1042;&#1053;&#1048;&#1050;&#1040;/&#1062;&#1074;&#1112;&#1077;&#1090;&#1080;&#1115;&#1072;&#1085;&#1080;&#1085;%20&#1048;.%20&#1056;&#1072;&#1076;&#1077;.doc" TargetMode="External"/><Relationship Id="rId7" Type="http://schemas.openxmlformats.org/officeDocument/2006/relationships/hyperlink" Target="../../&#1055;&#1056;&#1048;&#1051;&#1054;&#1043;%209.5.%20-%20&#1050;&#1034;&#1048;&#1043;&#1040;_&#1057;&#1040;&#1056;&#1040;&#1044;&#1053;&#1048;&#1050;&#1040;/&#1052;&#1072;&#1088;&#1080;&#1112;&#1072;&#1085;&#1072;%20&#1056;.%20&#1053;&#1086;&#1074;&#1072;&#1082;&#1086;&#1074;&#1080;&#1115;-&#1042;&#1091;&#1082;&#1086;&#1074;&#1080;&#1115;.doc" TargetMode="External"/><Relationship Id="rId8" Type="http://schemas.openxmlformats.org/officeDocument/2006/relationships/hyperlink" Target="../../&#1055;&#1056;&#1048;&#1051;&#1054;&#1043;%209.3.%20-%20&#1050;&#1034;&#1048;&#1043;&#1040;_&#1053;&#1040;&#1057;&#1058;&#1040;&#1042;&#1053;&#1048;&#1050;&#1040;/&#1047;&#1083;&#1072;&#1090;&#1072;&#1085;&#1086;&#1074;&#1080;&#1115;%20&#1057;.%20&#1052;&#1080;&#1083;&#1086;&#1088;&#1072;&#1076;.doc" TargetMode="External"/><Relationship Id="rId9" Type="http://schemas.openxmlformats.org/officeDocument/2006/relationships/hyperlink" Target="../../&#1055;&#1056;&#1048;&#1051;&#1054;&#1043;%209.5.%20-%20&#1050;&#1034;&#1048;&#1043;&#1040;_&#1057;&#1040;&#1056;&#1040;&#1044;&#1053;&#1048;&#1050;&#1040;/&#1044;&#1091;&#1096;&#1072;&#1085;%20&#1052;.%20&#1057;&#1090;&#1086;&#1112;&#1085;&#1080;&#1115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26:00Z</dcterms:created>
  <dc:creator>Ljuba</dc:creator>
  <dc:description/>
  <cp:keywords/>
  <dc:language>en-US</dc:language>
  <cp:lastModifiedBy>Maza</cp:lastModifiedBy>
  <dcterms:modified xsi:type="dcterms:W3CDTF">2013-09-29T18:11:00Z</dcterms:modified>
  <cp:revision>9</cp:revision>
  <dc:subject/>
  <dc:title>Студијски програм/студијски програми :</dc:title>
</cp:coreProperties>
</file>