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>Табела 5.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Спецификациј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CS"/>
        </w:rPr>
        <w:t xml:space="preserve"> предмета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/>
                <w:bCs/>
                <w:lang w:val="ru-RU"/>
              </w:rPr>
              <w:t>/студијски програми</w:t>
            </w:r>
            <w:r>
              <w:rPr>
                <w:bCs/>
              </w:rPr>
              <w:t>: Шумарство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sr-CS"/>
              </w:rPr>
              <w:t xml:space="preserve">Врста </w:t>
            </w:r>
            <w:r>
              <w:rPr>
                <w:b/>
                <w:lang w:val="ru-RU"/>
              </w:rPr>
              <w:t>и ниво студија</w:t>
            </w:r>
            <w:r>
              <w:rPr>
                <w:lang w:val="ru-RU"/>
              </w:rPr>
              <w:t>:</w:t>
            </w:r>
            <w:r>
              <w:rPr/>
              <w:t xml:space="preserve"> Основне </w:t>
            </w:r>
            <w:r>
              <w:rPr>
                <w:lang w:val="sr-CS"/>
              </w:rPr>
              <w:t xml:space="preserve">академске </w:t>
            </w:r>
            <w:r>
              <w:rPr/>
              <w:t>студије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Cs/>
                <w:lang w:val="sr-RS"/>
              </w:rPr>
              <w:t xml:space="preserve">Теренска настава из предмета </w:t>
            </w:r>
            <w:r>
              <w:rPr/>
              <w:t>Дендрологије, Петрографија са геологијом, Геодезија и ГИС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Cs/>
                  <w:lang w:val="sr-CS"/>
                </w:rPr>
                <w:t>др Мартин Т. Бобинац</w:t>
              </w:r>
            </w:hyperlink>
            <w:r>
              <w:rPr>
                <w:b/>
                <w:bCs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</w:rPr>
                <w:t xml:space="preserve"> др Раде </w:t>
              </w:r>
              <w:r>
                <w:rPr>
                  <w:rStyle w:val="InternetLink"/>
                  <w:lang w:val="sr-CS"/>
                </w:rPr>
                <w:t xml:space="preserve">И. </w:t>
              </w:r>
              <w:r>
                <w:rPr>
                  <w:rStyle w:val="InternetLink"/>
                </w:rPr>
                <w:t>Цвјетићанин</w:t>
              </w:r>
            </w:hyperlink>
            <w:r>
              <w:rPr/>
              <w:t>;,</w:t>
            </w:r>
            <w:r>
              <w:rPr>
                <w:bCs/>
                <w:lang w:val="sr-Latn-RS"/>
              </w:rPr>
              <w:t xml:space="preserve"> </w:t>
            </w:r>
            <w:hyperlink r:id="rId4">
              <w:r>
                <w:rPr>
                  <w:rStyle w:val="InternetLink"/>
                  <w:bCs/>
                  <w:lang w:val="sr-Latn-RS"/>
                </w:rPr>
                <w:t>Др Милорад Ж. Јанић, доцент</w:t>
              </w:r>
            </w:hyperlink>
            <w:r>
              <w:rPr>
                <w:bCs/>
                <w:lang w:val="sr-Latn-RS"/>
              </w:rPr>
              <w:t xml:space="preserve">, </w:t>
            </w:r>
            <w:hyperlink r:id="rId5">
              <w:r>
                <w:rPr>
                  <w:rStyle w:val="InternetLink"/>
                  <w:bCs/>
                  <w:lang w:val="sr-RS"/>
                </w:rPr>
                <w:t xml:space="preserve">др </w:t>
              </w:r>
              <w:r>
                <w:rPr>
                  <w:rStyle w:val="InternetLink"/>
                  <w:bCs/>
                  <w:lang w:val="sr-Latn-RS"/>
                </w:rPr>
                <w:t>Зоран Н. Никић</w:t>
              </w:r>
            </w:hyperlink>
            <w:r>
              <w:rPr>
                <w:bCs/>
                <w:lang w:val="sr-RS"/>
              </w:rPr>
              <w:t>,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мр Марко Р. Перовић</w:t>
              </w:r>
            </w:hyperlink>
            <w:r>
              <w:rPr>
                <w:lang w:val="sr-RS"/>
              </w:rPr>
              <w:t xml:space="preserve">, </w:t>
            </w:r>
            <w:hyperlink r:id="rId7">
              <w:r>
                <w:rPr>
                  <w:rStyle w:val="InternetLink"/>
                  <w:lang w:val="sr-RS"/>
                </w:rPr>
                <w:t>мр Виолета П. Бабић</w:t>
              </w:r>
            </w:hyperlink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 xml:space="preserve">: </w:t>
            </w:r>
            <w:r>
              <w:rPr/>
              <w:t>обавезан-I година студија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RS"/>
              </w:rPr>
              <w:t>3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RS"/>
              </w:rPr>
              <w:t>не постоји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а из предмета Шумарска еколклиматологија има за циљ упознавање студената са кругом главне метеоролошке станице и свим пратећим инструментима који се у њему налазе, са посебним освртом на рад аутоматске метеоролошке станице као и пуштање сондажног балона, у оквиру Републичког-хидрометеоролошког завода Србиј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Настава из предмета Дендрологија има за циљ да студенти науче да детерминишу и </w:t>
            </w:r>
            <w:r>
              <w:rPr/>
              <w:t>међусобно разликују дрвенасте врсте у природним условима, као и њихове еколошке и фенолошке карактеристике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Настава из предмета </w:t>
            </w:r>
            <w:r>
              <w:rPr/>
              <w:t>Петрографија са геологијом</w:t>
            </w:r>
            <w:r>
              <w:rPr>
                <w:lang w:val="sr-RS"/>
              </w:rPr>
              <w:t xml:space="preserve"> има за циљ упознавање студената са: а) карактеристичним геолошким облицима, стенама и минералима, б) процесом распадања матичних стена, в) врстама материјала насталог распадањем матичног супстрата, г) формираним ерозионим и акумулационим морфолошким облицим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става из предмета ГЕОДЕЗИЈА И ГИС има за циљ да студентима шумарства пружи неопходна знања о техникама и методама прикупљања геопросторних података, њиховој обради, анализи, затим картографисању и правилном коришћењу аналогних и дигиталних картографских подлога, која ће им омогућити успешно управљање природним ресурсима и простором, као и све врсте планирања, пројектовања и мониторинг. Садржај наставе је прилагођен стручном профилу инжењера, нивоу знања која се стичу у току студија и значају одређене материје за успешно решавање проблема и задатака, који их очекују у пракси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Знања стечена на теренској настави </w:t>
            </w:r>
            <w:r>
              <w:rPr>
                <w:lang w:val="sr-RS"/>
              </w:rPr>
              <w:t xml:space="preserve">из ових предмета </w:t>
            </w:r>
            <w:r>
              <w:rPr/>
              <w:t>имају практични зачај и служе као основа за читав низ стручних шумарских дисциплина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Теренска настава из Шумарске еколклиматологије обухвата дефинисање положаја, величине, облика и изгледа круга главне метеоролошке станице. Утврђивање положаја инструмената у кругу као и правце кретања по њему. Упознавање са принципима рада и мерења свих инструмената у кругу - ветроказ, анемометар, кишомер, плувиограф, хелиограф, испаритељи, геотермометри итд. Посебно се обрађују инструменти који се налазе у метеоролошком заклону (психрометар, екстремни термометри, термограф и хигрограф, хигрометар и пошеов испаритељ). За прецизно одређивање основних климатских елемената – врши се пуштање сондажног балон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Теренска </w:t>
            </w:r>
            <w:r>
              <w:rPr>
                <w:lang w:val="sr-CS"/>
              </w:rPr>
              <w:t xml:space="preserve">настава из Дендрологије се </w:t>
            </w:r>
            <w:r>
              <w:rPr/>
              <w:t>одржава у шумама у околини Београда, где студенти уче да распознају дрвенасте врсте у њиховом природном амбијенту. Детерминација дрвенастих врста се врши на основу хабитуса, изгледа коре, избојака са листовима и на основу цветова (за дрвенасте врсте које цветају у мају месецу). Студенти сакупљају хербарски материјал који им служи да детерминацију врста и за учење материје за полагање колоквијум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Теренска </w:t>
            </w:r>
            <w:r>
              <w:rPr>
                <w:lang w:val="sr-CS"/>
              </w:rPr>
              <w:t>настава из Петрографије са геологијом подразумева</w:t>
            </w:r>
            <w:r>
              <w:rPr>
                <w:iCs/>
                <w:lang w:val="sr-CS"/>
              </w:rPr>
              <w:t xml:space="preserve"> обилазак геолошки значајних објеката на терену и посета музеју са поставком чији програм је обрађиван током изучавања предметног градива. На терену, на лицу места студенти ће се упознати са карактеристичним елементима анализираних објеката, вршити мерење основних параметара и доносити одређене закључке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Теренска настава из предмета Геодезија и ГИС подразумева о</w:t>
            </w:r>
            <w:r>
              <w:rPr>
                <w:lang w:val="ru-RU"/>
              </w:rPr>
              <w:t>пшту оријентација на терену и кретање помоћу карте. Употреба ГПС пријемника. Прикупљање геопросторних и атрибутских података. Мерење углова, дужина и висинских разлика. Поларна метода снимања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Број дана теренске наставе:</w:t>
            </w:r>
            <w:r>
              <w:rPr>
                <w:lang w:val="sr-RS"/>
              </w:rPr>
              <w:t xml:space="preserve"> 7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Методе извођења наставе: </w:t>
            </w:r>
            <w:r>
              <w:rPr>
                <w:lang w:val="sr-RS"/>
              </w:rPr>
              <w:t>студенти обављају теренску наставу уз помоћ наставника и сарадника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Оцена  знања</w:t>
            </w:r>
            <w:r>
              <w:rPr>
                <w:b/>
                <w:bCs/>
                <w:lang w:val="sr-RS"/>
              </w:rPr>
              <w:t xml:space="preserve">: </w:t>
            </w:r>
            <w:r>
              <w:rPr>
                <w:bCs/>
                <w:lang w:val="sr-RS"/>
              </w:rPr>
              <w:t xml:space="preserve">Теренска настава се бодује са 100 поена из предмета Дендрологија, Петрографија са геологијом и Геодезија и ГИС  </w:t>
            </w:r>
          </w:p>
        </w:tc>
      </w:tr>
    </w:tbl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2;&#1072;&#1088;&#1090;&#1080;&#1085;%20&#1058;.%20&#1041;&#1086;&#1073;&#1080;&#1085;&#1072;&#1094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62;&#1074;&#1112;&#1077;&#1090;&#1080;&#1115;&#1072;&#1085;&#1080;&#1085;%20&#1048;.%20&#1056;&#1072;&#1076;&#1077;.doc" TargetMode="External"/><Relationship Id="rId4" Type="http://schemas.openxmlformats.org/officeDocument/2006/relationships/hyperlink" Target="../../&#1055;&#1056;&#1048;&#1051;&#1054;&#1043;%209.3.%20-%20&#1050;&#1034;&#1048;&#1043;&#1040;_&#1053;&#1040;&#1057;&#1058;&#1040;&#1042;&#1053;&#1048;&#1050;&#1040;/Milorad%20Janic.doc" TargetMode="External"/><Relationship Id="rId5" Type="http://schemas.openxmlformats.org/officeDocument/2006/relationships/hyperlink" Target="../../&#1055;&#1056;&#1048;&#1051;&#1054;&#1043;%209.3.%20-%20&#1050;&#1034;&#1048;&#1043;&#1040;_&#1053;&#1040;&#1057;&#1058;&#1040;&#1042;&#1053;&#1048;&#1050;&#1040;/ZORAN%20NIKIC.doc" TargetMode="External"/><Relationship Id="rId6" Type="http://schemas.openxmlformats.org/officeDocument/2006/relationships/hyperlink" Target="../../&#1055;&#1056;&#1048;&#1051;&#1054;&#1043;%209.5.%20-%20&#1050;&#1034;&#1048;&#1043;&#1040;_&#1057;&#1040;&#1056;&#1040;&#1044;&#1053;&#1048;&#1050;&#1040;/&#1052;&#1072;&#1088;&#1082;&#1086;%20&#1056;.%20&#1055;&#1077;&#1088;&#1086;&#1074;&#1080;&#1115;.doc" TargetMode="External"/><Relationship Id="rId7" Type="http://schemas.openxmlformats.org/officeDocument/2006/relationships/hyperlink" Target="../../&#1055;&#1056;&#1048;&#1051;&#1054;&#1043;%209.5.%20-%20&#1050;&#1034;&#1048;&#1043;&#1040;_&#1057;&#1040;&#1056;&#1040;&#1044;&#1053;&#1048;&#1050;&#1040;/&#1042;&#1080;&#1086;&#1083;&#1077;&#1090;&#1072;%20&#1055;.%20&#1041;&#1072;&#1073;&#1080;&#1115;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09:00Z</dcterms:created>
  <dc:creator>Project</dc:creator>
  <dc:description/>
  <cp:keywords/>
  <dc:language>en-US</dc:language>
  <cp:lastModifiedBy>Maza</cp:lastModifiedBy>
  <cp:lastPrinted>2013-01-09T09:53:00Z</cp:lastPrinted>
  <dcterms:modified xsi:type="dcterms:W3CDTF">2013-09-29T18:11:00Z</dcterms:modified>
  <cp:revision>9</cp:revision>
  <dc:subject/>
  <dc:title>Табела 5</dc:title>
</cp:coreProperties>
</file>