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24"/>
        <w:gridCol w:w="789"/>
        <w:gridCol w:w="1620"/>
        <w:gridCol w:w="173"/>
        <w:gridCol w:w="2867"/>
        <w:gridCol w:w="183"/>
        <w:gridCol w:w="1062"/>
      </w:tblGrid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Шумарство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Организација и пословање у шумарству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аган С. Нонић</w:t>
              </w:r>
            </w:hyperlink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обавезни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6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Положен испит из Планирања газдовања шумама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CS"/>
              </w:rPr>
              <w:t xml:space="preserve">Циљ предмета: </w:t>
            </w:r>
            <w:r>
              <w:rPr>
                <w:lang w:val="sr-CS"/>
              </w:rPr>
              <w:t>Пружање потребних организационих и менаџерских знања, која ће омогућити успешно организовање пословања предузећа у јавном и приватном сектору шумарства и заштите природе. Упознавање са основним принципима организовања јавне управе и службе у  шумарству и заштити природе, моделима организовања и подршке власницима приватних шума, као и организацијом и пословањем предузећа у шумарству и заштити природе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Располагање знањима која ће омогућити успешно решавање задатака и проблема из области организације и пословања у шумарству, односно, оспособљавање за теоријска (да би се схватио смисао и сврха активности у сфери менаџмента и предузетништва) и практична знања (како у условима транзиције и тржишне економије, успешно организовати производњу и пословање у шумарству).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  <w:lang w:val="sr-CS"/>
              </w:rPr>
            </w:pPr>
            <w:r>
              <w:rPr>
                <w:bCs/>
                <w:u w:val="single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CS"/>
              </w:rPr>
              <w:t xml:space="preserve">Теоријска настава: </w:t>
            </w:r>
            <w:r>
              <w:rPr>
                <w:iCs/>
                <w:lang w:val="sr-Latn-RS"/>
              </w:rPr>
              <w:t>Увод у организацију шумарства, Развој организације  шумарства, Организација шумарства у ЕУ и земљама у транзицији, Стратешки  и законодавни оквири организације шумарства и заштите природе, Организација јавне управе и службе у шумарству и заштити природе, Организација власника приватних шума, Организовање предузећа у шумарству (предузећа за газдовање државним шумама и малих и средњих предузећ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Latn-RS"/>
              </w:rPr>
              <w:t>у шумарству) и заштити природе (предузећа националних паркова), Основе менаџерског управљања и предузетничког пословања у шумарств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Практична настава: </w:t>
            </w:r>
            <w:r>
              <w:rPr>
                <w:iCs/>
                <w:lang w:val="sr-Latn-RS"/>
              </w:rPr>
              <w:t xml:space="preserve">Основе пословне коресподенције, тимског рада и презентовања резултата, Принципи формирања предузећа, удружења и НВО у шумарству, Облици организовања предузећа у шумарству, Пословање и финансирање предузећа у шумарству, Облици организовања и подршке власницима приватних шума, Припрема пословне документације </w:t>
            </w:r>
            <w:r>
              <w:rPr>
                <w:iCs/>
                <w:lang w:val="sr-CS"/>
              </w:rPr>
              <w:t>(</w:t>
            </w:r>
            <w:r>
              <w:rPr>
                <w:iCs/>
                <w:lang w:val="sr-Latn-RS"/>
              </w:rPr>
              <w:t xml:space="preserve">за </w:t>
            </w:r>
            <w:r>
              <w:rPr>
                <w:iCs/>
                <w:lang w:val="sr-CS"/>
              </w:rPr>
              <w:t>израду б</w:t>
            </w:r>
            <w:r>
              <w:rPr>
                <w:iCs/>
                <w:lang w:val="sr-Latn-RS"/>
              </w:rPr>
              <w:t>изнис план</w:t>
            </w:r>
            <w:r>
              <w:rPr>
                <w:iCs/>
                <w:lang w:val="sr-CS"/>
              </w:rPr>
              <w:t>ова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sr-Latn-RS"/>
              </w:rPr>
              <w:t xml:space="preserve"> учешће на јавним конкурсима</w:t>
            </w:r>
            <w:r>
              <w:rPr>
                <w:iCs/>
                <w:lang w:val="sr-CS"/>
              </w:rPr>
              <w:t>)</w:t>
            </w:r>
            <w:r>
              <w:rPr>
                <w:iCs/>
                <w:lang w:val="sr-Latn-RS"/>
              </w:rPr>
              <w:t>, Принципи оснивања кластера, Сарадња са међународним институцијама и организацијама у шумарству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ru-RU"/>
              </w:rPr>
              <w:t>Други облици наставе – лабораторијске вежбе</w:t>
            </w:r>
            <w:r>
              <w:rPr>
                <w:bCs/>
                <w:lang w:val="sr-Latn-RS"/>
              </w:rPr>
              <w:t>: /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lang w:val="sr-RS"/>
              </w:rPr>
            </w:pPr>
            <w:r>
              <w:rPr/>
              <w:t>Schmithüsen F.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lang w:val="sr-Latn-RS"/>
              </w:rPr>
              <w:t>et al.</w:t>
            </w:r>
            <w:r>
              <w:rPr/>
              <w:t xml:space="preserve"> (2006): Предузетништво у шумарству и дрвној индустрији - основе менаџмента и пословања, Центар за издавачку делатност Економског факултета у Београду, Београд (529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lang w:val="sr-RS"/>
              </w:rPr>
            </w:pPr>
            <w:r>
              <w:rPr>
                <w:lang w:val="sr-RS"/>
              </w:rPr>
              <w:t>Нонић Д. (2010): Организација и  пословање у шумарству, практикум, Универзитет у Београду - Шумарски факултет (http://data.sfb.rs/sftp/organizacija.sum), Београд (111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/>
            </w:pPr>
            <w:r>
              <w:rPr>
                <w:lang w:val="sr-RS"/>
              </w:rPr>
              <w:t>Ранковић Н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р. (2012). Мала и средња предузећа у Тимочком шумском подручју - систем мера подршке и модел организовања, монографија, Универзитет у Београду -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/>
            </w:pPr>
            <w:r>
              <w:rPr>
                <w:lang w:val="sr-RS"/>
              </w:rPr>
              <w:t>Glück P.</w:t>
            </w:r>
            <w:r>
              <w:rPr>
                <w:lang w:val="sr-Latn-RS"/>
              </w:rPr>
              <w:t xml:space="preserve"> et al. </w:t>
            </w:r>
            <w:r>
              <w:rPr>
                <w:lang w:val="sr-RS"/>
              </w:rPr>
              <w:t>(2011): Private forest owners in the Western Balkans - Ready for the Formation of Interest Association, European Forest Institute Research Report 25, Joensuu (230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lang w:val="sr-RS"/>
              </w:rPr>
            </w:pPr>
            <w:r>
              <w:rPr>
                <w:lang w:val="sr-RS"/>
              </w:rPr>
              <w:t>Филиповић и др. (2012): Менаџмент и организација, Универзитет у Београду - Факултет организационих наука, Београд (439)</w:t>
            </w:r>
          </w:p>
        </w:tc>
      </w:tr>
      <w:tr>
        <w:trPr>
          <w:cantSplit w:val="true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/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u w:val="single"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ред класичног метода извођења теоријске наставе, на вежбама је предвиђено активно учешће студената у процесу стицања знања (израда и презентације семинарских радова и дискусија о њима). У току наставе ће бити представљени примери најбоље праксе, а предвиђена су и предавања гостујућих предавача из надлежних институција и праксе.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/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mirjana</dc:creator>
  <dc:description/>
  <cp:keywords/>
  <dc:language>en-US</dc:language>
  <cp:lastModifiedBy>Maza</cp:lastModifiedBy>
  <dcterms:modified xsi:type="dcterms:W3CDTF">2013-09-25T12:39:00Z</dcterms:modified>
  <cp:revision>7</cp:revision>
  <dc:subject/>
  <dc:title/>
</cp:coreProperties>
</file>