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11"/>
        <w:gridCol w:w="717"/>
        <w:gridCol w:w="1824"/>
        <w:gridCol w:w="82"/>
        <w:gridCol w:w="2912"/>
        <w:gridCol w:w="328"/>
        <w:gridCol w:w="1293"/>
      </w:tblGrid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l-SI"/>
              </w:rPr>
              <w:t>Шумарство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Гајење шума II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р Милун Р. Крстић, ред. проф</w:t>
              </w:r>
            </w:hyperlink>
            <w:r>
              <w:rPr/>
              <w:t xml:space="preserve">. 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р Иван М. Бјелановић, асистент</w:t>
              </w:r>
            </w:hyperlink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Обавезни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5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sz w:val="22"/>
                <w:szCs w:val="22"/>
              </w:rPr>
              <w:t>Положен испит из предмета Екологија гајења шума и гајење шума 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: Упознавање студената са узроцима деградације шумских екосистема, критеријумима за дефинисање стања и степена деградираности шума и шумског земљишта; метода превођење деградираних и девастираних шума у квалитетније шуме; вештачко обнављање и подизање шума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Оспособљавање студената за утврђивање узрока деградације, критеријума за дефинисање стања и степена деградираности шума и шумског земљишта, на основу лако препознатљивих параметара; за превођење деградираних и девастираних шума у квалитетније шуме; за извођење узгојних радова на вештачком обнављању и подизању шума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Шума и шумско земљиште као природни ресурси, деградиране девастиране шуме и шумско земљиште и потреба превођења у виши узгојни облик, регенеративна (изданачка) способност шумског дрвећа; вегетацијски облици деградираних и девастираних шума (разређене и зкоровљене састојине, изданачке шуме, шикаре, шибљаци, и др); узроци деградације шума и шумског земљишта; критеријуми за утврђивање степена деградираности - састојинске карактеристике, услови станишта; методи за превођење деградираних и девастираних шума шума у виши узгојни облик – мелиорација, реконструкција; вештачко обнављање шума шума; нега и одржавање новооснованих шумских засад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Дефинисање услова средине објекта рада (климатске, орографске и едафске карактеристике локалитета, потенцијал локалне топлоте); дефинисање угрожености од деградације и степена деградираности састојине и станишта; одређивање метода и узгојних мера на основу врсте и степена деградације - врсте сече, селекција изданака, начин дознаке и сече; дефинисање потребе и метода вештачког обнављања, избор најпогодније културе, избор врсте, и др., припрема површине при вештачком обнављању шуме; предмер радова и предрачун трошкова према постојећим нормативима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на 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Крстић, М.</w:t>
            </w:r>
            <w:r>
              <w:rPr>
                <w:bCs/>
                <w:sz w:val="22"/>
                <w:szCs w:val="22"/>
                <w:lang w:val="sr-CS"/>
              </w:rPr>
              <w:t xml:space="preserve"> (2006) Гајења шума – конверзија, мелиорација и вештачко обнављање. Уџбеник, Планетапринт, Београд. </w:t>
            </w:r>
            <w:r>
              <w:rPr>
                <w:b/>
                <w:bCs/>
                <w:sz w:val="22"/>
                <w:szCs w:val="22"/>
                <w:lang w:val="sr-CS"/>
              </w:rPr>
              <w:t>Стојановић, Љ., Крстић, М</w:t>
            </w:r>
            <w:r>
              <w:rPr>
                <w:bCs/>
                <w:sz w:val="22"/>
                <w:szCs w:val="22"/>
                <w:lang w:val="sr-CS"/>
              </w:rPr>
              <w:t xml:space="preserve">. (2000) Гајење шума III - поглавља о вештачком обнављању и подизању шума главних врста дрвећа. Уџбеник, Београд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пунска литература: Шафар, Ј.</w:t>
            </w:r>
            <w:r>
              <w:rPr>
                <w:bCs/>
                <w:sz w:val="22"/>
                <w:szCs w:val="22"/>
                <w:lang w:val="sr-CS"/>
              </w:rPr>
              <w:t xml:space="preserve"> (1963) Узгајање шума - поглавља о пањачама, шикарама, голетима. Загреб;  </w:t>
            </w:r>
            <w:r>
              <w:rPr>
                <w:b/>
                <w:bCs/>
                <w:sz w:val="22"/>
                <w:szCs w:val="22"/>
                <w:lang w:val="sr-CS"/>
              </w:rPr>
              <w:t>Патакy, Љ</w:t>
            </w:r>
            <w:r>
              <w:rPr>
                <w:bCs/>
                <w:sz w:val="22"/>
                <w:szCs w:val="22"/>
                <w:lang w:val="sr-CS"/>
              </w:rPr>
              <w:t xml:space="preserve">. (1956) Мелиорација шикара и других облика деградираних ниских шума. Сарајево. </w:t>
            </w:r>
            <w:r>
              <w:rPr>
                <w:b/>
                <w:bCs/>
                <w:sz w:val="22"/>
                <w:szCs w:val="22"/>
                <w:lang w:val="sr-CS"/>
              </w:rPr>
              <w:t>Matthews J.</w:t>
            </w:r>
            <w:r>
              <w:rPr>
                <w:bCs/>
                <w:sz w:val="22"/>
                <w:szCs w:val="22"/>
                <w:lang w:val="sr-CS"/>
              </w:rPr>
              <w:t xml:space="preserve"> (1989): Silvicultutal systems – poglavlje: The Protecting forests aganist damage, pg 30-48, Clarendon press, Oxford. </w:t>
            </w:r>
            <w:r>
              <w:rPr>
                <w:b/>
                <w:bCs/>
                <w:sz w:val="22"/>
                <w:szCs w:val="22"/>
                <w:lang w:val="sr-CS"/>
              </w:rPr>
              <w:t>Krstić, M., Koprivica, M. i sar.</w:t>
            </w:r>
            <w:r>
              <w:rPr>
                <w:bCs/>
                <w:sz w:val="22"/>
                <w:szCs w:val="22"/>
                <w:lang w:val="sr-CS"/>
              </w:rPr>
              <w:t xml:space="preserve"> (2005) Izdanačke bukove šume severoistočne Srbije. Monografija, Šumarski fakultet - Beograd, Institut za šumarstvo – Beograd. </w:t>
            </w:r>
            <w:r>
              <w:rPr>
                <w:b/>
                <w:bCs/>
                <w:sz w:val="22"/>
                <w:szCs w:val="22"/>
                <w:lang w:val="sr-CS"/>
              </w:rPr>
              <w:t>Stojanović Lj., Jović N., Jovanović B.,  Krstić M., i sar.</w:t>
            </w:r>
            <w:r>
              <w:rPr>
                <w:bCs/>
                <w:sz w:val="22"/>
                <w:szCs w:val="22"/>
                <w:lang w:val="sr-CS"/>
              </w:rPr>
              <w:t xml:space="preserve"> (1988/89): Istraživanja u cilju utvrdjivanja kriterijuma za odredjivanje stepena degradiranosti sastojina i staništa na kojima treba sprovoditi radikalne mere rekonstrukcije sa zamenom vrste drveća. Studija u okviru NI projekta SIZ-a šumarstva SR Srbije, 1986-1988, str. 1-255, Beograd. </w:t>
            </w:r>
            <w:r>
              <w:rPr>
                <w:b/>
                <w:bCs/>
                <w:sz w:val="22"/>
                <w:szCs w:val="22"/>
                <w:lang w:val="sr-CS"/>
              </w:rPr>
              <w:t>Актуелни радови</w:t>
            </w:r>
            <w:r>
              <w:rPr>
                <w:bCs/>
                <w:sz w:val="22"/>
                <w:szCs w:val="22"/>
                <w:lang w:val="sr-CS"/>
              </w:rPr>
              <w:t xml:space="preserve"> о узгојним радовима у деградираним шумама, у научним и стручним часописима.</w:t>
            </w:r>
          </w:p>
        </w:tc>
      </w:tr>
      <w:tr>
        <w:trPr>
          <w:cantSplit w:val="true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(укупно)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RS"/>
              </w:rPr>
              <w:t xml:space="preserve"> 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 извођења наставе: Теоријска настава у учионици путем видео-бим презентације, а на вежбама симулација извођења одговарајућих мелиоративних радова на примерима; два дана једнодневне теренске наставе на објектима  у околини Београда, практична настава у трајању од 2 дана у наставним базама Шумарског факултета када студенти практично изводе одговарајуће узгојнo-мелиоративне мере. 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ршни испи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настав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lang w:val="sr-CS"/>
              </w:rPr>
              <w:t>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5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 (елаборат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1;&#1112;&#1077;&#1083;&#1072;&#1085;&#1086;&#1074;&#1080;&#1115;%20&#1052;.%20&#1048;&#1074;&#1072;&#108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0:00Z</dcterms:created>
  <dc:creator>mirjana</dc:creator>
  <dc:description/>
  <cp:keywords/>
  <dc:language>en-US</dc:language>
  <cp:lastModifiedBy>Maza</cp:lastModifiedBy>
  <dcterms:modified xsi:type="dcterms:W3CDTF">2013-09-25T12:39:00Z</dcterms:modified>
  <cp:revision>12</cp:revision>
  <dc:subject/>
  <dc:title>Табела 5</dc:title>
</cp:coreProperties>
</file>