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  <w:lang w:val="sr-CS"/>
        </w:rPr>
        <w:t xml:space="preserve">Табела 5.2. </w:t>
      </w:r>
      <w:r>
        <w:rPr>
          <w:sz w:val="21"/>
          <w:szCs w:val="21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14"/>
        <w:gridCol w:w="753"/>
        <w:gridCol w:w="1643"/>
        <w:gridCol w:w="72"/>
        <w:gridCol w:w="2933"/>
        <w:gridCol w:w="90"/>
        <w:gridCol w:w="1729"/>
      </w:tblGrid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Шумарство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сновнe академске студиј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Планирање газдовања шумама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en-US"/>
              </w:rPr>
              <w:t xml:space="preserve"> (Ш4738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 w:eastAsia="en-US"/>
                </w:rPr>
                <w:t>Милан Ј. Медаревић</w:t>
              </w:r>
            </w:hyperlink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 w:eastAsia="en-US"/>
                </w:rPr>
                <w:t>Ненад Петровић</w:t>
              </w:r>
            </w:hyperlink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NewRomanPSMT;MS Mincho"/>
                  <w:sz w:val="22"/>
                  <w:szCs w:val="22"/>
                  <w:lang w:val="sr-RS" w:eastAsia="en-US"/>
                </w:rPr>
                <w:t>Биљана Шљукић</w:t>
              </w:r>
            </w:hyperlink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 xml:space="preserve"> обавезн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RS"/>
              </w:rPr>
              <w:t xml:space="preserve"> (6+5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нем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Овладавање основним знањима из планирања газдовања шумама. Упознавање са врстама, садржајем,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техником и технологијом израде планова.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Знања неопходна за оперативно планирање у шумарској пракси, као и за наставак даљег школовања на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мастер и докторским студијам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en-US" w:eastAsia="en-US"/>
              </w:rPr>
              <w:t>Теоријска настава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Увод. Појам плана и планирања, Основе планирања - карактеристике, задаци, проблеми и предмети планирања. Стратешко планирање и оперативно планирање. Систем планирања - носиоци, процес, инструменти планирања и планови. Задаци планирања у шумарству. Карактеристике шумских екосистема са аспекта планирања  газдовања шумама, фактори ризика. Основне функције шума у нашим условима. Општи и посебни, дугорочни, краткорочни, везаи условљеност између функција и циљева. Променљивост циљева, конфликти циљева и операционалност циљева. Простор као елемент од значаја за планирање. Време као елеменат при планирању. Састојина. Основне карактеристике сасатојина. Трајност и рационалност, појам и дефиниција. Савремено схватање (функционалне) трајности. Одрживи развој. Нормално стање као основ за обезбеђивање трајности. Шумски приноси, појам, врсте и карактеристике. Основ за одређивање приноса и мера приноса у једнодобним, разнодобним и пребирним шумама.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 xml:space="preserve">Интегрално газдовање шумама. Трајно и рационално коришћење природних ресурса као основ интегралног планирања, интегралност циљева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en-US" w:eastAsia="en-US"/>
              </w:rPr>
              <w:t>Практична настава:Вежбе, Други облици наставе, Студијски истраживачки ра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val="sr-RS" w:eastAsia="en-US"/>
              </w:rPr>
              <w:t>д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MT;MS Mincho"/>
                <w:iCs/>
                <w:sz w:val="22"/>
                <w:szCs w:val="22"/>
                <w:lang w:val="en-US" w:eastAsia="en-US"/>
              </w:rPr>
              <w:t>Састојина као основна планска јединица - приказ стања, анализа и оцена, планирање радова, евиденција извршења и контрола. Методи и начини одређивања приноса. Информациони подсистем уређивања шума и ГИС у планирању газдовања шумама. Шумске тематске карте и врсте карата. Израда планова газдовања шумама, начин израде и садржај опште основе, посебне основе, програма и извођачког плана. Евиденција газдовања шумама и контрола реализације. Прогноза и пројекција развоја шумског фонда и стратешка анализа утицаја. Проблеми газдовања шумам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widowControl/>
              <w:rPr>
                <w:rFonts w:eastAsia="TimesNewRomanPSMT;MS Mincho"/>
                <w:sz w:val="22"/>
                <w:szCs w:val="22"/>
                <w:lang w:val="en-US" w:eastAsia="en-US"/>
              </w:rPr>
            </w:pP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Медаревић Милан: Планирање газдовања шумама, Београд, 2006.</w:t>
            </w:r>
          </w:p>
          <w:p>
            <w:pPr>
              <w:pStyle w:val="Normal"/>
              <w:widowControl/>
              <w:rPr>
                <w:rFonts w:eastAsia="TimesNewRomanPSMT;MS Mincho"/>
                <w:sz w:val="22"/>
                <w:szCs w:val="22"/>
                <w:lang w:val="en-US" w:eastAsia="en-US"/>
              </w:rPr>
            </w:pP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Банковић С., Медаревић М: Кодни приручник за информациони систем о шумама Србије, Београд,2004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Банковић С., Медаревић М: Упутства за прикупљање и обраду података при изради посебне основе и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Програма за приватне шуме,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Милетић, Жарко: "Уређивање шума I и II ", Београд , 1954.</w:t>
            </w:r>
          </w:p>
        </w:tc>
      </w:tr>
      <w:tr>
        <w:trPr>
          <w:cantSplit w:val="true"/>
        </w:trPr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 (3+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+3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widowControl/>
              <w:rPr>
                <w:sz w:val="22"/>
                <w:szCs w:val="22"/>
                <w:lang w:val="sr-CS"/>
              </w:rPr>
            </w:pP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Настава се изводи путем предавања, вежби и теренске наставе. Како би се студентима омогућила што боља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перцепција материје која се излаже, теоријска излагања се комбинују са видео презентацијама,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демонстрацијама и дискусијом. У оквиру вежби и практичне наставе студенти израђују један елаборат, чиме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употпуњују теоријска знања.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 (елаборат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7;&#1076;&#1072;&#1088;&#1077;&#1074;&#1080;&#1115;%20&#1032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5;&#1077;&#1090;&#1088;&#1086;&#1074;&#1080;&#1115;%20&#1052;.%20&#1053;&#1077;&#1085;&#1072;&#1076;.doc" TargetMode="External"/><Relationship Id="rId4" Type="http://schemas.openxmlformats.org/officeDocument/2006/relationships/hyperlink" Target="../../&#1055;&#1056;&#1048;&#1051;&#1054;&#1043;%209.5.%20-%20&#1050;&#1034;&#1048;&#1043;&#1040;_&#1057;&#1040;&#1056;&#1040;&#1044;&#1053;&#1048;&#1050;&#1040;/&#1064;&#1113;&#1091;&#1082;&#1080;&#1115;%20&#1057;.%20&#1041;&#1080;&#1113;&#1072;&#1085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1:00Z</dcterms:created>
  <dc:creator>mirjana</dc:creator>
  <dc:description/>
  <cp:keywords/>
  <dc:language>en-US</dc:language>
  <cp:lastModifiedBy>Maza</cp:lastModifiedBy>
  <dcterms:modified xsi:type="dcterms:W3CDTF">2013-09-25T12:38:00Z</dcterms:modified>
  <cp:revision>11</cp:revision>
  <dc:subject/>
  <dc:title/>
</cp:coreProperties>
</file>