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 xml:space="preserve">Спецификација </w:t>
      </w:r>
      <w:r>
        <w:rPr/>
        <w:t>предмета на студијском програму основних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073"/>
        <w:gridCol w:w="1337"/>
        <w:gridCol w:w="460"/>
        <w:gridCol w:w="2760"/>
        <w:gridCol w:w="308"/>
        <w:gridCol w:w="1228"/>
      </w:tblGrid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/>
                <w:lang w:val="sr-RS"/>
              </w:rPr>
              <w:t>Врста и ниво студија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основн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Економика шумарств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</w:t>
            </w:r>
            <w:r>
              <w:rPr>
                <w:bCs/>
                <w:lang w:val="sr-RS"/>
              </w:rPr>
              <w:t xml:space="preserve"> (</w:t>
            </w:r>
            <w:r>
              <w:rPr>
                <w:lang w:val="sr-RS"/>
              </w:rPr>
              <w:t>име, средње слово, презиме)</w:t>
            </w:r>
            <w:r>
              <w:rPr>
                <w:bCs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RS"/>
                </w:rPr>
                <w:t>Ненад С. Ранковић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Љиљана М. Кеча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обавез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ЕСПБ: 3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: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Циљ предмета:</w:t>
            </w:r>
            <w:r>
              <w:rPr>
                <w:lang w:val="sr-RS"/>
              </w:rPr>
              <w:t xml:space="preserve"> Да пружи потребна економска знања, која ће омогућити успешно решавање задатака и савладавање проблема из области економике пословања, односно да у условима тржишне економије омогући производњу и пословање са профитом. У том смислу, потрено је упознати се са општим економским законитостима које владају у производњи и промету производа шумарства, значају и проблемима просте и проширене репродукције у шумарству, функцијама и задацима предузећа у шумарству и ангажовању средства у производњи и њиховим економским ефектима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Исход предмета:</w:t>
            </w:r>
            <w:r>
              <w:rPr>
                <w:lang w:val="sr-RS"/>
              </w:rPr>
              <w:t xml:space="preserve"> Располагање знањима која омогућавају која ће им омогућити да успешно решавају задатке и проблеме из области економике пословања (оспособљавање да би се схватио смисао и сврха активности у сфери економике шумарства - теоријска знања), односно да у условима тржишне економије производе и послују са профитом (да израчунавају показатеље економске успешности пословања предузећа, обаве калкулацију трошкова, изврше процену вредности шума, обрачунају финансијску опходњу и процене исплативост инвестиција у шумарству - практична знања и вештине)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 xml:space="preserve">Теоријска настава: </w:t>
            </w:r>
            <w:r>
              <w:rPr>
                <w:iCs/>
                <w:lang w:val="sr-RS"/>
              </w:rPr>
              <w:t>Увод у економику шумарства, Производња у шумарству, Тржиште производа шумарства, Економски аспекти шумских штета, Новац као средство у размени добара, Планирање производњe у шумарству, Вредност шуме, Шумско-привредно предузеће (врсте и облици организовања), Ангажовање и кружење средстава у производњи, Трошкови, Показатељи успешности пословања, Формирање и расподела укупног прихода, Финансијска анализа пословања предузећа и Инвестиције у шумарству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iCs/>
                <w:lang w:val="sr-RS"/>
              </w:rPr>
              <w:t xml:space="preserve"> Израда модел понуде и тражње производа шумарства, Израчунавање финансијске опходње (по критеријуму нето-садашње вредности, просечне нето-садашње вредности и магриналне вредности), Рачунање вредности шуме по методу нето-садашње вредности (уз примену методе „моделног кројења“), Aмортизација и ревалоризација основних средстава, Израчунавање суме потребних обртних средстава, Израчунавање и анализа прихода предузећа у шумарству и Анализа биланса (хоризонтална и вертикална анализа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Други облици наставе - лабораторијске вежбе</w:t>
            </w:r>
            <w:r>
              <w:rPr>
                <w:lang w:val="sr-RS"/>
              </w:rPr>
              <w:t>: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анковић Н. (1996): </w:t>
            </w:r>
            <w:r>
              <w:rPr>
                <w:i/>
                <w:lang w:val="sr-RS"/>
              </w:rPr>
              <w:t>Економика шумарства</w:t>
            </w:r>
            <w:r>
              <w:rPr>
                <w:lang w:val="sr-RS"/>
              </w:rPr>
              <w:t>, Универзитет у Београду - Шумарс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анковић Н., Кеча Љ. (2007): </w:t>
            </w:r>
            <w:r>
              <w:rPr>
                <w:i/>
                <w:lang w:val="sr-RS"/>
              </w:rPr>
              <w:t>Шумарска политика</w:t>
            </w:r>
            <w:r>
              <w:rPr>
                <w:lang w:val="sr-RS"/>
              </w:rPr>
              <w:t>, Универзитет у Београду - Шумарс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Pearse H.P. (1990): </w:t>
            </w:r>
            <w:r>
              <w:rPr>
                <w:i/>
                <w:lang w:val="sr-RS"/>
              </w:rPr>
              <w:t>Introduction to Forestry Economics</w:t>
            </w:r>
            <w:r>
              <w:rPr>
                <w:lang w:val="sr-RS"/>
              </w:rPr>
              <w:t>, University of British Columbia Press, Vancouver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Сабади Р. (1992): </w:t>
            </w:r>
            <w:r>
              <w:rPr>
                <w:i/>
                <w:lang w:val="sr-RS"/>
              </w:rPr>
              <w:t>Економика шумарства</w:t>
            </w:r>
            <w:r>
              <w:rPr>
                <w:lang w:val="sr-RS"/>
              </w:rPr>
              <w:t>, Школска књига, Загреб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ожић В., Миловић М. (1994): </w:t>
            </w:r>
            <w:r>
              <w:rPr>
                <w:i/>
                <w:lang w:val="sr-RS"/>
              </w:rPr>
              <w:t>Економика бизниса</w:t>
            </w:r>
            <w:r>
              <w:rPr>
                <w:lang w:val="sr-RS"/>
              </w:rPr>
              <w:t>, Факултет организационих наука Универзитета у Београду, Београд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Број часова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Предавањ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lang w:val="sr-RS"/>
              </w:rPr>
              <w:t>Студијски истраживачки рад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часов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Методе извођења наставе:</w:t>
            </w:r>
            <w:r>
              <w:rPr>
                <w:bCs/>
                <w:lang w:val="sr-RS"/>
              </w:rPr>
              <w:t xml:space="preserve"> Предавања, вежбе, презентација урађених семинарских радова, дискусија на часовима и консултациј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у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5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3;&#1077;&#1085;&#1072;&#1076;%20&#1057;.%20&#1056;&#1072;&#1085;&#1082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58:00Z</dcterms:created>
  <dc:creator>mirjana</dc:creator>
  <dc:description/>
  <cp:keywords/>
  <dc:language>en-US</dc:language>
  <cp:lastModifiedBy>Maza</cp:lastModifiedBy>
  <dcterms:modified xsi:type="dcterms:W3CDTF">2013-09-25T12:36:00Z</dcterms:modified>
  <cp:revision>6</cp:revision>
  <dc:subject/>
  <dc:title/>
</cp:coreProperties>
</file>