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/>
                <w:lang w:val="sr-RS"/>
              </w:rPr>
              <w:t>Врста и ниво студија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Трговина шумским производим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lang w:val="sr-RS"/>
              </w:rPr>
              <w:t>име, средње слово, презиме)</w:t>
            </w:r>
            <w:r>
              <w:rPr>
                <w:bCs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RS"/>
                </w:rPr>
                <w:t>Ненад С. Ранков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Љиљана М. Кеча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обавез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ЕСПБ: 2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 предмета:</w:t>
            </w:r>
            <w:r>
              <w:rPr>
                <w:lang w:val="sr-RS"/>
              </w:rPr>
              <w:t xml:space="preserve"> Да разумеју појмове и односе у сфери робног промета, посебно из области трговине дрветом и другим недрвним шумским производима, и да омогући успешно планирање и спровођење активности везаних за пласман тих производа на тржишту кроз добро осмишљен и вођен маркетинг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Исход предмета:</w:t>
            </w:r>
            <w:r>
              <w:rPr>
                <w:lang w:val="sr-RS"/>
              </w:rPr>
              <w:t xml:space="preserve"> Располагање знањима која омогућавају да се успешно решавају задаци и проблеми из области трговине и робне размене у области шумарства, односно да се на тржишту на најбољи начин валоризује производни програм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 xml:space="preserve">Теоријска настава: </w:t>
            </w:r>
            <w:r>
              <w:rPr>
                <w:iCs/>
                <w:lang w:val="sr-RS"/>
              </w:rPr>
              <w:t>Облици продаје дрвета (лицитације - врсте, оглашавање, учесници, спровођење, комплот, субмисије и продаја по шумској такси, продаја по ценовнику,  дугорочни уговори), Унутрашњи робни про</w:t>
              <w:softHyphen/>
              <w:t>мет (појам, врсте и актери унутрашње трговине, развој трговачке мреже унутрашње трговине дрветом и производима од дрвета), Спољнотрговински промет (структура и облици спољнотрговинског промета, историјски развој спољне трговине - меркантилизам, протекционизам, екстрапротекционизам и либерализам,  ре</w:t>
              <w:softHyphen/>
              <w:t>жи</w:t>
              <w:softHyphen/>
              <w:t>ми спољне трговине и мере ограничења - стимулације, рестрикције, компензације, либерализација и стиму</w:t>
              <w:softHyphen/>
              <w:t>ла</w:t>
              <w:softHyphen/>
              <w:t>ција извоза, везани спољнотрговински послови, послови дораде/оплемењивања и реекспорта, органи и установе у спољној трговини), Царине и шпедиција (појам, функције, врсте и улога, царинско подручје, царинска тарифа, царинске уније и царинска контрола, појам, функције и улога шпедиције и врсте услуга), Техника трговине дрветом (уговори о купопродаји, уговори о тр</w:t>
              <w:softHyphen/>
              <w:t>говинском заступању, форме, значење појединих елемената, међународне трговинске коморе, арбитража и решавање рекламација у међународној трговини дрветом, акредитив - појам, значај и врсте акредитива, трговачка документа - транспортна документа, царинска документа, документа о осигурању ро</w:t>
              <w:softHyphen/>
              <w:t>бе, уверења и атести), Банке и банкарски послови (појам, врсте и функције банака, бан</w:t>
              <w:softHyphen/>
              <w:t>карски послови, међународни монетарни систем), Примена стандарда у трговини дрветом (мерење и преузимања - димензије, квалитет, отпрема трупаца и просторног дрвета, документа, ЈУС ЕН стандарди у шумарству за трупце и резану грађу, INCOTERMS пра</w:t>
              <w:softHyphen/>
              <w:t xml:space="preserve">вила у међународној трговини дрветом - значај, потреба, подела и објашњење клаузула, </w:t>
            </w: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 - лабораторијске вежбе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анковић Н., Кеча Љ. (2011): </w:t>
            </w:r>
            <w:r>
              <w:rPr>
                <w:i/>
                <w:lang w:val="sr-RS"/>
              </w:rPr>
              <w:t>Трговина и маркетинг шумских производа</w:t>
            </w:r>
            <w:r>
              <w:rPr>
                <w:lang w:val="sr-RS"/>
              </w:rPr>
              <w:t>, Универзитет у Београду - Шумарски факултет, Београд ISBN 978-86-7299-185-7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Главоњић Б. (2004): </w:t>
            </w:r>
            <w:r>
              <w:rPr>
                <w:i/>
                <w:lang w:val="sr-RS"/>
              </w:rPr>
              <w:t>Трговина дрветом II</w:t>
            </w:r>
            <w:r>
              <w:rPr>
                <w:lang w:val="sr-RS"/>
              </w:rPr>
              <w:t>, Шумарски факултет Универзитета у Београду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Орешчанин Д., Реџић А. (1994): </w:t>
            </w:r>
            <w:r>
              <w:rPr>
                <w:i/>
                <w:lang w:val="sr-RS"/>
              </w:rPr>
              <w:t>Трговина дрветом</w:t>
            </w:r>
            <w:r>
              <w:rPr>
                <w:lang w:val="sr-RS"/>
              </w:rPr>
              <w:t>, I део, Шумарски факултет Универзитета у Београду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анковић Н. (1996): </w:t>
            </w:r>
            <w:r>
              <w:rPr>
                <w:i/>
                <w:lang w:val="sr-RS"/>
              </w:rPr>
              <w:t>Економика шумарства</w:t>
            </w:r>
            <w:r>
              <w:rPr>
                <w:lang w:val="sr-RS"/>
              </w:rPr>
              <w:t>, Шумарски факултет Универзитета у Београду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Број часова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Предавања, дискусија на часовима и консултациј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6:00Z</dcterms:created>
  <dc:creator>mirjana</dc:creator>
  <dc:description/>
  <cp:keywords/>
  <dc:language>en-US</dc:language>
  <cp:lastModifiedBy>Maza</cp:lastModifiedBy>
  <dcterms:modified xsi:type="dcterms:W3CDTF">2013-09-25T12:36:00Z</dcterms:modified>
  <cp:revision>8</cp:revision>
  <dc:subject/>
  <dc:title/>
</cp:coreProperties>
</file>