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/студијски програм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ШУМАРСТВО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 ОСНОВН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Назив предмета: </w:t>
            </w:r>
            <w:r>
              <w:rPr>
                <w:lang w:val="ru-RU"/>
              </w:rPr>
              <w:t>РАСТ И ПРИЗВОДНОСТ ШУМА (Ш4731)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ставник</w:t>
            </w:r>
            <w:r>
              <w:rPr>
                <w:bCs/>
                <w:lang w:val="ru-RU"/>
              </w:rPr>
              <w:t xml:space="preserve">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Cs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sr-CS"/>
                </w:rPr>
                <w:t>ДР МИЛИВОЈ Б. ВУЧКОВИЋ</w:t>
              </w:r>
            </w:hyperlink>
            <w:r>
              <w:rPr>
                <w:bCs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Cs/>
                  <w:lang w:val="sr-CS"/>
                </w:rPr>
                <w:t>ДР БРАНКО С. СТАЈ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Статус предмета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sr-CS"/>
              </w:rPr>
              <w:t>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ЕСПБ: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лов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иљ предмета: овладавање теоријским и практичним знањима о законитости развоја, раста и прираста стабала и шумских састојина и могућностима коришћењ</w:t>
            </w:r>
            <w:r>
              <w:rPr/>
              <w:t>a</w:t>
            </w:r>
            <w:r>
              <w:rPr>
                <w:lang w:val="sr-CS"/>
              </w:rPr>
              <w:t xml:space="preserve"> прираста за унапређење виталности и продукције дендромасе шумских стабала и састојина. Обрађујући производност природно и вештачки подигнутих састојина и деловање стимулативних и ометајућих фактора, студенти стичу знања која су им неопходна за изучавање других наставних дисциплина и стручни рад у пракси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сход предмета: </w:t>
            </w:r>
            <w:r>
              <w:rPr>
                <w:color w:val="000000"/>
                <w:lang w:val="sr-CS"/>
              </w:rPr>
              <w:t>Оспособљеност за рад у пракси на пословима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spacing w:val="-3"/>
                <w:lang w:val="sr-CS"/>
              </w:rPr>
              <w:t>производње дендромасе, процене прираста и биоиндикације виталности стабала и састојина, за припрему подлога за различите планове газдовања и апликацију пројектованих модела оптималног стања састојина и планова газдовања везаних за област прираста и продукције шу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  <w:r>
              <w:rPr>
                <w:iCs/>
                <w:lang w:val="sr-CS"/>
              </w:rPr>
              <w:t xml:space="preserve"> </w:t>
            </w:r>
            <w:r>
              <w:rPr>
                <w:lang w:val="sr-CS"/>
              </w:rPr>
              <w:t>Значај познавања раста и производности шума. Методе изучавања и рада. Станишни фактори раста. Продукција биомасе. Раст и изграђеност крошње. Раст и изграђеност кореновог система. Раст стабала у висину - висински прираст. Раст стабала у дебљину-дебљински прираст. Раст и прираст темељнице. Раст и прираст запремине. Прираста као биоиндикатор деловања стимулативних и ометајућих фактора. Основни елементи раста и производности састојина. Законитости раста и производности састојина. Раст и производност састојина у зависности од услова станишта и састојинских услова. Трендови развоја и производности састојина. Зависност прираста и производности од мера за повећање нивоа и стабилности продукције дендромасе. Фактори ометања раста и производности састојина.</w:t>
            </w:r>
          </w:p>
          <w:p>
            <w:pPr>
              <w:pStyle w:val="Normal"/>
              <w:jc w:val="both"/>
              <w:rPr>
                <w:spacing w:val="-3"/>
                <w:lang w:val="sr-CS"/>
              </w:rPr>
            </w:pPr>
            <w:r>
              <w:rPr>
                <w:i/>
                <w:iCs/>
                <w:lang w:val="sr-CS"/>
              </w:rPr>
              <w:t>Практична настава:</w:t>
            </w:r>
            <w:r>
              <w:rPr>
                <w:spacing w:val="-3"/>
                <w:lang w:val="sr-CS"/>
              </w:rPr>
              <w:t xml:space="preserve"> Обухвата рад на терену, лабораторијски рад и обраду задатака везаних за утврђивање законитости и квантифицирање развоја и прираста појединих врста дрвећа у зависности од развојне фазе стабала и састојина, бонитета станишта, изграђености састојина, здравственог стања и узгојно-газдинских мер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bCs/>
                <w:i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Литература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true"/>
              <w:ind w:left="180" w:hanging="180"/>
              <w:jc w:val="both"/>
              <w:rPr/>
            </w:pPr>
            <w:r>
              <w:rPr>
                <w:lang w:val="sr-CS"/>
              </w:rPr>
              <w:t>Стаменковић В., Вучковић М.(1988): Прираст и производност стабала и шумских састојина. Београ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true"/>
              <w:autoSpaceDE w:val="true"/>
              <w:ind w:left="180" w:hanging="180"/>
              <w:jc w:val="both"/>
              <w:rPr/>
            </w:pPr>
            <w:r>
              <w:rPr>
                <w:lang w:val="sr-CS"/>
              </w:rPr>
              <w:t>Вучковић М. (1991):Карактеристике прираста и развоја црног бора у вештачки подигнутим састојинама као основа за планирање мера неге. Г.Ш.Ф. бр.73. Београ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true"/>
              <w:autoSpaceDE w:val="true"/>
              <w:ind w:left="180" w:hanging="180"/>
              <w:jc w:val="both"/>
              <w:rPr/>
            </w:pPr>
            <w:r>
              <w:rPr>
                <w:lang w:val="sr-CS"/>
              </w:rPr>
              <w:t>Вучковић М., Стаменковић В. (1991): Утицај климатских екстремума на прираст и виталност стабала и шумских састојина. Г.Ш.Ф бр. 73 (страна 439-448). Београ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true"/>
              <w:autoSpaceDE w:val="true"/>
              <w:ind w:left="180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учковић М.(1993): Стварна, а не очекивана продук. основ за план. у шум. и пр. дрвета. Шумарство 3-5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true"/>
              <w:autoSpaceDE w:val="true"/>
              <w:ind w:left="180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Вучковић М., Стајић Б. (2003): Оцена стања саст. букве на бази основних елемената раста. Г.Ш.Ф. бр 8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true"/>
              <w:autoSpaceDE w:val="true"/>
              <w:ind w:left="180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Ву</w:t>
            </w:r>
            <w:r>
              <w:rPr>
                <w:lang w:val="sr-CS"/>
              </w:rPr>
              <w:t>ч</w:t>
            </w:r>
            <w:r>
              <w:rPr>
                <w:lang w:val="sr-CS"/>
              </w:rPr>
              <w:t>кови</w:t>
            </w:r>
            <w:r>
              <w:rPr>
                <w:lang w:val="sr-CS"/>
              </w:rPr>
              <w:t>ћ</w:t>
            </w:r>
            <w:r>
              <w:rPr>
                <w:lang w:val="sr-CS"/>
              </w:rPr>
              <w:t xml:space="preserve"> М., Стаји</w:t>
            </w:r>
            <w:r>
              <w:rPr>
                <w:lang w:val="sr-CS"/>
              </w:rPr>
              <w:t>ћ</w:t>
            </w:r>
            <w:r>
              <w:rPr>
                <w:lang w:val="sr-CS"/>
              </w:rPr>
              <w:t xml:space="preserve"> Б. (2004): Задаци и зна</w:t>
            </w:r>
            <w:r>
              <w:rPr>
                <w:lang w:val="sr-CS"/>
              </w:rPr>
              <w:t>ч</w:t>
            </w:r>
            <w:r>
              <w:rPr>
                <w:lang w:val="sr-CS"/>
              </w:rPr>
              <w:t>ај истраживања раста и производности шума за екологију и шумарство. Гласник Шумарског факултета у Бањој Луци бр. 1, С.15-3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true"/>
              <w:autoSpaceDE w:val="true"/>
              <w:ind w:left="180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Stajic, B., Vuckovic, M., Vucetic, G,  Andrasev, S. (2012): Diameter growth and increment of artificially established black locust in S. N. R. Deliblato Sands. XX International Scientific and Professional Meeting "Ecological truth" ECO-Ist'12. 30 May - 2 June 2012, Hotel “Srbija TIS“, Zajecar, Serbia, 105-11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Број часова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lang w:val="en-US"/>
              </w:rPr>
              <w:t>Предавања</w:t>
            </w:r>
            <w:r>
              <w:rPr>
                <w:bCs/>
                <w:lang w:val="sr-CS"/>
              </w:rPr>
              <w:t>: 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  <w:r>
              <w:rPr>
                <w:bCs/>
                <w:lang w:val="sr-CS"/>
              </w:rPr>
              <w:t>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  <w:r>
              <w:rPr>
                <w:bCs/>
                <w:lang w:val="sr-CS"/>
              </w:rPr>
              <w:t xml:space="preserve"> 2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Методе извођења наставе: </w:t>
            </w:r>
            <w:r>
              <w:rPr>
                <w:color w:val="000000"/>
                <w:lang w:val="sr-CS"/>
              </w:rPr>
              <w:t>аудио-визуелне презентације, интерактивни рад, семинарски, теренска настав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елаборат и ативност на вежбам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5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енск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M&#1080;&#1083;&#1080;&#1074;oj%20&#1042;&#1091;&#1095;&#1082;o&#1074;&#1080;&#1115;.DOC" TargetMode="External"/><Relationship Id="rId3" Type="http://schemas.openxmlformats.org/officeDocument/2006/relationships/hyperlink" Target="../../&#1055;&#1056;&#1048;&#1051;&#1054;&#1043;%209.3.%20-%20&#1050;&#1034;&#1048;&#1043;&#1040;_&#1053;&#1040;&#1057;&#1058;&#1040;&#1042;&#1053;&#1048;&#1050;&#1040;/&#1041;&#1088;&#1072;&#1085;&#1082;&#1086;%20&#1057;.%20&#1057;&#1090;&#1072;&#1112;&#1080;&#1115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3:00Z</dcterms:created>
  <dc:creator>mirjana</dc:creator>
  <dc:description/>
  <cp:keywords/>
  <dc:language>en-US</dc:language>
  <cp:lastModifiedBy>Maza</cp:lastModifiedBy>
  <dcterms:modified xsi:type="dcterms:W3CDTF">2013-09-25T12:34:00Z</dcterms:modified>
  <cp:revision>7</cp:revision>
  <dc:subject/>
  <dc:title>Табела 5</dc:title>
</cp:coreProperties>
</file>