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5"/>
        <w:gridCol w:w="788"/>
        <w:gridCol w:w="1716"/>
        <w:gridCol w:w="77"/>
        <w:gridCol w:w="2738"/>
        <w:gridCol w:w="309"/>
        <w:gridCol w:w="1338"/>
      </w:tblGrid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: Шумарство</w:t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 Основне студије</w:t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Назив предмета: Шумска фитопатологија</w:t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ставник</w:t>
            </w:r>
            <w:r>
              <w:rPr>
                <w:bCs/>
                <w:lang w:val="ru-RU"/>
              </w:rPr>
              <w:t xml:space="preserve">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Cs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</w:rPr>
                <w:t xml:space="preserve">др </w:t>
              </w:r>
              <w:r>
                <w:rPr>
                  <w:rStyle w:val="InternetLink"/>
                  <w:bCs/>
                  <w:lang w:val="sr-CS"/>
                </w:rPr>
                <w:t>Драган М. Караџић</w:t>
              </w:r>
              <w:r>
                <w:rPr>
                  <w:rStyle w:val="InternetLink"/>
                  <w:bCs/>
                </w:rPr>
                <w:t>, ред. проф</w:t>
              </w:r>
            </w:hyperlink>
            <w:r>
              <w:rPr>
                <w:bCs/>
              </w:rPr>
              <w:t>.</w:t>
            </w:r>
            <w:r>
              <w:rPr>
                <w:bCs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sr-CS"/>
                </w:rPr>
                <w:t>др Ненад Ђ. Кеча, ванр. проф</w:t>
              </w:r>
            </w:hyperlink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Статус предмета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ЕСПБ: 7</w:t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lang w:val="sr-CS"/>
              </w:rPr>
              <w:t>: Положени испити из Ботанике, Генетике и Дендрологије</w:t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Циљ предмета</w:t>
            </w:r>
            <w:r>
              <w:rPr>
                <w:lang w:val="sr-CS"/>
              </w:rPr>
              <w:t>: Настава из предмета Шумска фитопатологија има за циљ да студенте упозна са основним карактеристикама болести шумског дрвећа, биологијом патогених организама, методом борбе против ових организама и заштите шума у циљу повећања производње квалитетног дрвета и очувања шумских екосистема.</w:t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сход предмета: Потпуна оспособљеност студената да препознају патогена и препоруче одговарајуће мере борбе против паразитних болести у шумама.</w:t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lang w:val="sr-Latn-RS"/>
              </w:rPr>
            </w:pPr>
            <w:r>
              <w:rPr>
                <w:b/>
                <w:i/>
                <w:iCs/>
                <w:lang w:val="sr-CS"/>
              </w:rPr>
              <w:t>Теоријска настава</w:t>
            </w:r>
            <w:r>
              <w:rPr>
                <w:b/>
                <w:iCs/>
                <w:lang w:val="sr-CS"/>
              </w:rPr>
              <w:t xml:space="preserve">: </w:t>
            </w:r>
            <w:r>
              <w:rPr>
                <w:iCs/>
                <w:lang w:val="sr-CS"/>
              </w:rPr>
              <w:t>Увод; значај биљних болести за шумску привреду; дефиниција и класификација болести; Симптоматологија. Фитопатогене гљиве: основи морфологије талуса, плодоносних тела и репродуктивних органа; физиологија гљива, извор исхране, видови паразитизма, патогена својства, животни циклус и репродуктивна моћ. Утицај најважнијих еколошких чинилаца на развој патогених микроорганизама и појаву епифитоција и успостављање биолошке равнотеже у екосистему који се назива шума. Осетљивост, отпорност и имунитет биљака према патогеним агенсима. Фитопатогене бактерије: главне особине фитопатогених бактерија. Фитопатогени вируси: особине вируса и основни симптоми вироза. Паразитне цветнице: биологија, начин исхране, типови оштећења и мере борбе. Анатомија и физиологија болесних биљака. Неинфекционе болести. Основи биљне профилаксе и терапије: принципи и методе борбе против фитопатогених микроорганизама; отпорност биљака и селекција на отпорност као вид индиректне мере борбе против биљних болести.</w:t>
            </w:r>
          </w:p>
          <w:p>
            <w:pPr>
              <w:pStyle w:val="Normal"/>
              <w:jc w:val="both"/>
              <w:rPr>
                <w:iCs/>
                <w:lang w:val="sr-Latn-RS"/>
              </w:rPr>
            </w:pPr>
            <w:r>
              <w:rPr>
                <w:b/>
                <w:i/>
                <w:iCs/>
                <w:lang w:val="sr-CS"/>
              </w:rPr>
              <w:t>Практична настава:</w:t>
            </w:r>
            <w:r>
              <w:rPr/>
              <w:t xml:space="preserve"> </w:t>
            </w:r>
            <w:r>
              <w:rPr>
                <w:iCs/>
                <w:lang w:val="sr-CS"/>
              </w:rPr>
              <w:t>Патогене (паразитне) гљиве проузроковачи микоза: Phylum Ascomycota, Phylum Basidiomycota, Phylum Oomycota и збирне групе Fungi imperfecti (Deuteromycetes) У току наставе посебна пажња биће посвећена проучавању паразитних гљива у шумским расадницима, шумским културама, плантажама меких лишћара и природним шумама. Упознавање морфолошких карактеристика гљива и могућности детерминације проузроковача оболења. Основи систематике гљива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 Караџић, Д. (2010): Шумска фитопатологија. Издавач: Универзитет у Београду-  Шумарски факултет; Униврзитет у Бања Луци-Шумарски факултет, 1-774.</w:t>
            </w:r>
          </w:p>
        </w:tc>
      </w:tr>
      <w:tr>
        <w:trPr>
          <w:cantSplit w:val="true"/>
        </w:trPr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ракса</w:t>
            </w:r>
            <w:r>
              <w:rPr>
                <w:lang w:val="sr-CS"/>
              </w:rPr>
              <w:t>: 4 радна дана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Други облици наставе:</w:t>
            </w:r>
            <w:r>
              <w:rPr>
                <w:bCs/>
                <w:lang w:val="sr-RS"/>
              </w:rPr>
              <w:t xml:space="preserve"> 4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>: Коришћење најсавременије опреме за презентацију; коришћење микроскопа, рад у фитопатолошкој лаборатоји (прављење хранљивих подлога, изолација паразитних организама и њихова идентификација); директна заштита од узрочника болести коришћењем фунгицида и опреме за апликацију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5</w:t>
            </w:r>
          </w:p>
        </w:tc>
      </w:tr>
      <w:tr>
        <w:trPr/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44;&#1088;&#1072;&#1075;&#1072;&#1085;%20&#1052;.%20&#1050;&#1072;&#1088;&#1072;&#1119;&#1080;&#111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50;&#1077;&#1095;&#1072;%20&#1026;.&#1053;&#1077;&#1085;&#1072;&#1076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1:00Z</dcterms:created>
  <dc:creator>mirjana</dc:creator>
  <dc:description/>
  <cp:keywords/>
  <dc:language>en-US</dc:language>
  <cp:lastModifiedBy>Maza</cp:lastModifiedBy>
  <cp:lastPrinted>2013-01-21T11:42:00Z</cp:lastPrinted>
  <dcterms:modified xsi:type="dcterms:W3CDTF">2013-09-25T12:29:00Z</dcterms:modified>
  <cp:revision>10</cp:revision>
  <dc:subject/>
  <dc:title/>
</cp:coreProperties>
</file>