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lang w:val="en-US"/>
        </w:rPr>
        <w:t xml:space="preserve">Табела 5.2 </w:t>
      </w:r>
      <w:r>
        <w:rPr>
          <w:rFonts w:cs="Times New Roman CYR" w:ascii="Times New Roman CYR" w:hAnsi="Times New Roman CYR"/>
          <w:lang w:val="en-US"/>
        </w:rPr>
        <w:t>Спецификација  предмета по студијском програму основних студија</w:t>
      </w:r>
      <w:r>
        <w:rPr/>
        <w:t xml:space="preserve"> 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16"/>
        <w:gridCol w:w="833"/>
        <w:gridCol w:w="1794"/>
        <w:gridCol w:w="1196"/>
        <w:gridCol w:w="2660"/>
        <w:gridCol w:w="90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Студијски програ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: Шумарство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Врста и ниво студиј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: основне академске студије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Назив предмета: Шума и животна средина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Наставник :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др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Милан Н. Кнежевић, ред. проф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др Оливера Д. Кошанин, доцент</w:t>
              </w:r>
            </w:hyperlink>
          </w:p>
        </w:tc>
      </w:tr>
      <w:tr>
        <w:trPr>
          <w:trHeight w:val="23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Статус предмет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: обавезан/ II година - III семестар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Број ЕСПБ: 4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Услов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Циљ предмета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Да се студентима пруже потребна знања из домена узрочно-последичних утицаја основних елемената животне средине на шуму и шумских екосистема на елементе животне средине.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Исход предмета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Оспособљавање студената за савремени еколошки концепт шумарства у циљу очувања и заштите животне средине.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Садржај предм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Теоријска настав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: Екологија и животна средина. Компоненте и фактори животне средине. Фактори и видови угрожавања животне средине. Угрожавање основних елемената животне средине. Шумски ексоитеми и животна средина. Функције шума. Утицај шумских екосистема на основне елементе животне средине. Однос шумарства и других привредних грана са аспекта заштите и унапређења животне средине. Угроженост шумских екоситема. Шума и заштита природ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Практична настава:Вежбе, Други облици наставе, Студијски истраживачки рад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рактично упознавање са штетним утицајем загађења елемената животне средине на шумске екосистеме.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Литератур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Вучићевић, С. (1999): Шума и животна средина. ЈП “Србијашуме” и Шумарски факултет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Универзитета у Београду. Београд. Стр. 1-48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Кадовић, Р., Кнежевић, М. (2002): Тешки метали у шумским екосистемима Србије. Монографија. Шумарски факултет Универзитета у Београду и Министарво за заштиту природних богатстава и животне средине Републике Србије. Београд, стр. 1 – 27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.Велашевић, В., Ђоровић, М. (1999): Утицај шумских екоситема на животну средину. Шумарски факултет Универзитета у Београду. Београ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.Кадовић, Р., Медаревић, М. (2007): Шуме и промене климе. Зборник радова. Министарство пољопривреде, шумарства и водопривреде Србије-Управа за шуме и Шумарски факултет Универзитета у Београду. Београд. Стр. 1-20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Кнежевић М, Јоксимовић В, Здравковић М, Јоксимовић С. (1994): Прилог познавању садржаја олова у земљишту поред путева, Посебна публикација - Пут и животна средина, Београд, стр. 281 - 28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Кадовић Р, Кнежевић М (1998-1999</w:t>
            </w:r>
            <w:r>
              <w:rPr>
                <w:color w:val="000000"/>
                <w:sz w:val="20"/>
                <w:szCs w:val="20"/>
              </w:rPr>
              <w:t>): Аерозагађења и шумски екосистеми Србије - угроженост и програм проучавања, Гласник Шумарског факултета 80 - 81, Београд, стр. 19 - 28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Белановић С, Кнежевић М, Кадовић Р, Кошанин О. (2003): </w:t>
            </w:r>
            <w:r>
              <w:rPr>
                <w:color w:val="000000"/>
                <w:sz w:val="20"/>
                <w:szCs w:val="20"/>
              </w:rPr>
              <w:t>Статус ацидификације и тешки метали у дистричним земљиштима Старе планине, Шумарство, 3-4 Београд, стр. 31-41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hr-HR"/>
              </w:rPr>
              <w:t>Кадовић Р, Кошанин О, Белановић С, Кнежевић М. (2005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): Тешки метали у органском слоју земљишта букових шума Србије, </w:t>
            </w:r>
            <w:r>
              <w:rPr>
                <w:color w:val="000000"/>
                <w:sz w:val="20"/>
                <w:szCs w:val="20"/>
              </w:rPr>
              <w:t xml:space="preserve">Гласник Шумарског факултета, 92, </w:t>
            </w:r>
            <w:r>
              <w:rPr>
                <w:color w:val="000000"/>
                <w:sz w:val="20"/>
                <w:szCs w:val="20"/>
                <w:lang w:val="hr-HR"/>
              </w:rPr>
              <w:t>Београд, 55 – 69.</w:t>
            </w:r>
            <w:r>
              <w:rPr>
                <w:color w:val="000000"/>
                <w:sz w:val="16"/>
                <w:szCs w:val="16"/>
                <w:lang w:val="hr-H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Број часова  активне наставе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Остали часов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sr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редавањ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sr-RS"/>
              </w:rPr>
              <w:t>: 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Вежбе:</w:t>
            </w:r>
            <w:r>
              <w:rPr>
                <w:sz w:val="20"/>
                <w:szCs w:val="20"/>
                <w:lang w:val="sr-RS"/>
              </w:rPr>
              <w:t xml:space="preserve"> 1</w:t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sr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Други облици настав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sr-RS"/>
              </w:rPr>
              <w:t xml:space="preserve"> 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Методе извођења наставе: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редавања, семинарски рад, теренска настава, презентације-радионице, усмени испит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Оцена  знања (максимални број поена 100)</w:t>
            </w:r>
          </w:p>
        </w:tc>
      </w:tr>
      <w:tr>
        <w:trPr>
          <w:trHeight w:val="23" w:hRule="atLeast"/>
        </w:trPr>
        <w:tc>
          <w:tcPr>
            <w:tcW w:w="3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Предиспитне обавезе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Поен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Завршни испи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оена</w:t>
            </w:r>
          </w:p>
        </w:tc>
      </w:tr>
      <w:tr>
        <w:trPr>
          <w:trHeight w:val="23" w:hRule="atLeast"/>
        </w:trPr>
        <w:tc>
          <w:tcPr>
            <w:tcW w:w="3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активност у току предавања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исмени испи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рактична настава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усмени исп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колоквијум-и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.........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семинар-и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0;&#1085;&#1077;&#1078;&#1077;&#1074;&#1080;&#1115;%20&#1053;.%20&#1052;&#1080;&#1083;&#1072;&#108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50;&#1086;&#1096;&#1072;&#1085;&#1080;&#1085;%20&#1044;.%20&#1054;&#1083;&#1080;&#1074;&#1077;&#1088;&#1072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5:00Z</dcterms:created>
  <dc:creator>Olivera Kosanin</dc:creator>
  <dc:description/>
  <cp:keywords/>
  <dc:language>en-US</dc:language>
  <cp:lastModifiedBy>Maza</cp:lastModifiedBy>
  <cp:lastPrinted>2013-01-31T14:18:00Z</cp:lastPrinted>
  <dcterms:modified xsi:type="dcterms:W3CDTF">2013-09-25T12:26:00Z</dcterms:modified>
  <cp:revision>18</cp:revision>
  <dc:subject/>
  <dc:title>Табела 5</dc:title>
</cp:coreProperties>
</file>