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Табела 5.2 </w:t>
      </w:r>
      <w:r>
        <w:rPr>
          <w:bCs/>
          <w:sz w:val="24"/>
          <w:szCs w:val="24"/>
          <w:lang w:val="sr-Latn-RS"/>
        </w:rPr>
        <w:t>Спецификација 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91"/>
        <w:gridCol w:w="779"/>
        <w:gridCol w:w="1686"/>
        <w:gridCol w:w="76"/>
        <w:gridCol w:w="2714"/>
        <w:gridCol w:w="372"/>
        <w:gridCol w:w="127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</w:rPr>
              <w:t xml:space="preserve">: </w:t>
            </w:r>
            <w:r>
              <w:rPr/>
              <w:t>Шумарство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/>
              <w:t xml:space="preserve"> Основне </w:t>
            </w:r>
            <w:r>
              <w:rPr>
                <w:lang w:val="sr-CS"/>
              </w:rPr>
              <w:t xml:space="preserve">академске </w:t>
            </w:r>
            <w:r>
              <w:rPr/>
              <w:t>студиј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</w:rPr>
              <w:t>Дендрологија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 xml:space="preserve">др Раде </w:t>
              </w:r>
              <w:r>
                <w:rPr>
                  <w:rStyle w:val="InternetLink"/>
                  <w:lang w:val="sr-CS"/>
                </w:rPr>
                <w:t xml:space="preserve">И. </w:t>
              </w:r>
              <w:r>
                <w:rPr>
                  <w:rStyle w:val="InternetLink"/>
                </w:rPr>
                <w:t>Цвјетићанин, ванредни професор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сарадник мр Марко Р. Перовић, асистент</w:t>
              </w:r>
            </w:hyperlink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>обавезан-I година студија-II семестар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7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не постој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</w:t>
            </w:r>
            <w:r>
              <w:rPr/>
              <w:t>е да студенти науче морфолошке и еколошке карактеристике, као и практичан значај најважније домаће и стране дендрофлоре (дрвећа и жбуња)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rPr/>
            </w:pPr>
            <w:r>
              <w:rPr/>
              <w:t>Знања из Дендрологије, служе као основа за читав низ стручних шумарских дисциплина и имају вишеструки значај у шумарској пракси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Проучавају се најважније домаће и стране дрвенасте врсте. </w:t>
            </w:r>
            <w:r>
              <w:rPr/>
              <w:t>За сваку проучавану врсту даје се опис морфолошких карактеристика: хабитуса, избојака, листова, цветова и плодова. За сваку проучавану врсту приказују се ареали, а код аутохтоних врста наведено је и распрострањење у Србији. Наводе се и аутеколошке и ценоеколошке карактеристике појединачних дрвенастих врста. За сваку врсту се наводи практични значај, а за стране врсте и колико су заступљене у Србији и даје се препорука за њихово гајење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На вежбама (лабораторијска настава) студенти уче да распознају и међусобно разликују дрвенасте врсте на основу морфолошких карактеристика анализом хербарског материјала (гранчице са четинама, гранчице са листовима, зимске гранчице, плодови, шишарице) и употребом кључева за детерминацију врста датих у Практикум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актична настава се </w:t>
            </w:r>
            <w:r>
              <w:rPr/>
              <w:t>одржава у Арборетуму Шумарског факултета и у најближим шумама у околини Београда, где студенти уче дрвенасте врсте у њиховом природном амбијенту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авезна</w:t>
            </w:r>
          </w:p>
          <w:p>
            <w:pPr>
              <w:pStyle w:val="Normal"/>
              <w:jc w:val="both"/>
              <w:rPr/>
            </w:pPr>
            <w:r>
              <w:rPr/>
              <w:t>Јовановић Б. (2007): Дендрологија-уџбеник. Универзитет у Београду-Шумарски факултет. Београд. Стр. 536</w:t>
            </w:r>
          </w:p>
          <w:p>
            <w:pPr>
              <w:pStyle w:val="Normal"/>
              <w:jc w:val="both"/>
              <w:rPr/>
            </w:pPr>
            <w:r>
              <w:rPr/>
              <w:t>Цвјетићанин, Р. и Перовић, М. (2010): Практикум из Дендрологије-помоћни уџбеник. Универзитет у Београду-Шумарски факултет. Београд. Стр. 2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Јанковић, М., Цвјетићанин, Р. (2012): Ред </w:t>
            </w:r>
            <w:r>
              <w:rPr>
                <w:i/>
                <w:iCs/>
              </w:rPr>
              <w:t xml:space="preserve">Fagales </w:t>
            </w:r>
            <w:r>
              <w:rPr/>
              <w:t>Фамилија</w:t>
            </w:r>
            <w:r>
              <w:rPr>
                <w:i/>
                <w:iCs/>
              </w:rPr>
              <w:t xml:space="preserve"> Fagaceae. </w:t>
            </w:r>
            <w:r>
              <w:rPr/>
              <w:t>Поглавље у монографији "Флора Србије 2". САНУ. Одељење хемијских и биолошких наука. Одбор за флору и вегетацију Србије.Београд. 99-14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нска</w:t>
            </w:r>
          </w:p>
          <w:p>
            <w:pPr>
              <w:pStyle w:val="Normal"/>
              <w:jc w:val="both"/>
              <w:rPr/>
            </w:pPr>
            <w:r>
              <w:rPr/>
              <w:t>Флора Србије (1972-2012): Књиге I-X, Поглавља о дрвенастим врстама. Београд.</w:t>
            </w:r>
          </w:p>
          <w:p>
            <w:pPr>
              <w:pStyle w:val="Normal"/>
              <w:jc w:val="both"/>
              <w:rPr/>
            </w:pPr>
            <w:r>
              <w:rPr/>
              <w:t>Flora Europaea (1964-1980): Knjige I-V, Poglavlja o drvenastim vrstama. Cambridge.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Harlow, W., Harrar, E., Hardin, J. &amp; White, F. (1996): Textbook of Dendrology. McGraw-Hill. New York.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еминарски </w:t>
            </w:r>
            <w:r>
              <w:rPr>
                <w:bCs/>
                <w:lang w:val="sr-Latn-RS"/>
              </w:rPr>
              <w:t>10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Колоквијуми </w:t>
            </w:r>
            <w:r>
              <w:rPr>
                <w:bCs/>
                <w:lang w:val="sr-R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смени испит </w:t>
            </w:r>
            <w:r>
              <w:rPr>
                <w:bCs/>
                <w:lang w:val="sr-Latn-RS"/>
              </w:rPr>
              <w:t>6</w:t>
            </w:r>
            <w:r>
              <w:rPr>
                <w:bCs/>
                <w:lang w:val="sr-CS"/>
              </w:rPr>
              <w:t>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 0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Лабораторијске вежбе: 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/>
              <w:t>предавања и вежбе које се одржавају као кабинетска настава, лабораторијска настава и теренска настав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>
          <w:trHeight w:val="305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sr-CS"/>
              </w:rPr>
              <w:t>активност у току наставе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-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практична</w:t>
            </w:r>
            <w:r>
              <w:rPr>
                <w:lang w:val="sr-CS"/>
              </w:rPr>
              <w:t xml:space="preserve"> настав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50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62;&#1074;&#1112;&#1077;&#1090;&#1080;&#1115;&#1072;&#1085;&#1080;&#1085;%20&#1048;.%20&#1056;&#1072;&#1076;&#1077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52;&#1072;&#1088;&#1082;&#1086;%20&#1056;.%20&#1055;&#1077;&#1088;&#1086;&#1074;&#1080;&#111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3:00Z</dcterms:created>
  <dc:creator>Project</dc:creator>
  <dc:description/>
  <cp:keywords/>
  <dc:language>en-US</dc:language>
  <cp:lastModifiedBy>Maza</cp:lastModifiedBy>
  <cp:lastPrinted>2011-03-07T13:00:00Z</cp:lastPrinted>
  <dcterms:modified xsi:type="dcterms:W3CDTF">2013-09-25T12:18:00Z</dcterms:modified>
  <cp:revision>11</cp:revision>
  <dc:subject/>
  <dc:title>Табела 5</dc:title>
</cp:coreProperties>
</file>