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99"/>
        <w:gridCol w:w="835"/>
        <w:gridCol w:w="800"/>
        <w:gridCol w:w="859"/>
        <w:gridCol w:w="74"/>
        <w:gridCol w:w="2624"/>
        <w:gridCol w:w="281"/>
        <w:gridCol w:w="707"/>
        <w:gridCol w:w="500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Основне академск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Петрографија са геологијом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Зоран Н. Ник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ојан С. Гај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  <w:r>
              <w:rPr>
                <w:sz w:val="22"/>
                <w:szCs w:val="22"/>
                <w:lang w:val="sr-CS"/>
              </w:rPr>
              <w:t>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Оспособљавање студената да после одслушаног курса стекну основе за низ научних дисциплинау оквиру Пејзажне архитектуре и хортикултуре. Стицање знања о геологији, минералима и стенама којe граде површински део планете Земље у циљу упознавања сложених процеса распадања стена, настајања земљиштa за раст вегетације и формирања рељефа. За потребe планирања предела, познавање стена које учествују у грађи терена, односно, формирању његовог рељефа и настајању геодиверзитета. Стицање знања о битним естетским карактеристикама стена у циљу њиховог коришћења као  украсног камена у пејзажној архитектури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Стицање вештина и знања препознавања минерала и стена. Упознавање њихових битних физичко-механичких карактеристика и естетских вредности. Стицање основних знања из опште геологије, тектонике и петрографије који су значајни за генезу и формирање рељефа терена. Омогућава разумевање рељефних и предеоних карактеристика терена у циљу планирања и уређивања предела у пејзажној архитектури и заштити геодиверзитет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Основни подаци о грађи Земље; Карактеристике петрогених минерала; Петролошке карактеристике стена литосфере; Техничко-механичка својства стена и њихова примена као украсног и грађевинског камена; Распадања стена и значај процеса ерозије, транспорта и акумулације распаднутог материјала на обликовање рељефа; Старост стена литосфере; Геотектонски покрети и егзогени процеси као елемент формирања рељефа; Карактеристике геотектонских рејона Србиј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iCs/>
                <w:sz w:val="22"/>
                <w:szCs w:val="22"/>
                <w:lang w:val="sr-CS"/>
              </w:rPr>
              <w:t>Практичан рад на макроскопском препознавању петрогених минерала и стена из збирке факултета. На терену препознавање минерала, стена и коре распадања, упознавање са применом стена као украсног камен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>
                <w:bCs/>
                <w:sz w:val="22"/>
                <w:szCs w:val="22"/>
                <w:lang w:val="sr-CS"/>
              </w:rPr>
              <w:t xml:space="preserve"> Ђорђевић-Кнежевић В., Јоксимовић В. 2002: Петрографија са геологијом коре распадања. Шумарски факултет, Београд; Никић З., Гајић Б. 2010: Петрографија са геологијом у шумарству. Шумарски факултет, Београд; Димитријевић М., 1978: Геолошко картирање. Издавачки центар студената, Београд; Илић М., Карамата С. 1975: Специјална минералогија. Издавачки центар студената, Београд.</w:t>
            </w:r>
          </w:p>
        </w:tc>
      </w:tr>
      <w:tr>
        <w:trPr>
          <w:cantSplit w:val="true"/>
        </w:trPr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60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8 </w:t>
            </w:r>
            <w:r>
              <w:rPr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ежбе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Други облици наставе: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ских средстава уз подршку у PowerPointu. Вежбе се одвијају кроз активно учешће студената и упознавање са петрогеним минералима и стенама из збирке факултета. Писање семинарског рада, уз консултације и препоручену литературу, самосталан је рад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х15=3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ZORAN%20NIKIC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Bojan%20Gaj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36:00Z</dcterms:created>
  <dc:creator>mirjana</dc:creator>
  <dc:description/>
  <cp:keywords/>
  <dc:language>en-US</dc:language>
  <cp:lastModifiedBy>Maza</cp:lastModifiedBy>
  <dcterms:modified xsi:type="dcterms:W3CDTF">2013-09-25T12:15:00Z</dcterms:modified>
  <cp:revision>10</cp:revision>
  <dc:subject/>
  <dc:title/>
</cp:coreProperties>
</file>