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01"/>
        <w:gridCol w:w="712"/>
        <w:gridCol w:w="966"/>
        <w:gridCol w:w="682"/>
        <w:gridCol w:w="73"/>
        <w:gridCol w:w="2306"/>
        <w:gridCol w:w="302"/>
        <w:gridCol w:w="717"/>
        <w:gridCol w:w="828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ru-RU"/>
              </w:rPr>
              <w:t>основни ниво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Слободанка С. Митр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основ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 се студенти упознају са основама више математике; да сазнају о припреми података за обраду, испитивању функционалне зависности, израчунавању површина и запремина фигура и тела у равни и простору, да поставе математичке моделе за једноставне процесе у природи, да их реш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пособљеност студента да на вишим годинама факултета савла</w:t>
            </w:r>
            <w:r>
              <w:rPr>
                <w:color w:val="000000"/>
                <w:sz w:val="22"/>
                <w:szCs w:val="22"/>
                <w:lang w:val="sr-CS"/>
              </w:rPr>
              <w:t>ђ</w:t>
            </w:r>
            <w:r>
              <w:rPr>
                <w:color w:val="000000"/>
                <w:sz w:val="22"/>
                <w:szCs w:val="22"/>
              </w:rPr>
              <w:t>ују наставно градиво из стручних предмета коришћењем математичких сазнања, да практично примењују математичке формуле, да логички мисле, да анализирају и систематизују своје знање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before="2" w:after="2"/>
              <w:rPr/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eastAsia="Calibri"/>
                <w:color w:val="000000"/>
                <w:lang w:val="sr-CS" w:eastAsia="en-US"/>
              </w:rPr>
              <w:t xml:space="preserve">Предавања током 15 недеља: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val="ru-RU" w:eastAsia="en-US"/>
              </w:rPr>
              <w:t>МАТРИЦЕ И ДЕТЕРМИНАНТЕ ,   ЕЛЕМЕНТИ ВЕКТОРСКЕ   АЛГЕБРЕ,   НИЗОВИ И РЕДОВИ,    ФУНКЦИЈЕ,  ГРАНИЧНЕ ВРЕДНОСТИ ФУНКЦИЈА,        ИЗВОД ФУНКЦИЈЕ,      ПРИМЕНА ИЗВОДА,</w:t>
            </w:r>
          </w:p>
          <w:p>
            <w:pPr>
              <w:pStyle w:val="Normal"/>
              <w:spacing w:before="2" w:after="2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 xml:space="preserve">ПАРЦИЈАЛНО ПОЛАГАЊЕ ПРЕЂЕНЕ 1/2 ГРАДИВА, </w:t>
            </w:r>
          </w:p>
          <w:p>
            <w:pPr>
              <w:pStyle w:val="Normal"/>
              <w:spacing w:before="2" w:after="2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 xml:space="preserve">ИНТЕГРАЛИ,      ОДРЕЂЕН ИНТЕГРАЛ И ЊЕГОВА ПРИМЕНА, </w:t>
            </w:r>
          </w:p>
          <w:p>
            <w:pPr>
              <w:pStyle w:val="Normal"/>
              <w:spacing w:before="2" w:after="2"/>
              <w:rPr>
                <w:rFonts w:eastAsia="Calibri"/>
                <w:iCs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ДИФЕРЕНЦИЈАЛНЕ ЈЕДНАЧИНЕ,    ФУНКЦИЈЕ ДВЕ ПРОМЕНЉИВЕ.</w:t>
            </w:r>
          </w:p>
          <w:p>
            <w:pPr>
              <w:pStyle w:val="Normal"/>
              <w:spacing w:before="2" w:after="2"/>
              <w:rPr/>
            </w:pPr>
            <w:r>
              <w:rPr>
                <w:i/>
                <w:iCs/>
                <w:lang w:val="sr-CS"/>
              </w:rPr>
              <w:t>Практична настава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sr-Latn-RS" w:eastAsia="en-US"/>
              </w:rPr>
              <w:t xml:space="preserve">вежбање задатака који прате предавања; укупно 15 недеља:                                                               </w:t>
            </w:r>
            <w:r>
              <w:rPr>
                <w:rFonts w:eastAsia="Calibri"/>
                <w:color w:val="000000"/>
                <w:lang w:val="ru-RU" w:eastAsia="en-US"/>
              </w:rPr>
              <w:t>МАТРИЦЕ И ДЕТЕРМИНАНТЕ ,   ЕЛЕМЕНТИ ВЕКТОРСКЕ   АЛГЕБРЕ,   НИЗОВИ И РЕДОВИ,    ФУНКЦИЈЕ,  ГРАНИЧНЕ ВРЕДНОСТИ ФУНКЦИЈА,        ИЗВОД ФУНКЦИЈЕ,      ПРИМЕНА ИЗВОДА,</w:t>
            </w:r>
          </w:p>
          <w:p>
            <w:pPr>
              <w:pStyle w:val="Normal"/>
              <w:spacing w:before="2" w:after="2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 xml:space="preserve">ПАРЦИЈАЛНО ПОЛАГАЊЕ ПРЕЂЕНЕ 1/2 ГРАДИВА, </w:t>
            </w:r>
          </w:p>
          <w:p>
            <w:pPr>
              <w:pStyle w:val="Normal"/>
              <w:spacing w:before="2" w:after="2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 xml:space="preserve">ИНТЕГРАЛИ,      ОДРЕЂЕН ИНТЕГРАЛ И ЊЕГОВА ПРИМЕНА, </w:t>
            </w:r>
          </w:p>
          <w:p>
            <w:pPr>
              <w:pStyle w:val="Normal"/>
              <w:spacing w:before="2" w:after="2"/>
              <w:rPr>
                <w:rFonts w:eastAsia="Calibri"/>
                <w:i/>
                <w:i/>
                <w:iCs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ДИФЕРЕНЦИЈАЛНЕ ЈЕДНАЧИНЕ,    ФУНКЦИЈЕ ДВЕ ПРОМЕНЉИВЕ</w:t>
            </w:r>
            <w:r>
              <w:rPr>
                <w:rFonts w:eastAsia="Calibri"/>
                <w:color w:val="000000"/>
                <w:lang w:val="sr-CS"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Други облици наставе – лабораторијске вежбе -</w:t>
            </w:r>
            <w:r>
              <w:rPr>
                <w:bCs/>
                <w:i/>
                <w:lang w:val="en-US"/>
              </w:rPr>
              <w:t>nema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Слободанка Митровић:  Математика за студенте биотехничких факултета, уџбеник, аут. изд., 2004., 275 стр.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лободанка Митровић: Испитни задаци из математике, збирка, Шумарски факултет, 2011., 134 стр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Слободанка Митровић: Приручник за полагање пријемног испита из математике на факултетима, збирка, Шумарски факултет, 2013., 235 стр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</w:t>
            </w:r>
            <w:r>
              <w:rPr>
                <w:lang w:val="sr-CS"/>
              </w:rPr>
              <w:t xml:space="preserve"> 90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Други облици настав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класично предавање са упуствима за решавање задатака; на вежбама студенти се форсирају да самостално решавају задатк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7;&#1083;&#1086;&#1073;&#1086;&#1076;&#1072;&#1085;&#1082;&#1072;%20&#1052;&#1080;&#1090;&#1088;&#1086;&#1074;&#1080;&#1115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8:00Z</dcterms:created>
  <dc:creator>mirjana</dc:creator>
  <dc:description/>
  <cp:keywords/>
  <dc:language>en-US</dc:language>
  <cp:lastModifiedBy>Maza</cp:lastModifiedBy>
  <dcterms:modified xsi:type="dcterms:W3CDTF">2013-09-25T12:15:00Z</dcterms:modified>
  <cp:revision>5</cp:revision>
  <dc:subject/>
  <dc:title>Табела 5</dc:title>
</cp:coreProperties>
</file>