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Шумски ксилофагни инсекти и лигниколне гљив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Чедомир Марковић ред. проф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.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Ненад Кеча ван. проф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3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У оквиру овог предмета студенти се упознају са најзначајнијим ксилофагним инсектима и лигниколним гљивама на стабалима. Такође, у оквиру овог предмета они уче и како се против њих треба бори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Пуна оспособљеност студената да препознају ксилофагне инсекте и лигниколне гљиве на стаблима и у случају потребе врше њихово сузбијање у шум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: Увод. Значај дрвета. Најчешће гљиве проузроковачи трулежи дубећих стабала. Идентификација најзначајнијих врста из Phylum Basidiomycota i Phylum Ascomycota трулежница стабала. Појам, врсте и дијагноза трулежи. Утицај епиксилних гљива на мембрану и ћелијски садржај. Мере борбе против гљива проузроковача трулежи дрвета на дубећим стаблима у шуми. Заштита трупаца од трулежи после сече стабала у шумама и на шумским стовариштима. Специфичности грађе ксилофагних инсеката. Физиологија исхране и варења ксилофагних инсеката. Ксилофагни инсекти као разарачи дрвета. Начини на који ксилофагни инсекти оштећују дрво. Дијагноза присуства ксилофагних инсеката. Економски значај ксилофагних инсеката. Најзначајније врсте ксилофагних инсеката и њихово сузбијањ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ић, К., 1971: Заштита дрвета I део - ксилофагни инсекти. Научна књига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раџић, Д., Анђелић, М., 2002: Најзначајније гљиве проузроковачи трулежи дрвета у шумама и шумским стовариштоима. Центар за заштиту и унапређење шума Црне Горе, Подгори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стић, М., 1962: Заштита дрвета II део - проузроковачи трулежи и обојености дрвета. Научна књига, Београд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Lanier, L., 1978: Mycologie et Pathologie Forestieres. Tome I - Mycologie Forestiere. Masson, Pari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хајловић Љ., 2008.; Шумарска ентомологија. Шумарски факултет Универзитета у Београду, Беог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Rayner, A., Boddy, L., 1988. Fungal decomposition of wood. John Wiley &amp; Sons, New York, str. 58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Schwarze F.W.M.R.; Engels J.;Mattheck, C., 1999. Holzzersetzende Pilze in Baumen. Rombach-Verlag, str. 355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 Теоријска настава у учионици путем видео-бим презентациј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6:00Z</dcterms:created>
  <dc:creator>mirjana</dc:creator>
  <dc:description/>
  <cp:keywords/>
  <dc:language>en-US</dc:language>
  <cp:lastModifiedBy>Maza</cp:lastModifiedBy>
  <dcterms:modified xsi:type="dcterms:W3CDTF">2013-09-25T13:03:00Z</dcterms:modified>
  <cp:revision>11</cp:revision>
  <dc:subject/>
  <dc:title/>
</cp:coreProperties>
</file>