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Табела 5.2. </w:t>
      </w:r>
      <w:r>
        <w:rPr/>
        <w:t>Спецификација  предмета на студијском програму основних студиј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24"/>
        <w:gridCol w:w="789"/>
        <w:gridCol w:w="1717"/>
        <w:gridCol w:w="76"/>
        <w:gridCol w:w="2867"/>
        <w:gridCol w:w="183"/>
        <w:gridCol w:w="1062"/>
      </w:tblGrid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ијски програм/студијски програми : Шумарство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lang w:val="sr-RS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Предузетништво и мала и средња предузећа у шумарству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ставник (</w:t>
            </w:r>
            <w:r>
              <w:rPr>
                <w:lang w:val="sr-RS"/>
              </w:rPr>
              <w:t>Име, средње слово, презиме)</w:t>
            </w:r>
            <w:r>
              <w:rPr>
                <w:bCs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RS"/>
                </w:rPr>
                <w:t>Драган С. Нонић</w:t>
              </w:r>
            </w:hyperlink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Статус предмета: изборни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ЕСПБ: 3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: /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 xml:space="preserve">Циљ предмета: </w:t>
            </w:r>
            <w:r>
              <w:rPr>
                <w:lang w:val="sr-RS"/>
              </w:rPr>
              <w:t>Да омогући стицање знања о предузетништву и предузетничком пословању у шумарству</w:t>
            </w:r>
            <w:r>
              <w:rPr>
                <w:lang w:val="sr-CS"/>
              </w:rPr>
              <w:t xml:space="preserve">; </w:t>
            </w:r>
            <w:r>
              <w:rPr>
                <w:lang w:val="sr-RS"/>
              </w:rPr>
              <w:t xml:space="preserve"> Основним карактеристикама и значају малих и средњих предузећа (МСП), посебно у сектору шумарства; Стратешким, законодавним и иснтитуционалним оквирима, који утичу на пословање МСП у шумарству; Програмима, мерама и активностима које се односе на формирање и управљање МСП; </w:t>
            </w:r>
            <w:r>
              <w:rPr>
                <w:lang w:val="sr-CS"/>
              </w:rPr>
              <w:t xml:space="preserve">Примени </w:t>
            </w:r>
            <w:r>
              <w:rPr>
                <w:lang w:val="sr-RS"/>
              </w:rPr>
              <w:t>и презентовањ</w:t>
            </w: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бизнис планова; Облицима повезивања МСП</w:t>
            </w:r>
            <w:r>
              <w:rPr>
                <w:lang w:val="sr-CS"/>
              </w:rPr>
              <w:t xml:space="preserve"> и</w:t>
            </w:r>
            <w:r>
              <w:rPr>
                <w:lang w:val="sr-RS"/>
              </w:rPr>
              <w:t xml:space="preserve"> Мерама подршке развоју МСП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 xml:space="preserve">Исход предмета: </w:t>
            </w:r>
            <w:r>
              <w:rPr>
                <w:lang w:val="sr-RS"/>
              </w:rPr>
              <w:t>Стечена знања ће омогућити студентима развијање предузетничких идеја и успешно решавање проблема из области предузетничког пословања у оквиру шумарске струке. Студенти ће бити оспособљени за дефинисање и развој предузетничких идеја, припрем</w:t>
            </w: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документације за израду "бизнис планова" и израд</w:t>
            </w: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плана организације и управљања (део структуре "бизнис плана"), као и за примену знања у организовању и вођењу малог бизниса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bCs/>
                <w:u w:val="single"/>
                <w:lang w:val="sr-R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b/>
                <w:iCs/>
                <w:lang w:val="sr-RS"/>
              </w:rPr>
              <w:t>Теоријска настава:</w:t>
            </w:r>
            <w:r>
              <w:rPr>
                <w:b/>
                <w:iCs/>
                <w:lang w:val="sr-Latn-RS"/>
              </w:rPr>
              <w:t xml:space="preserve"> </w:t>
            </w:r>
            <w:r>
              <w:rPr>
                <w:iCs/>
                <w:lang w:val="sr-RS"/>
              </w:rPr>
              <w:t xml:space="preserve">Предузетништво (појам и развој); Предузетник (појам, карактеристике, улоге); Предузетничко пословање у шумарству (интересне групе, визија предузећа, пословни циљеви предузећа, формулисање циљева); МСП (историјски аспект, место и улога у </w:t>
            </w:r>
            <w:r>
              <w:rPr>
                <w:iCs/>
                <w:lang w:val="sr-CS"/>
              </w:rPr>
              <w:t>европској</w:t>
            </w:r>
            <w:r>
              <w:rPr>
                <w:iCs/>
                <w:lang w:val="sr-RS"/>
              </w:rPr>
              <w:t xml:space="preserve"> и домаћој привреди, облици организације, појам, значај и карактеристике МСП у шумарству); Стратешки, законодавни и институционални оквири МСП; Оснивање МСП (започињање сопственог бизниса у шумарству); Менаџмент МСП (планирање, организовање, </w:t>
            </w:r>
            <w:r>
              <w:rPr>
                <w:iCs/>
                <w:lang w:val="sr-CS"/>
              </w:rPr>
              <w:t>руко</w:t>
            </w:r>
            <w:r>
              <w:rPr>
                <w:iCs/>
                <w:lang w:val="sr-RS"/>
              </w:rPr>
              <w:t>вођење и контроли</w:t>
            </w:r>
            <w:r>
              <w:rPr>
                <w:iCs/>
                <w:lang w:val="sr-CS"/>
              </w:rPr>
              <w:t>нг)</w:t>
            </w:r>
            <w:r>
              <w:rPr>
                <w:iCs/>
                <w:lang w:val="sr-RS"/>
              </w:rPr>
              <w:t>; Бизнис план (појам, сврха и примена, структурa документације неопходнe за покретање пословања); Организовање МСП (пословна удружења  и кластери), Подршка развоју МСП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b/>
                <w:iCs/>
                <w:lang w:val="sr-Latn-RS"/>
              </w:rPr>
              <w:t xml:space="preserve"> </w:t>
            </w:r>
            <w:r>
              <w:rPr>
                <w:iCs/>
                <w:lang w:val="sr-RS"/>
              </w:rPr>
              <w:t>Анализа случајева из праксе - примери најбоље праксе из земље и иностранства, Оснивање предузећа у шумарству - групни рад уз менторство наставника и сарадника</w:t>
            </w:r>
            <w:r>
              <w:rPr>
                <w:iCs/>
                <w:lang w:val="sr-CS"/>
              </w:rPr>
              <w:t>,</w:t>
            </w:r>
            <w:r>
              <w:rPr>
                <w:iCs/>
                <w:lang w:val="sr-RS"/>
              </w:rPr>
              <w:t xml:space="preserve"> и Израда плана организације и управљања (интегрални део структуре "бизнис плана") - групни рад уз менторство наставника и сарадника.</w:t>
            </w:r>
            <w:r>
              <w:rPr>
                <w:i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sr-RS"/>
              </w:rPr>
              <w:t>Литература</w:t>
            </w:r>
            <w:r>
              <w:rPr>
                <w:bCs/>
                <w:lang w:val="sr-R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lang w:val="sr-RS"/>
              </w:rPr>
              <w:t>Schmithüsen F.</w:t>
            </w:r>
            <w:r>
              <w:rPr>
                <w:lang w:val="sr-Latn-RS"/>
              </w:rPr>
              <w:t xml:space="preserve"> et al.</w:t>
            </w:r>
            <w:r>
              <w:rPr>
                <w:lang w:val="sr-RS"/>
              </w:rPr>
              <w:t xml:space="preserve"> (2006): Предузетништво у шумарству и дрвној индустрији - основе менаџмента и пословања, Центар за издавачку делатност Економског факултета у Београду, Београд (529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lang w:val="sr-RS"/>
              </w:rPr>
            </w:pPr>
            <w:r>
              <w:rPr>
                <w:lang w:val="sr-RS"/>
              </w:rPr>
              <w:t>Нонић Д. (2010): Организација и пословање у шумарству, практикум, електронски извор, Шумарски факултет Универзитета у Београду, Београд (111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lang w:val="sr-RS"/>
              </w:rPr>
              <w:t>Ранковић Н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р. (2012). Мала и средња предузећа у Тимочком шумском подручју - систем мера подршке и модел организовања, монографија, Универзитет у Београду - Шумарски факултет, Београд (270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lang w:val="sr-RS"/>
              </w:rPr>
            </w:pPr>
            <w:r>
              <w:rPr>
                <w:lang w:val="sr-RS"/>
              </w:rPr>
              <w:t>(2009): Како да започнете сопствени бизнис. Међународна организација рада, Женева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lang w:val="sr-RS"/>
              </w:rPr>
            </w:pPr>
            <w:r>
              <w:rPr>
                <w:lang w:val="sr-RS"/>
              </w:rPr>
              <w:t>Авлијаш Р. (2008): Предузетништво и менаџмент малих и средњих предузећа, Универзитет Сингидунум, Београд (283)</w:t>
            </w:r>
          </w:p>
        </w:tc>
      </w:tr>
      <w:tr>
        <w:trPr>
          <w:cantSplit w:val="true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 часова</w:t>
            </w:r>
            <w:r>
              <w:rPr>
                <w:lang w:val="sr-RS"/>
              </w:rPr>
              <w:t xml:space="preserve"> активне наставе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RS"/>
              </w:rPr>
              <w:t xml:space="preserve">Предавања: 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Вежбе: </w:t>
            </w: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RS"/>
              </w:rPr>
              <w:t>Други облици наставе: /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Студијски истраживачки рад: /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sr-RS"/>
              </w:rPr>
            </w:pPr>
            <w:r>
              <w:rPr>
                <w:bCs/>
                <w:color w:val="FF0000"/>
                <w:lang w:val="sr-RS"/>
              </w:rPr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u w:val="single"/>
                <w:lang w:val="sr-RS"/>
              </w:rPr>
              <w:t>Методе извођења наставе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ред класичног метода извођења теоријске наставе, предвиђена је и могућност активног учешћа студената у процес стицања знања (израда и презентoвање семинарских радова и дискусија о њима). Такође, у току наставе ће бити представљени примери најбоље праксе, а предвиђена су и предавања гостујућих предавача из </w:t>
            </w:r>
            <w:r>
              <w:rPr>
                <w:lang w:val="sr-CS"/>
              </w:rPr>
              <w:t xml:space="preserve">надлежних институција и </w:t>
            </w:r>
            <w:r>
              <w:rPr>
                <w:lang w:val="sr-RS"/>
              </w:rPr>
              <w:t xml:space="preserve">праксе.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Cs/>
                <w:lang w:val="sr-RS"/>
              </w:rPr>
              <w:t>Предиспитне обавез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ен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вршни испи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RS"/>
              </w:rPr>
            </w:pPr>
            <w:r>
              <w:rPr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/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7;.%20&#1053;&#1086;&#1085;&#1080;&#1115;%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2:00Z</dcterms:created>
  <dc:creator>mirjana</dc:creator>
  <dc:description/>
  <cp:keywords/>
  <dc:language>en-US</dc:language>
  <cp:lastModifiedBy>Maza</cp:lastModifiedBy>
  <dcterms:modified xsi:type="dcterms:W3CDTF">2013-09-29T08:14:00Z</dcterms:modified>
  <cp:revision>7</cp:revision>
  <dc:subject/>
  <dc:title/>
</cp:coreProperties>
</file>