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/>
                <w:lang w:val="sr-RS"/>
              </w:rPr>
              <w:t>Врста и ниво студија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Шумарска политика и законодав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lang w:val="sr-RS"/>
              </w:rPr>
              <w:t>име, средње слово, презиме)</w:t>
            </w:r>
            <w:r>
              <w:rPr>
                <w:bCs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RS"/>
                </w:rPr>
                <w:t>Ненад С. Ранковић</w:t>
              </w:r>
            </w:hyperlink>
            <w:r>
              <w:rPr>
                <w:bCs/>
                <w:lang w:val="sr-RS"/>
              </w:rPr>
              <w:t xml:space="preserve"> и </w:t>
            </w:r>
            <w:hyperlink r:id="rId3">
              <w:r>
                <w:rPr>
                  <w:rStyle w:val="InternetLink"/>
                  <w:bCs/>
                  <w:lang w:val="sr-RS"/>
                </w:rPr>
                <w:t>Љиљана М. Кеча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ЕСПБ: 3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 предмета:</w:t>
            </w:r>
            <w:r>
              <w:rPr>
                <w:lang w:val="sr-RS"/>
              </w:rPr>
              <w:t xml:space="preserve"> Да студентима пружи потребна основна знања, која ће им омогућити да разумеју смисао циљева и мера које се предузимају у сектору шумарства и узму активно учешће у њиховом креирању и спровођењу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Исход предмета:</w:t>
            </w:r>
            <w:r>
              <w:rPr>
                <w:lang w:val="sr-RS"/>
              </w:rPr>
              <w:t xml:space="preserve"> Располагање знањима која омогућавају успешно праћење наставе на предметима диплом-ских (мастер) и докторских студија, разумевање проблема стратешког управљања у области шумарства и основа за каснију припрему стручног испита („државни испит“)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 xml:space="preserve">Теоријска настава: </w:t>
            </w:r>
            <w:r>
              <w:rPr>
                <w:iCs/>
                <w:lang w:val="sr-RS"/>
              </w:rPr>
              <w:t>Економска политика и природни извори као основа економске политике (појам, циљеви и методе економске политике, врсте економских политика, појам и врсте природних ресурса, шуме као обновљиви природни ресурс), Појам шумарске политике (појам и структура шумарске политике, историјски развој), Принципи и циљеви шумарске политике (појам и подела, креирање и спровођење циљева шумарске политике, структуирање, систематизација, рангирање и усклађивање циљева шумарске политике), Методе и средства шумарске политике и НШП (појам и врсте метода шумарске политике, појам и врсте средстава шумарске политике, појам, циљ и сврха Националног шумарског програма (НШП)), Актери шумарске политике и утицај окружења (појам актера шумарске политике и њихова улога, појам окружења, критеријуми и подела фактора окружења), Шумарско законодавство (појам права и однос права и економије, сектор шумарства и његово правно утемељење), Врсте и сврха правних докумената у шумарству (врсте правних аката, Устав, закони и уредбе), Устав и Закон о шумама (уставно регулисање употребе природних извора,  Закон о шумама и његова улога у развоју шумарства)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 - лабораторијске вежбе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нковић Н., Кеча Љ. (2007): Шумарска политика Србије, Универзитет у Београду - Шумарски факултет, Београд</w:t>
              <w:tab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олџић В. (2002): Еколошко право - општи и посебни део, Савезни секретаријат за рад, здравство и социјално старање - сектор за животну средину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Д., Ракочевић В. (1991): Законодавство у области шумарства, „Шумарство и прерада дрвета у Србији кроз векове“, Савез инжењера и техничара шумарства и индустрије за прераду дрвета Србије, Београд (158-182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Glück P. (1997): European Forest Politics in Progress, „Future Forest Policies in Europe Balancing Economics &amp; Ecological Demands“ (eds. Tikkanen I. &amp; Pajari B.), EFI Proceedings № 22, EFI, Joensuu (95-107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ћ Г. (1995): Еколошка политика и концепт одрживог развоја, Ecologica 2, Југословенско удружење за ширење научних сазнања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Број часова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Предавања, дискусија на часовима, консултације и самосталан рад (кроз избор, израду и одбрану семинарског рада)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5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6:00Z</dcterms:created>
  <dc:creator>mirjana</dc:creator>
  <dc:description/>
  <cp:keywords/>
  <dc:language>en-US</dc:language>
  <cp:lastModifiedBy>Maza</cp:lastModifiedBy>
  <dcterms:modified xsi:type="dcterms:W3CDTF">2013-09-25T12:59:00Z</dcterms:modified>
  <cp:revision>5</cp:revision>
  <dc:subject/>
  <dc:title/>
</cp:coreProperties>
</file>