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 xml:space="preserve">Спецификација </w:t>
      </w:r>
      <w:r>
        <w:rPr/>
        <w:t>предмета на студијском програму основних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1073"/>
        <w:gridCol w:w="1337"/>
        <w:gridCol w:w="460"/>
        <w:gridCol w:w="2760"/>
        <w:gridCol w:w="308"/>
        <w:gridCol w:w="1228"/>
      </w:tblGrid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/>
                <w:lang w:val="sr-RS"/>
              </w:rPr>
              <w:t>Врста и ниво студија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>основне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Економска географија шумских ресурс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</w:t>
            </w:r>
            <w:r>
              <w:rPr>
                <w:bCs/>
                <w:lang w:val="sr-RS"/>
              </w:rPr>
              <w:t xml:space="preserve"> (</w:t>
            </w:r>
            <w:r>
              <w:rPr>
                <w:lang w:val="sr-RS"/>
              </w:rPr>
              <w:t>име, средње слово, презиме)</w:t>
            </w:r>
            <w:r>
              <w:rPr>
                <w:bCs/>
                <w:lang w:val="sr-RS"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sr-RS"/>
                </w:rPr>
                <w:t>Ненад С. Ранковић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Раде Цвјетићанин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рој ЕСПБ: 3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ов: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Циљ предмета:</w:t>
            </w:r>
            <w:r>
              <w:rPr>
                <w:lang w:val="sr-RS"/>
              </w:rPr>
              <w:t xml:space="preserve"> Основни циљ је да се пруже потребна знања из дела друштвене географије који се бави проучавањем територијалне организације производње (просторна структура економских активности) и прати динaмичнe прoмeнe у eкoнoмиjaмa рaзличитих рeгиoнa (што је рeзултaт дeлoвaњa прирoдних и aнтрoпoгeних фaктoрa, посебно у условима глобализације светске економије), а важна су за област промета шумских (посебно дрвних) производа.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Исход предмета:</w:t>
            </w:r>
            <w:r>
              <w:rPr>
                <w:lang w:val="sr-RS"/>
              </w:rPr>
              <w:t xml:space="preserve"> Располагање знањима која ће омогућити да се успешно процењују географски услови са становишта економске вредности, издвајају привредни рејони и други производно-територијални комплекси, а што је неопходно за решавање задатака и проблема из области промета дрвних сортимената и других шумских производа, односно ради обезбеђења производа атрактивних за извоз и избор најисплативијих дестинација за њихов пласман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 xml:space="preserve">Теоријска настава: </w:t>
            </w:r>
            <w:r>
              <w:rPr>
                <w:iCs/>
                <w:lang w:val="sr-RS"/>
              </w:rPr>
              <w:t>Еко-климатски региони на Земљи и вегетација (климатски појасеви и њихов распоред на планети, веза екоклиматских појасева и вегетације, распоред вегетације по екоклиматским појасевима), Распоред и структура шумских ресурса на Земљи (шуме и њихов распоред на планети, шуме умерене зоне, шуме тропског региона), Еколошки значај шума (улога шума у глобалним екосистемима, шума као екосистем, еколошке функције шума), Економски значај шума (шуме као извор дрвне сировине, шуме као извор других врста сировина и производа, употреба дрвета и других производа из шума, шумарство као привредна област, привредни значај шумарства и шума), Извори дрвне сировине у свету (Сев. Америка, Латинска Америка, Европа, Африка, Азија, Океанија), Комерцијалне врсте по регионима (основне комерцијалне дрвенасте врсте из умереног појаса, основне комерцијалне дрвенасте врсте из тропског појаса), Поједине земље - произвођачи дрвета (Канада и САД, Бразил, Шведска и Финска, Конго, Ц.А. Република, Заир, Камерун и Ангола, Руска федерација, Малезија и Индонезија), Региони највеће потрошње дрвета и структура потрошње (Западна Европа, Северна Америка, Африка, Азија), Поједине земље - потрошачи дрвета (САД, Италија, Шпанија, Немачка и Француска, Египат, Либија и Алжир, Кина, Јапан), Србија - распоред и структура шума (шумски региони и њихов распоред у Србији, најраспрострањенији типови шума у Србији, најраспрострањеније врсте дрвећа у Србији), Србија - економски значај шума (употреба дрвета и најзначајнији дрвни производи, комерцијалне врсте дрвећа у Србији, допринос шумарства привреди Србије, увоз и извоз дрвета Србије), Србија - производња и потрошња дрвета (натурални израз производње по сортиментима и врстама дрвећа, вредносни израз производње по сортиментима и врстама дрвећа, натурални израз потрошње дрвета, вредносни израз потрошње дрвета, биланс производње и потрошње дрвета).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iCs/>
                <w:lang w:val="sr-RS"/>
              </w:rPr>
              <w:t xml:space="preserve"> 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 - лабораторијске вежбе</w:t>
            </w:r>
            <w:r>
              <w:rPr>
                <w:b/>
                <w:lang w:val="sr-RS"/>
              </w:rPr>
              <w:t>:</w:t>
            </w:r>
            <w:r>
              <w:rPr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Шашић М., Јовић Д. (1994): </w:t>
            </w:r>
            <w:r>
              <w:rPr>
                <w:i/>
                <w:lang w:val="sr-RS"/>
              </w:rPr>
              <w:t>Шумско-привредна географија</w:t>
            </w:r>
            <w:r>
              <w:rPr>
                <w:lang w:val="sr-RS"/>
              </w:rPr>
              <w:t>, Шумарски факултет Универзитета у Београд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анковић Н. (1996): </w:t>
            </w:r>
            <w:r>
              <w:rPr>
                <w:i/>
                <w:lang w:val="sr-RS"/>
              </w:rPr>
              <w:t>Економика шумарства</w:t>
            </w:r>
            <w:r>
              <w:rPr>
                <w:lang w:val="sr-RS"/>
              </w:rPr>
              <w:t>, Шумарски факултет Универзитета у Београду, Београд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Број часова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Предавањ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жбе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lang w:val="sr-RS"/>
              </w:rPr>
              <w:t>Други облици наставе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тали часови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/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Методе извођења наставе:</w:t>
            </w:r>
            <w:r>
              <w:rPr>
                <w:bCs/>
                <w:lang w:val="sr-RS"/>
              </w:rPr>
              <w:t xml:space="preserve"> Предавања и самосталан рад студената (прављење и усмени приказ презентација везаних за поједине регионе и земље)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усмени испи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25</w:t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  <w:tr>
        <w:trPr/>
        <w:tc>
          <w:tcPr>
            <w:tcW w:w="33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62;&#1074;&#1112;&#1077;&#1090;&#1080;&#1115;&#1072;&#1085;&#1080;&#1085;%20&#1048;.%20&#1056;&#1072;&#1076;&#1077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10:00Z</dcterms:created>
  <dc:creator>mirjana</dc:creator>
  <dc:description/>
  <cp:keywords/>
  <dc:language>en-US</dc:language>
  <cp:lastModifiedBy>Maza</cp:lastModifiedBy>
  <dcterms:modified xsi:type="dcterms:W3CDTF">2013-09-25T12:58:00Z</dcterms:modified>
  <cp:revision>7</cp:revision>
  <dc:subject/>
  <dc:title/>
</cp:coreProperties>
</file>