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Табела 5.2. </w:t>
      </w:r>
      <w:r>
        <w:rPr>
          <w:rFonts w:cs="Times New Roman CYR" w:ascii="Times New Roman CYR" w:hAnsi="Times New Roman CYR"/>
          <w:lang w:val="en-US"/>
        </w:rPr>
        <w:t>Спецификација  предмета на студијском програму основних студија</w:t>
      </w:r>
    </w:p>
    <w:tbl>
      <w:tblPr>
        <w:tblW w:w="104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69"/>
        <w:gridCol w:w="932"/>
        <w:gridCol w:w="809"/>
        <w:gridCol w:w="1094"/>
        <w:gridCol w:w="667"/>
        <w:gridCol w:w="2888"/>
        <w:gridCol w:w="414"/>
        <w:gridCol w:w="1018"/>
      </w:tblGrid>
      <w:tr>
        <w:trPr>
          <w:trHeight w:val="23" w:hRule="atLeast"/>
        </w:trPr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Студијски програм/студијски програми : </w:t>
            </w:r>
            <w:r>
              <w:rPr>
                <w:rFonts w:cs="Times New Roman CYR" w:ascii="Times New Roman CYR" w:hAnsi="Times New Roman CYR"/>
                <w:color w:val="3F3F3F"/>
                <w:lang w:val="en-US"/>
              </w:rPr>
              <w:t>Шумарство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Врста и ниво студија: Основне студије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Назив предмета: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Еколошко - типолошки основ у заштити природе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Наставник (Име, средње слово, презиме):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Др Рајко K. Милошевић, ванредни професор</w:t>
              </w:r>
            </w:hyperlink>
          </w:p>
        </w:tc>
      </w:tr>
      <w:tr>
        <w:trPr>
          <w:trHeight w:val="23" w:hRule="atLeast"/>
        </w:trPr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татус предмета: Изборни/VI семестар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рој ЕСПБ:</w:t>
            </w:r>
          </w:p>
        </w:tc>
        <w:tc>
          <w:tcPr>
            <w:tcW w:w="7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Услов: 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Упознавање студената са природним вредностима,  специфичностима и обележјима, њиховим еколошким условима, еколошко - типолошким саставом и карактеристикама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рактична примена еколошких и еколошко-типолошких сазнања у  истицању  функционално-вредносних елемената, очувању прирмарнних природних врености,  заштићених природних добара, подручја и региона и биодиверзитетске структуре, равнотеже и трајности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адржај предм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Заштићена природна добра и природни ресурси. Еколошко-типолошка мрежа. Заштићена подручја. Услови и законска регулатива заштите. Еколошко-типолошке карактеристике  као основ дефинисања и истицања функционално- вредносних елемената, заштите и законске регулативе. Еколошко-типолошки основ у заштити природних ресурса и подручја,  заштићених природних добара, појам и значај. Еколошко-типолошка разнолилост подручја.Валоризација  у очувању примарне структуре, одрживости и трајности. Састав структура, форма, састав врста, хоризонтална и вертикална структура, међусобни односи у смислу акција и коакција, карактер и динамизам еколошких процеса типова шума. Природне вредности и биодиверзитет. Еколошко-типолошке карактеристике  заштићених природних добараа Србије. Типолошки састав, типолошка структура и типолошке карактеристике  заштићених природних добара Србије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иполошки састав и типолошке карактеристике заштићених региона и заштићених подручја. Еколошке основе и заштита флоре и фауне. Еколошко-типолошка структура, форма, динамизам,  сруктура  и карактеристике  у очувању природних вредности, примарног састава структуре и функционалне вредности биодиверзитета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lang w:val="en-US"/>
              </w:rPr>
              <w:t>Јовић, Н., Томић, З., Јовић, Д., (1996): Типологија шума, Уџбеник, Шумарски факултет Универзитета у Београду, Београд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lang w:val="en-US"/>
              </w:rPr>
              <w:t>Милошевић, Р., (2012): Типологија шума : практикум, Шумарски факултет Универзитета у Београду  - 1. изд. – Београд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lang w:val="en-US"/>
              </w:rPr>
              <w:t>Заштићена природна добра Србије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рој часова активне наставе</w:t>
            </w:r>
          </w:p>
        </w:tc>
      </w:tr>
      <w:tr>
        <w:trPr>
          <w:trHeight w:val="23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редавања: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Вежбе: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ДОН: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тудијски истраживачки рад: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Остали часови</w:t>
            </w:r>
          </w:p>
        </w:tc>
      </w:tr>
      <w:tr>
        <w:trPr>
          <w:trHeight w:val="23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етоде извођења наставе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Оцена знања (максимални број поена 100)</w:t>
            </w:r>
          </w:p>
        </w:tc>
      </w:tr>
      <w:tr>
        <w:trPr>
          <w:trHeight w:val="23" w:hRule="atLeast"/>
        </w:trPr>
        <w:tc>
          <w:tcPr>
            <w:tcW w:w="4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редиспитне обавезе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оена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Завршни испит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оена</w:t>
            </w:r>
          </w:p>
        </w:tc>
      </w:tr>
      <w:tr>
        <w:trPr>
          <w:trHeight w:val="23" w:hRule="atLeast"/>
        </w:trPr>
        <w:tc>
          <w:tcPr>
            <w:tcW w:w="4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ктивност у току предавањ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исмени испи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рактична настав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усмени испи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локвијум-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еминар-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6;&#1072;&#1112;&#1082;&#1086;%20K.%20%20&#1052;&#1080;&#1083;&#1086;&#1096;&#1077;&#1074;&#1080;&#111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2:00Z</dcterms:created>
  <dc:creator>mirjana</dc:creator>
  <dc:description/>
  <cp:keywords/>
  <dc:language>en-US</dc:language>
  <cp:lastModifiedBy>Maza</cp:lastModifiedBy>
  <dcterms:modified xsi:type="dcterms:W3CDTF">2013-09-25T12:57:00Z</dcterms:modified>
  <cp:revision>15</cp:revision>
  <dc:subject/>
  <dc:title>Табела 5</dc:title>
</cp:coreProperties>
</file>