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5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Шумарство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 студије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Назив предмета: Мониторинг здравственог стања шума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CS"/>
                </w:rPr>
                <w:t>Др Драган М. Караџић, ред. проф.,</w:t>
              </w:r>
            </w:hyperlink>
            <w:r>
              <w:rPr>
                <w:bCs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sr-CS"/>
                </w:rPr>
                <w:t>Др Љубодраг С. Михајловић, ред. проф.</w:t>
              </w:r>
            </w:hyperlink>
            <w:r>
              <w:rPr>
                <w:bCs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Cs/>
                  <w:lang w:val="sr-CS"/>
                </w:rPr>
                <w:t>Др Ненад Ђ. Кеча, ванр. проф.,</w:t>
              </w:r>
            </w:hyperlink>
            <w:r>
              <w:rPr>
                <w:bCs/>
                <w:lang w:val="sr-CS"/>
              </w:rPr>
              <w:t xml:space="preserve"> </w:t>
            </w:r>
            <w:hyperlink r:id="rId5">
              <w:r>
                <w:rPr>
                  <w:rStyle w:val="InternetLink"/>
                  <w:bCs/>
                  <w:lang w:val="sr-CS"/>
                </w:rPr>
                <w:t>Др Чедомир</w:t>
              </w:r>
              <w:r>
                <w:rPr>
                  <w:rStyle w:val="InternetLink"/>
                  <w:bCs/>
                </w:rPr>
                <w:t xml:space="preserve"> M.</w:t>
              </w:r>
              <w:r>
                <w:rPr>
                  <w:rStyle w:val="InternetLink"/>
                  <w:bCs/>
                  <w:lang w:val="sr-CS"/>
                </w:rPr>
                <w:t xml:space="preserve"> Марковић, ред. проф., </w:t>
              </w:r>
            </w:hyperlink>
            <w:r>
              <w:rPr>
                <w:bCs/>
                <w:lang w:val="sr-CS"/>
              </w:rPr>
              <w:t xml:space="preserve"> </w:t>
            </w:r>
            <w:hyperlink r:id="rId6">
              <w:r>
                <w:rPr>
                  <w:rStyle w:val="InternetLink"/>
                  <w:bCs/>
                  <w:lang w:val="sr-CS"/>
                </w:rPr>
                <w:t>Др Слободан Милановић, доцент</w:t>
              </w:r>
            </w:hyperlink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СПБ: 3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: Нема</w:t>
            </w:r>
            <w:r>
              <w:rPr/>
              <w:t xml:space="preserve"> услова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>: Стицање знања о значају и имплементацији система мониторинга здравственог стања шумских екосистема.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>: Потпуна оспособљеност студената да раде на пословима мониторинга заштите шума (ICP Forests). Мониторинг здравственог стања укључује опажање и сакупљање података на терену, мерење и попис; анализу података и утврђивање стања; прогнозу будућих дешавања и у вези са тим доношење одговарајућих одлука.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  <w:r>
              <w:rPr>
                <w:b/>
                <w:iCs/>
                <w:lang w:val="sr-CS"/>
              </w:rPr>
              <w:t xml:space="preserve">: </w:t>
            </w:r>
            <w:r>
              <w:rPr>
                <w:iCs/>
                <w:lang w:val="sr-CS"/>
              </w:rPr>
              <w:t>Конвенција о прекограничном преносу загађујућих материја; Имплементација мониторинга Међународног кооперативног програма за шуме ICPF; Циљеви система мониторинга ICPF; Методологија ICPF; Структура и садржај мониторинга за Ниво I; Прикупљање и обрада података са биоиндикацијских тачака за Ниво I; Структура и садржај мониторинга за Ниво II; Могући циљеви у погледу развоја критеријума и индикатора за одрживо управљање шумама; Прикупљање и обрада података са станица за Ниво II; Проучавање узрочно-последичних веза здравственог стања шума на основу резултата мониторинга; Евалуација утицаја сценарија атмосферске депозиције у будућности на (хемијско) стање екосистема; Мониторинг као инструмент еколошке политике; Извештавање о резултатима мониторинга и презентација информација.</w:t>
            </w:r>
          </w:p>
          <w:p>
            <w:pPr>
              <w:pStyle w:val="Normal"/>
              <w:jc w:val="both"/>
              <w:rPr>
                <w:iCs/>
                <w:lang w:val="sr-Latn-RS"/>
              </w:rPr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sr-CS"/>
              </w:rPr>
              <w:t>:</w:t>
            </w:r>
            <w:r>
              <w:rPr/>
              <w:t xml:space="preserve"> </w:t>
            </w:r>
            <w:r>
              <w:rPr>
                <w:iCs/>
                <w:lang w:val="sr-CS"/>
              </w:rPr>
              <w:t>Обилазак карактеристичних биоиндикацијских тачака у Србији, снимање појединих параметара и обрада података; Обилазак станица за интензивни мониторинг (Ниво II), прикупљање података за поједине параметре и обрада података; Презентација информациј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ru-RU"/>
              </w:rPr>
              <w:t>Други облици настав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– лабораторијске вежбе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итература: 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џић, Д. (2010): Шумска фитопатологија. Универзитетски уџбеник. Издавач:</w:t>
            </w:r>
          </w:p>
          <w:p>
            <w:pPr>
              <w:pStyle w:val="Normal"/>
              <w:jc w:val="both"/>
              <w:rPr/>
            </w:pPr>
            <w:r>
              <w:rPr/>
              <w:t>Универзитет у Београду- Шумарски факултет, Универзитет у Бањој Луци-Шумарски</w:t>
            </w:r>
          </w:p>
          <w:p>
            <w:pPr>
              <w:pStyle w:val="Normal"/>
              <w:jc w:val="both"/>
              <w:rPr/>
            </w:pPr>
            <w:r>
              <w:rPr/>
              <w:t>факултет, Београд-Бања Лука, 1-774. (поглавља 7 и 8, странице од 210 до 236)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CP-Forests. Manuals, from 1998 to 2010.y. Federal Research Centre for Forestry and Forest Products /BFH)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Innes, J.L. (1990): Assesment of Tree Condition . HMSO London.pp.96.</w:t>
            </w:r>
          </w:p>
        </w:tc>
      </w:tr>
      <w:tr>
        <w:trPr>
          <w:cantSplit w:val="true"/>
        </w:trPr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тоде извођења наставе: Предавања, вежбе и практична настава на терену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0</w:t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2;.%20&#1050;&#1072;&#1088;&#1072;&#1119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33;&#1091;&#1073;&#1086;&#1076;&#1088;&#1072;&#1075;%20%20&#1057;.%20&#1052;&#1080;&#1093;&#1072;&#1112;&#1083;&#1086;&#1074;&#1080;&#1115;.doc" TargetMode="External"/><Relationship Id="rId4" Type="http://schemas.openxmlformats.org/officeDocument/2006/relationships/hyperlink" Target="../../&#1055;&#1056;&#1048;&#1051;&#1054;&#1043;%209.3.%20-%20&#1050;&#1034;&#1048;&#1043;&#1040;_&#1053;&#1040;&#1057;&#1058;&#1040;&#1042;&#1053;&#1048;&#1050;&#1040;/&#1050;&#1077;&#1095;&#1072;%20&#1026;.&#1053;&#1077;&#1085;&#1072;&#1076;.doc" TargetMode="External"/><Relationship Id="rId5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82;&#1086;&#1074;&#1080;&#1115;%20&#1052;.%20&#1063;&#1077;&#1076;&#1086;&#1084;&#1080;&#1088;.doc" TargetMode="External"/><Relationship Id="rId6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3;&#1072;&#1085;&#1086;&#1074;&#1080;&#1115;%20&#1044;.%20&#1057;&#1083;&#1086;&#1073;&#1086;&#1076;&#1072;&#1085;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7:00Z</dcterms:created>
  <dc:creator>mirjana</dc:creator>
  <dc:description/>
  <cp:keywords/>
  <dc:language>en-US</dc:language>
  <cp:lastModifiedBy>Maza</cp:lastModifiedBy>
  <dcterms:modified xsi:type="dcterms:W3CDTF">2013-09-25T12:55:00Z</dcterms:modified>
  <cp:revision>9</cp:revision>
  <dc:subject/>
  <dc:title/>
</cp:coreProperties>
</file>