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>Спецификација  предмета по студијском програму основн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91"/>
        <w:gridCol w:w="779"/>
        <w:gridCol w:w="1686"/>
        <w:gridCol w:w="76"/>
        <w:gridCol w:w="2714"/>
        <w:gridCol w:w="372"/>
        <w:gridCol w:w="127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/>
              <w:t xml:space="preserve"> Основне </w:t>
            </w:r>
            <w:r>
              <w:rPr>
                <w:lang w:val="sr-CS"/>
              </w:rPr>
              <w:t xml:space="preserve">академске </w:t>
            </w:r>
            <w:r>
              <w:rPr/>
              <w:t>студиј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Исхрана биља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 xml:space="preserve">др </w:t>
              </w:r>
              <w:r>
                <w:rPr>
                  <w:rStyle w:val="InternetLink"/>
                  <w:lang w:val="sr-CS"/>
                </w:rPr>
                <w:t xml:space="preserve">Милан Н. </w:t>
              </w:r>
              <w:r>
                <w:rPr>
                  <w:rStyle w:val="InternetLink"/>
                </w:rPr>
                <w:t>Кнежевић, ред. проф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sr-CS"/>
                </w:rPr>
                <w:t xml:space="preserve">др Оливера </w:t>
              </w:r>
              <w:r>
                <w:rPr>
                  <w:rStyle w:val="InternetLink"/>
                  <w:lang w:val="en-US"/>
                </w:rPr>
                <w:t>Д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sr-CS"/>
                </w:rPr>
                <w:t>Кошанин, доцент</w:t>
              </w:r>
            </w:hyperlink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/>
              <w:t>изборни-II година студија-III семестар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не постој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b/>
                <w:lang w:val="sr-Latn-RS"/>
              </w:rPr>
              <w:t xml:space="preserve">: </w:t>
            </w:r>
            <w:r>
              <w:rPr/>
              <w:t>Оспособљавање студената да препознају симптоме недостатка појединих елемената у исхрани биљака, овладавање методама утврђивања нивоа обезбеђености земљишта елементима минералне исхране и дефинисање мера за обезбеђеивање потребног нивоа хранљивих елемената у циљу побољшања исхране шумског дрвећа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b/>
                <w:lang w:val="sr-Latn-RS"/>
              </w:rPr>
              <w:t xml:space="preserve">: </w:t>
            </w:r>
            <w:r>
              <w:rPr/>
              <w:t>Примена стечених знања у области расадничке производње, пошумљавања и гајења шума. Примена стечених знања у области расадничке производње, пошумљавања и гајења шума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sr-Latn-RS"/>
              </w:rPr>
              <w:t xml:space="preserve">: </w:t>
            </w:r>
            <w:r>
              <w:rPr/>
              <w:t>Хемијски састав биљака-вода, органске материје, минералне материје. Исхрана биљака-хетеротрофна, аутотрофна. Водни режим-усвајање воде, одавање воде, кретање воде кроз биљку. Минерална исхрана биљака. Улога и значај појединих елемената у минералној исхрани и симптоми недостатка појединих елемената у исхрани. Ђубрива и минерална исхрана. Органска и минерална ђубрива. Ђубрива у шумској производњи-избор ђубрива, норме и начин уношења ђубрив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</w:t>
            </w:r>
            <w:r>
              <w:rPr>
                <w:bCs/>
                <w:i/>
                <w:sz w:val="22"/>
                <w:szCs w:val="22"/>
                <w:lang w:val="sr-Latn-RS"/>
              </w:rPr>
              <w:t xml:space="preserve">: </w:t>
            </w:r>
            <w:r>
              <w:rPr/>
              <w:t>Одређивање елемената минералне исхране биљака у земљишту-укупан и неоргански облици азота, приступачних облика фосфора и калијума. Одређивање приступачних облика микроелемената и гвожђа методом адсорпционе спектрофотометрије. Одређивање елемената у биљкама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Џамић. Р., Стевановић, Д., 2007. Агрохемија, Партенон, Београд. Поглавља: Хемија биогених и других елемената у земљишту, стр. 91-182; Ђубрива и ђубрење, стр. 185-33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Кнежевић, М., Кошанин, О. (2008): Практикум из педологије. Шумарски факулетет. Београд, стр. 1-15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Кадовић, Р., Кнежевић, М. (2002): Тешки метали у шумским екосистемима Србије. Монографија. Шумарски факултет Универзитета у Београду и Министарво за заштиту природних богатстава и животне средине Републике Србије. Београд, стр. 89-149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Кадовић Р, Кнежевић М. (1989): Садржај азота и минералних материја у шумској простирци под засадима црне тополе и пољског јасена на депосолима hs DTD, VIII Југословенски симпозијум - Оштећења земљишта и проблеми њихове заштите, Жабљак, Зборник радова, Београд, str. 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16"/>
                <w:szCs w:val="16"/>
                <w:lang w:val="en-GB"/>
              </w:rPr>
              <w:t xml:space="preserve">Белановић С, Кошанин О, Кнежевић М. (1997): </w:t>
            </w:r>
            <w:r>
              <w:rPr>
                <w:sz w:val="16"/>
                <w:szCs w:val="16"/>
              </w:rPr>
              <w:t>Content of Biogenic Elements and Heavy Metals in the Soil and Main Vegetative Parts of Scots pine (</w:t>
            </w:r>
            <w:r>
              <w:rPr>
                <w:i/>
                <w:sz w:val="16"/>
                <w:szCs w:val="16"/>
              </w:rPr>
              <w:t xml:space="preserve">Pinus silvestris </w:t>
            </w:r>
            <w:r>
              <w:rPr>
                <w:sz w:val="16"/>
                <w:szCs w:val="16"/>
              </w:rPr>
              <w:t>L.) at the Deliblato Sands, The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International Conference on the Development of Forestry and Wood Science/Technology, Proceedings, Vol.2, Beograd, pp. 280 - 28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  <w:lang w:val="sr-CS"/>
              </w:rPr>
              <w:t>Ђукић М, Кнежевић М, Шкорић М</w:t>
            </w:r>
            <w:r>
              <w:rPr>
                <w:sz w:val="16"/>
                <w:szCs w:val="16"/>
              </w:rPr>
              <w:t>. (1997): Physiological Vitality of Spruce Seedlings Grown in a New Substrate, The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International Conference on the Development of Forestry and Wood Science/Technology, Proceedings, Vol.2, Beograd, pp. 175 - 177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  <w:lang w:val="sr-CS"/>
              </w:rPr>
              <w:t xml:space="preserve">научни часописи и радови </w:t>
            </w:r>
            <w:r>
              <w:rPr>
                <w:color w:val="000000"/>
                <w:sz w:val="16"/>
                <w:szCs w:val="16"/>
              </w:rPr>
              <w:t>из ове области</w:t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/>
              <w:t>предавања и вежбе које се одржавају као кабинетска настава, лабораторијска настава и теренска наста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CS"/>
              </w:rPr>
              <w:t>активност у току наставе</w:t>
            </w:r>
            <w:r>
              <w:rPr>
                <w:iCs/>
                <w:lang w:val="sr-RS"/>
              </w:rPr>
              <w:t xml:space="preserve">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-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практична</w:t>
            </w:r>
            <w:r>
              <w:rPr>
                <w:lang w:val="sr-CS"/>
              </w:rPr>
              <w:t xml:space="preserve"> настав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55</w:t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  <w:tr>
        <w:trPr/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3:00Z</dcterms:created>
  <dc:creator>Project</dc:creator>
  <dc:description/>
  <cp:keywords/>
  <dc:language>en-US</dc:language>
  <cp:lastModifiedBy>Maza</cp:lastModifiedBy>
  <cp:lastPrinted>2011-03-07T13:00:00Z</cp:lastPrinted>
  <dcterms:modified xsi:type="dcterms:W3CDTF">2013-09-25T12:47:00Z</dcterms:modified>
  <cp:revision>25</cp:revision>
  <dc:subject/>
  <dc:title>Табела 5</dc:title>
</cp:coreProperties>
</file>